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5, AO PROJETO DE LEI COMPLEMENTAR Nº 6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Nº 618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crescenta o artigo 3° e respectivos incisos às Disposições Transitórias do Projeto de Lei Complementar em epígrafe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3º - As promoções por antiguidade e merecimento dos titulares de cargos e dos ocupantes das funções- atividades das carreiras policiais civis, para preenchimento dos cargos de que trata o artigo 3º desta lei complementar, ficam substituídos por promoção a ser executada na seguinte conformida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no prazo de 30 (trinta) dias, contados da data da publicação desta lei complementar, poderão ser promovidos, por antiguidade, às 3ª, 2ª, 1ª Classe e Classe Especial da respectiva carreira, até o limite dos integrantes das classes conforme fixado no anexo V desta lei complementar, existente na data da abertura do processo seletivo especial de promo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promoção será feita para a classe imediatamente superior, respeitado o limite fixado pelo anexo V e obedecida a ordem de classificação por antigu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</w:t>
      </w:r>
      <w:r>
        <w:rPr>
          <w:sz w:val="24"/>
        </w:rPr>
        <w:t xml:space="preserve">Esta proposta tem por finalidade atender o princípio da impessoalidade no processo de seleção especial para preenchimento dos cargos fixados no Anexo V da presente lei complementar, por ser objetivo, célere e por propiciar a correção de injustiças decorrentes da legislação vigente, que impossibilita muitos policiais de chegarem ao ápice da carreira, por questões meramente de afinidade com a sua chefia superior, pelo subjetivismo existente na legislação para aferição do mérito. 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</w:t>
      </w:r>
      <w:r>
        <w:rPr>
          <w:sz w:val="24"/>
        </w:rPr>
        <w:t>A presente proposta não representa acréscimo de despesas à proposta Governamental, uma vez que não se propõe o aumento do número de policiais promovidos, mas o critério que se dará à promoção para o preenchimento dos cargos já definido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Mentor a)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25:00Z</dcterms:created>
  <dc:creator>DDO</dc:creator>
  <dc:description/>
  <dc:language>en-US</dc:language>
  <cp:lastModifiedBy>geral</cp:lastModifiedBy>
  <dcterms:modified xsi:type="dcterms:W3CDTF">2008-10-30T22:25:00Z</dcterms:modified>
  <cp:revision>3</cp:revision>
  <dc:subject/>
  <dc:title>Acessorios_Emenda de Pauta.doc</dc:title>
</cp:coreProperties>
</file>