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1, AO PROJETO DE LEI COMPLEMENTAR Nº 57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SL Nº 624 DE 2008</w:t>
      </w:r>
    </w:p>
    <w:p>
      <w:pPr>
        <w:pStyle w:val="Normal"/>
        <w:jc w:val="both"/>
        <w:rPr/>
      </w:pPr>
      <w:r>
        <w:rPr/>
        <w:t>Acrescente-se o inciso III ao artigo 2° e renumere o inciso III, que passará a ser inciso IV, acrescentado-lhe a parte final, do Projeto de Lei Complementar, em epígrafe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“Artigo 2° - ..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</w:t>
      </w:r>
      <w:r>
        <w:rPr/>
        <w:t>I - ..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</w:t>
      </w:r>
      <w:r>
        <w:rPr/>
        <w:t>II – ...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</w:t>
      </w:r>
      <w:r>
        <w:rPr/>
        <w:t>III – vinte e cinco anos de contribuição previdenciária, se mulher, com salário integral;</w:t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</w:t>
      </w:r>
      <w:r>
        <w:rPr/>
        <w:t xml:space="preserve">IV – vinte anos de efetivo exercício em cargo de natureza estritamente policial, se homem, e quinze anos, se mulher, com vencimentos integrais.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33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33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 presente Emenda visa corrigir distorção existente no Projeto de Lei Complementar n° 57, de 2008, de iniciativa do Poder Executivo, bem como adequá-lo à lógica contida no inciso I do artigo 2° do mesmo Projeto de Lei Complementar, que estabelece uma diferença de cinco anos na idade entre o homem policial civil e a mulher policial civil, para fins de aposentadoria voluntária, o que, na verdade está de conformidade com o disposto no artigo 42, § 1°, alíneas “a” e “b”, da Constituição Federal, que assegura à mulher trabalhadora brasileira o direito à redução do tempo em cinco anos em relação ao tempo do homem, para fins de aposentadoria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Todavia, o dispositivo do Projeto de Lei Complementar n° 47/08, ora emendado, deixou de assegurar à mulher trabalhadora policial civil o benefício da redução do tempo, em cinco anos, para aposentar-se, a pedido, com salário integral, o que faremos, por uma questão de direito e de inteira justiça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A mulher policial civil do Estado de São Paulo, em face da violência e criminalidade a que está diuturnamente sujeita, ao estresse da profissão policial, a segunda mais estressante de todas as demais profissões, as cobranças e pressões a que está sujeita, a dupla jornada, como policial civil e como mãe e até chefe de família, o emprego no trabalho diuturno, de domingo a domingo, inclusive nos dias feriados, no Natal e na passagem de ano, longe dos entes queridos e do lazer necessário, é submetida a um desgaste psicossomático extraordinário, com o conseqüente envelhecimento precoce, com um elevado índice daquelas acometidas de transtornos mentais, sem a devida assistência por conta do Estado, o que fundamenta inquestionavelmente o acolhimento da presente Emenda pelos Nobres Deputados Estaduais, sensíveis às questões sociais tão relevantes, e promulgada pelo Chefe do Poder Executivo.</w:t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A presente Emenda foi elaborada mediante assessoria do Tenente  Paz, com apoio da Associação dos Oficiais da Reserva e Reformados da Polícia Militar do Estado de São Paulo, sob a presidência do Coronel Res PM Hermes Bittencourt Cruz, a qual visa resgatar a dignidade e a valorização do trabalho da mulher policial civil do Estado de São Paulo, como forma de propiciar-lhe galgar patamares superiores de cidadan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33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0/10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Zico Prad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33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28:00Z</dcterms:created>
  <dc:creator>DDO</dc:creator>
  <dc:description/>
  <dc:language>en-US</dc:language>
  <cp:lastModifiedBy>geral</cp:lastModifiedBy>
  <dcterms:modified xsi:type="dcterms:W3CDTF">2008-10-30T22:28:00Z</dcterms:modified>
  <cp:revision>2</cp:revision>
  <dc:subject/>
  <dc:title>Acessorios_Emenda de Pauta.doc</dc:title>
</cp:coreProperties>
</file>