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6, AO PROJETO DE LEI COMPLEMENTAR Nº 57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03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</w:rPr>
        <w:t>A) Dê-se ao artigo 2º do projeto em epígrafe, a seguinte redação</w:t>
      </w:r>
      <w:r>
        <w:rPr>
          <w:rFonts w:cs="Arial (W1)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igo 2º - Os policiais civis do Estado de São Paulo serão aposentados voluntariamente, e com proventos integrais, desde que atendidos cumulativamente os seguintes requisit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>I – 53 (cinqüenta e três) anos de idade, se for homem e 48 (quarenta e oito) de idade, se for mulher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 xml:space="preserve">II – 30 (trinta) anos de contribuição previdenciária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>III – 20 (vinte) anos de efetivo exercício em cargo de natureza estritamente poli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>Parágrafo único – O disposto neste artigo estende-se aos pensionistas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</w:rPr>
        <w:tab/>
      </w:r>
      <w:r>
        <w:rPr>
          <w:rFonts w:cs="Arial (W1)"/>
          <w:b/>
        </w:rPr>
        <w:t>B) Dê-se ao artigo 4º do projeto em epígrafe,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igo 4º - Os policiais civis aposentados e os que vierem a se aposentar, a partir da vigência desta Lei Complementar, farão jus ao Adicional de Local de Exercício – ALE, instituído pela Lei Complementar n. 696, de 18 de novembro de 1992 e alterações posteriores, na base de 50% (cinqüenta por cento) do valor do referido Adicional, a ser pago, a partir de 1º de janeiro de 2009, em valor fixo, na razão de 1/6 (um sexto) a cada três meses, até a incorporação total.”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>A presente emenda tem por escopo aprimorar o Projeto de Lei Complementar n. 57/2008, que dispõe sobre os requisitos e critérios diferenciados para a concessão de aposentadoria voluntária aos policiais civis do Estado de São Paulo, trazendo critérios mais justos para a passagem para inatividade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10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Fernando Capez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24107 301008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43:00Z</dcterms:created>
  <dc:creator>DDO</dc:creator>
  <dc:description/>
  <dc:language>en-US</dc:language>
  <cp:lastModifiedBy>0</cp:lastModifiedBy>
  <dcterms:modified xsi:type="dcterms:W3CDTF">2008-10-30T22:43:00Z</dcterms:modified>
  <cp:revision>2</cp:revision>
  <dc:subject/>
  <dc:title>Acessorios_Emenda de Pauta.doc</dc:title>
</cp:coreProperties>
</file>