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7 , AO PROJETO DE LEI COMPLEMENTAR Nº 57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04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enda modificativa ao artigo 4º do Projeto de Lei Complementar em epígrafe, para que passe a constar com a seguinte redaçã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igo 4º -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 policiais civis aposentados e os que vierem a se aposentar a partir da vigência desta lei complementar farão jus ao Adicional de Local de Exercício instituído pela Lei Complementar nº 696, de 18 de novembro de 1992, e alterações posteriores, a ser pago, em valor fixo, na razão de 1/10 (um décimo) por ano, até o limite de 10/10 (dez décimos).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color w:val="000000"/>
          <w:sz w:val="22"/>
          <w:szCs w:val="22"/>
        </w:rPr>
      </w:pPr>
      <w:r>
        <w:rPr>
          <w:rFonts w:cs="Arial (W1)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emenda visa atender reivindicação da categoria. 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2"/>
          <w:szCs w:val="22"/>
        </w:rPr>
        <w:t xml:space="preserve">O pagamento de apenas 50% e a aplicação da média </w:t>
      </w:r>
      <w:r>
        <w:rPr>
          <w:color w:val="000000"/>
          <w:szCs w:val="24"/>
        </w:rPr>
        <w:t>dos valores efetivamente percebidos nos 60 (sessenta) meses imediatamente anteriores ao de sua aposentadoria</w:t>
      </w:r>
      <w:r>
        <w:rPr>
          <w:sz w:val="22"/>
          <w:szCs w:val="22"/>
        </w:rPr>
        <w:t xml:space="preserve"> impõe aos aposentados e aos demais que já preencham os requisitos prejuízos passíveis de reparação na esfera judicial.</w:t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 visando impedir que haja uma avalanche de processos buscando o recebimento da totalidade dos valores referentes à aposentadoria, é que apresentamos a presente emenda, que trará benefícios aos servidores já aposentados garantindo a eles o repasse do valor integral do Adicional de Local de Exercício, e não apenas 50% da média dos últimos 5 anos. 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10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Bruno Cova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43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24138 301008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46:00Z</dcterms:created>
  <dc:creator>DDO</dc:creator>
  <dc:description/>
  <dc:language>en-US</dc:language>
  <cp:lastModifiedBy>0</cp:lastModifiedBy>
  <dcterms:modified xsi:type="dcterms:W3CDTF">2008-10-30T22:46:00Z</dcterms:modified>
  <cp:revision>2</cp:revision>
  <dc:subject/>
  <dc:title>Acessorios_Emenda de Pauta.doc</dc:title>
</cp:coreProperties>
</file>