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8, AO PROJETO DE LEI COMPLEMENTAR Nº 57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05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4"/>
        </w:rPr>
        <w:t>Suprima-se o artigo 3° do Projeto de Lei Complementar em epígrafe, renumerando-se os demais artigo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ta proposta tem por finalidade preservar a natureza da aposentadoria especial. O benefício deve ser assegurado a todos os trabalhadores que tenham trabalhado em condições prejudiciais à saúde, independente de quaisquer outros requisitos ou imposições que vise retirar direito já garantido para trabalhadores da iniciativa privada e/ou decorrente de omissão legislativa. A concessão de </w:t>
      </w:r>
      <w:r>
        <w:rPr>
          <w:rStyle w:val="Highlightedsearchterm"/>
          <w:rFonts w:cs="Arial" w:ascii="Arial" w:hAnsi="Arial"/>
          <w:sz w:val="24"/>
        </w:rPr>
        <w:t>aposentadoria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edsearchterm"/>
          <w:rFonts w:cs="Arial" w:ascii="Arial" w:hAnsi="Arial"/>
          <w:sz w:val="24"/>
        </w:rPr>
        <w:t>especial</w:t>
      </w:r>
      <w:r>
        <w:rPr>
          <w:rFonts w:cs="Arial" w:ascii="Arial" w:hAnsi="Arial"/>
          <w:sz w:val="24"/>
        </w:rPr>
        <w:t xml:space="preserve"> ao trabalhador, seja ele público ou privado deve-se dar independente da idade. A atividade policial é perigosa, insalubre e uma das mais estressantes segundo a Organização Internacional do Traba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Governamental ora apresentada já foi motivos de muitas outras proposituras legislativa desta classe, seja por iniciativa parlamentar tais como requerimentos, indicações moções e projetos, inclusive Governamental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10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tonio Mentor  a)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3543 291008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49:00Z</dcterms:created>
  <dc:creator>DDO</dc:creator>
  <dc:description/>
  <dc:language>en-US</dc:language>
  <cp:lastModifiedBy>0</cp:lastModifiedBy>
  <dcterms:modified xsi:type="dcterms:W3CDTF">2008-10-30T22:49:00Z</dcterms:modified>
  <cp:revision>2</cp:revision>
  <dc:subject/>
  <dc:title>Acessorios_Emenda de Pauta.doc</dc:title>
</cp:coreProperties>
</file>