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4, AO PROJETO DE LEI COMPLEMENTAR Nº 6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 Nº  617,  DE  20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>A) Dê-se ao artigo 2º do projeto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2º - 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  <w:t xml:space="preserve">I – na conformidade do Anexo I desta Lei Complementar, a partir de 1º de março de 2008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  <w:t>II- na conformidade do Anexo II desta Lei Complementar, a partir de 1º de março de 2009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rFonts w:cs="Arial (W1)"/>
          <w:b/>
          <w:b/>
        </w:rPr>
      </w:pPr>
      <w:r>
        <w:rPr>
          <w:rFonts w:cs="Arial (W1)"/>
          <w:b/>
        </w:rPr>
        <w:t>B) Acrescente-se parágrafo único ao artigo 2º do projeto em epígrafe,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2º - 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  <w:t>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  <w:t>Parágrafo único – O intervalo remuneratório entre as respectivas classes previstas nos Anexos II e IV, será de 20% (vinte por cento)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emenda visa aprimorar o Projeto de Lei Complementar n. 60/2008, de acordo com as reivindicações encaminhadas ao meu Gabinete pelo Sindicato dos Escrivães de Polícia do Estado de São Paulo, as quais entendi pertinentes, principalmente no que concerne à data-base do reajuste dos vencimentos dos servidores públicos d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30/10/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</w:t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00:00Z</dcterms:created>
  <dc:creator>DDO</dc:creator>
  <dc:description/>
  <dc:language>en-US</dc:language>
  <cp:lastModifiedBy>ssc</cp:lastModifiedBy>
  <dcterms:modified xsi:type="dcterms:W3CDTF">2008-10-30T23:00:00Z</dcterms:modified>
  <cp:revision>2</cp:revision>
  <dc:subject/>
  <dc:title>Acessorios_Emenda de Pauta.doc</dc:title>
</cp:coreProperties>
</file>