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  <w:t>LEI Nº 13.228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  <w:t>DE 30 DE OUTUBRO DE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Autoriza a Fazenda do Estado, na qualidad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de ex-proprietária, a dar anuência n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alienação que especific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1º - Fica a Fazenda do Estado, na qualidad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ex-proprietária, autorizada a anuir na alienação,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mediante permuta, de parte do imóvel doado à Associaçã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Ferroviária Avareense - AFA, nos termos da Lei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nº 3.316, de 26 de maio de 1982, correspondente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16"/>
        </w:rPr>
        <w:t>duas áreas, uma com 1.152,094 m</w:t>
      </w:r>
      <w:r>
        <w:rPr>
          <w:rFonts w:cs="Arial" w:ascii="Arial" w:hAnsi="Arial"/>
          <w:color w:val="000000"/>
          <w:szCs w:val="8"/>
        </w:rPr>
        <w:t xml:space="preserve">2 </w:t>
      </w:r>
      <w:r>
        <w:rPr>
          <w:rFonts w:cs="Arial" w:ascii="Arial" w:hAnsi="Arial"/>
          <w:color w:val="000000"/>
          <w:szCs w:val="16"/>
        </w:rPr>
        <w:t>e a outra co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16"/>
        </w:rPr>
        <w:t>1.090,508 m</w:t>
      </w:r>
      <w:r>
        <w:rPr>
          <w:rFonts w:cs="Arial" w:ascii="Arial" w:hAnsi="Arial"/>
          <w:color w:val="000000"/>
          <w:szCs w:val="8"/>
        </w:rPr>
        <w:t>2</w:t>
      </w:r>
      <w:r>
        <w:rPr>
          <w:rFonts w:cs="Arial" w:ascii="Arial" w:hAnsi="Arial"/>
          <w:color w:val="000000"/>
          <w:szCs w:val="16"/>
        </w:rPr>
        <w:t>, perfazendo o total de 2.242,602 m</w:t>
      </w:r>
      <w:r>
        <w:rPr>
          <w:rFonts w:cs="Arial" w:ascii="Arial" w:hAnsi="Arial"/>
          <w:color w:val="000000"/>
          <w:szCs w:val="8"/>
        </w:rPr>
        <w:t>2</w:t>
      </w:r>
      <w:r>
        <w:rPr>
          <w:rFonts w:cs="Arial" w:ascii="Arial" w:hAnsi="Arial"/>
          <w:color w:val="000000"/>
          <w:szCs w:val="16"/>
        </w:rPr>
        <w:t>,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16"/>
        </w:rPr>
        <w:t>imóvel com 6.357,060m</w:t>
      </w:r>
      <w:r>
        <w:rPr>
          <w:rFonts w:cs="Arial" w:ascii="Arial" w:hAnsi="Arial"/>
          <w:color w:val="000000"/>
          <w:szCs w:val="8"/>
        </w:rPr>
        <w:t>2</w:t>
      </w:r>
      <w:r>
        <w:rPr>
          <w:rFonts w:cs="Arial" w:ascii="Arial" w:hAnsi="Arial"/>
          <w:color w:val="000000"/>
          <w:szCs w:val="16"/>
        </w:rPr>
        <w:t>, de propriedade de Rodiner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Guidote, objetivando o desenvolvimento das atividade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a Associaçã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rágrafo único - A anuência e a permuta de qu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trata este artigo serão formalizadas sem quaisquer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ônus para a Fazenda do Estad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2º - As áreas caracterizadas no Processo nº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1857/03-PR-4/PGE assim se descrevem e confrontam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 - áreas pertencentes à Associação Ferroviári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vareense - AFA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ÁREA “1”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“</w:t>
      </w:r>
      <w:r>
        <w:rPr>
          <w:rFonts w:cs="Arial" w:ascii="Arial" w:hAnsi="Arial"/>
          <w:color w:val="000000"/>
          <w:szCs w:val="16"/>
        </w:rPr>
        <w:t>inicia no marco nº 1, situado na margem da Avenid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Major Rangel e cerca de divisa com a Associaçã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Ferroviária Avareense; deste marco segue margeand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 muro da Avenida Major Rangel, no sentido Bairr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piranga - Centro, no rumo 56º39NW, a distância d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89,890 metros até o marco nº 2, cravado na margem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a Rua dos Sorocabanos; deste marco deflete à direit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 segue margeando a Rua dos Sorocabanos, no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guintes rumos e distâncias: 73º07’33”NE, 6,933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metros até o marco nº 3; rumo SE em curva, 4,016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metros até o marco nº 4; rumo SE em curva, 2,572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metros até o marco nº 5; 63º26’37”SE, 52,709 metro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té o marco nº 6; 74º01’18” SE, 23,637 metros até 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marco nº 7, cravado na cerca de divisa; deste marc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flete à direita e segue por cerca na confrontaçã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om Rodiner Guidote, no rumo 17º19’55”SE, na distânci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6,917 metros até o marco nº 8, cravado n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erca de divisa; deste marco deflete à direita e segu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or cerca na confrontação com a Associação Ferroviári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vareense, no rumo 35º14’20”SW, na distância d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17,160 metros até o marco nº 1, marco este que serviu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ponto de partida e início destas divisas e confrontaçõ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16"/>
        </w:rPr>
        <w:t>encerrando a área total de 1.152,094 m</w:t>
      </w:r>
      <w:r>
        <w:rPr>
          <w:rFonts w:cs="Arial" w:ascii="Arial" w:hAnsi="Arial"/>
          <w:color w:val="000000"/>
          <w:szCs w:val="8"/>
        </w:rPr>
        <w:t xml:space="preserve">2 </w:t>
      </w:r>
      <w:r>
        <w:rPr>
          <w:rFonts w:cs="Arial" w:ascii="Arial" w:hAnsi="Arial"/>
          <w:color w:val="000000"/>
          <w:szCs w:val="16"/>
        </w:rPr>
        <w:t>(um mil,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ento e cinqüenta e dois metros quadrados e novent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 quatro decímetros quadrados).”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Área “2”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“</w:t>
      </w:r>
      <w:r>
        <w:rPr>
          <w:rFonts w:cs="Arial" w:ascii="Arial" w:hAnsi="Arial"/>
          <w:color w:val="000000"/>
          <w:szCs w:val="16"/>
        </w:rPr>
        <w:t>inicia no marco nº 1, cravado na margem direit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o Ribeirão do Lageado e cerca de divisa com Rodiner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Guidote; deste marco segue por cerca na confrontaçã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om Rodiner Guidote, no rumo 26º45’02”NE, na distânci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32,857 metros até o marco nº 2, cravado n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erca de divisa; deste marco deflete à esquerda 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gue por cerca na mesma confrontação anterior, n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rumo 61º55’28”NW, na distância de 17,010 metros até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 marco nº 03, cravado na cerca de divisa; deste marc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flete à esquerda e segue por cerca na confrontaçã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om Rodiner Guidote, no rumo 53º41’37”SW, na distânci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50,811 metros até o marco nº 4, cravado n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margem direita do Ribeirão do Lageado; deste marc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obe pela margem direita do Ribeirão do Lageado, n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onfrontação com a Associação Ferroviária Avareense,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na distância de 42,756 metros até o marco nº 1, marc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ste que serviu de ponto de partida e início destas divisa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 confrontações, encerrando área total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16"/>
        </w:rPr>
        <w:t>1.090,508m</w:t>
      </w:r>
      <w:r>
        <w:rPr>
          <w:rFonts w:cs="Arial" w:ascii="Arial" w:hAnsi="Arial"/>
          <w:color w:val="000000"/>
          <w:szCs w:val="8"/>
        </w:rPr>
        <w:t xml:space="preserve">2 </w:t>
      </w:r>
      <w:r>
        <w:rPr>
          <w:rFonts w:cs="Arial" w:ascii="Arial" w:hAnsi="Arial"/>
          <w:color w:val="000000"/>
          <w:szCs w:val="16"/>
        </w:rPr>
        <w:t>(um mil e noventa metros quadrados 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quinhentos e oito decímetros quadrados).”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I - área pertencente a Rodiner Guidote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“</w:t>
      </w:r>
      <w:r>
        <w:rPr>
          <w:rFonts w:cs="Arial" w:ascii="Arial" w:hAnsi="Arial"/>
          <w:color w:val="000000"/>
          <w:szCs w:val="16"/>
        </w:rPr>
        <w:t>inicia no ponto nº 3, situado na confluência com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 Ribeirão do Lageado e Córrego do Piranha; dest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onto sobe pela margem esquerda do Ribeirão d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Lageado, na confrontação com Olívia Fernandes d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lencar Sampaio, na distância de 91,999 metros até 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marco nº 4, cravado na cerca de divisa; deste marc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ixa o referido Ribeirão do Lageado e segue por cerc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na confrontação com a Associação Ferroviária Avareense,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nos seguintes rumos e distâncias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58º00’27”SW, 14,843 metros até o marco nº 5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55º47’09”NW, 124,005 metros até o marco nº 6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32º43’56”NE, 55,779 metros até o marco nº 7, cravad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na margem esquerda do Ribeirão do Lageado; dest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marco sobe pela margem esquerda do Ribeirão d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Lageado, na confrontação com Rodiner Guidote, n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istância de 57,927 metros até o ponto nº 3, pont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ste que serviu de ponto de partida e início destas divisa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 confrontações, encerrando a área total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16"/>
        </w:rPr>
        <w:t>6.357,060m</w:t>
      </w:r>
      <w:r>
        <w:rPr>
          <w:rFonts w:cs="Arial" w:ascii="Arial" w:hAnsi="Arial"/>
          <w:color w:val="000000"/>
          <w:szCs w:val="8"/>
        </w:rPr>
        <w:t xml:space="preserve">2 </w:t>
      </w:r>
      <w:r>
        <w:rPr>
          <w:rFonts w:cs="Arial" w:ascii="Arial" w:hAnsi="Arial"/>
          <w:color w:val="000000"/>
          <w:szCs w:val="16"/>
        </w:rPr>
        <w:t>(seis mil, trezentos e cinqüenta e set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metros quadrados e sessenta decímetros quadrados).”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3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çã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lácio dos Bandeirantes, 30 de outubro de 2008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da na Assessoria Técnico-Legislativa, aos 30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outubro de 2008.</w:t>
      </w:r>
    </w:p>
    <w:p>
      <w:pPr>
        <w:pStyle w:val="Normal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08:00Z</dcterms:created>
  <dc:creator>DFlosi</dc:creator>
  <dc:description/>
  <dc:language>en-US</dc:language>
  <cp:lastModifiedBy>DFlosi</cp:lastModifiedBy>
  <dcterms:modified xsi:type="dcterms:W3CDTF">2008-10-31T13:09:00Z</dcterms:modified>
  <cp:revision>1</cp:revision>
  <dc:subject/>
  <dc:title>LEI Nº 13</dc:title>
</cp:coreProperties>
</file>