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22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30 DE OUTU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utoriza o Departamento de Estradas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odagem - DER a alienar, mediante doação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o Município de Tatuí, o imóvel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o Departamento de Estrada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odagem - DER autorizado a alienar, mediante doaçã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o Município de Tatuí, uma gleba de terras, situa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Rua Lúcia Rodrigues Bertin, Vila Angélica,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área total de 18.891,61m</w:t>
      </w:r>
      <w:r>
        <w:rPr>
          <w:rFonts w:cs="Arial" w:ascii="Arial" w:hAnsi="Arial"/>
          <w:color w:val="000000"/>
          <w:szCs w:val="8"/>
        </w:rPr>
        <w:t>2</w:t>
      </w:r>
      <w:r>
        <w:rPr>
          <w:rFonts w:cs="Arial" w:ascii="Arial" w:hAnsi="Arial"/>
          <w:color w:val="000000"/>
          <w:szCs w:val="16"/>
        </w:rPr>
        <w:t>, para fins de regulariz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undiári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 imóvel, de que trata o artigo 1º, assi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 descreve e se identifica, conforme consta do Expedi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º 02-0706/DR.2/2000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inicia no marco cravado no vértice pela Rua Lú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odrigues Bertin, a gleba em questão e pela proprie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Sr. José Menezes da Silva; partindo-se daí, seg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o Rumo 47º 29’ SW, confrontando-se em 423,2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tros com a Rua Lúcia Rodrigues Bertin; deflete à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reita, confrontando-se em um curvilíneo em 12,72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tros, com a Rua Lúcia Rodrigues Bertin e a Rua José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rsi; daí segue tomando-se o Rumo 33º 34’ NE, confrontando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 em 3,50 metros, com a Rua José Orsi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flete à direita, confrontando-se em um curvilíneo 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0,52 metros, com a Rua José Orsi e com a Estra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unicipal; daí segue confrontando-se em todas 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as sinuosidades em 283,83 metros, com a Estra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unicipal; deflete à esquerda confrontando-se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0,72 metros, ainda com a Estrada Municipal; deflete à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reita, tomando-se o Rumo de 32º 32’ SE, confrontando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 em 138,52 metros com a propriedade de José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alum; deflete novamente à direita, tomando-se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umo 44º 17’ SW, confrontando-se em 8,53 metro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a propriedade de José Meneses da Silva, chegan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ssim ao ponto de partida, fechando-se o períme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e perfazendo uma área de 18.891,61m</w:t>
      </w:r>
      <w:r>
        <w:rPr>
          <w:rFonts w:cs="Arial" w:ascii="Arial" w:hAnsi="Arial"/>
          <w:color w:val="000000"/>
          <w:szCs w:val="8"/>
        </w:rPr>
        <w:t xml:space="preserve">2 </w:t>
      </w:r>
      <w:r>
        <w:rPr>
          <w:rFonts w:cs="Arial" w:ascii="Arial" w:hAnsi="Arial"/>
          <w:color w:val="000000"/>
          <w:szCs w:val="16"/>
        </w:rPr>
        <w:t>(dezoito mil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itocentos e noventa e um metros quadrados e sessen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um centímetros quadrados).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Da escritura de alienação deverá cons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láusula que atribua ao adquirente a responsabil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as providências e ônus necessários à regulariz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domínio sobre a área, bem como cláusula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alizad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30 de outubr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30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outubr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5:00Z</dcterms:created>
  <dc:creator>DFlosi</dc:creator>
  <dc:description/>
  <dc:language>en-US</dc:language>
  <cp:lastModifiedBy>DFlosi</cp:lastModifiedBy>
  <dcterms:modified xsi:type="dcterms:W3CDTF">2008-10-31T13:10:00Z</dcterms:modified>
  <cp:revision>1</cp:revision>
  <dc:subject/>
  <dc:title>LEI Nº 13</dc:title>
</cp:coreProperties>
</file>