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RECER Nº  3561  , DE 200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DE RELATOR ESPECIAL,  EM SUBSTITUIÇÃO AO DA COMISSÃO DE FINANÇAS E ORÇAMENTO, SOBRE O PROJETO DE LEI COMPLEMENTAR Nº 41, DE 200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/>
      </w:pPr>
      <w:r>
        <w:rPr/>
        <w:tab/>
        <w:tab/>
        <w:t>De autoriza do nobre Deputado Waldir Agnello, o projeto em epígrafe objetiva revogar dispositivos da Lei Complementar nº 180, de 1978, que dispõe sobre a instituição do Sistema de Administração de Pesso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 pauta, nos termos regimentais, o Projeto não foi alvo de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ado à Comissão de Constituição e Justiça, esta não se manifestou no prazo regimental, razão pela qual foi designado Relator Especial, que apresentou parecer favorável à aprovação d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 seguida, o Projeto foi encaminhado à Comissão de Administração Pública. Face à ausência de manifestação oportuna desse órgão técnico, foi novamente designado Relator Especial, que opinou favoravelmente à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No presente, face à não manifestação tempestiva da Comissão de Finanças e Orçamento, cabe-nos, na qualidade de Relator Especial, analisar a propositura consoante o que dispõe o </w:t>
      </w:r>
      <w:r>
        <w:rPr>
          <w:rFonts w:cs="Arial (W1)"/>
          <w:sz w:val="24"/>
        </w:rPr>
        <w:t>§</w:t>
      </w:r>
      <w:r>
        <w:rPr>
          <w:sz w:val="24"/>
        </w:rPr>
        <w:t xml:space="preserve"> 3º do artigo 31, do Regimento Interno Consolid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condição de relator designado, não verificamos óbices de natureza financeira ou orçamentária que impeçam a aprovação do presente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 somos favoráveis ao Projeto de Lei Complementar nº 41,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É o noss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a) Edson Ferrarini – Relator Especial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31:00Z</dcterms:created>
  <dc:creator>DDO</dc:creator>
  <dc:description/>
  <dc:language>en-US</dc:language>
  <cp:lastModifiedBy>0</cp:lastModifiedBy>
  <cp:lastPrinted>2008-10-30T17:31:00Z</cp:lastPrinted>
  <dcterms:modified xsi:type="dcterms:W3CDTF">2008-10-30T19:31:00Z</dcterms:modified>
  <cp:revision>2</cp:revision>
  <dc:subject/>
  <dc:title>Acessorios_Parecer.doc</dc:title>
</cp:coreProperties>
</file>