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5/10/200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1) ouvir o Doutor Mauro Ricardo Machado Costa, Secretário da Fazenda do Estado de São Paulo, convidado para demonstrar o cumprimento das metas fiscais do 2° quadrimestre do exercício de 2008, conforme previsto no Parágrafo 4°, do Artigo 9°, da Lei Complementar n° 101, de 4 de maio de 2000 e 2)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io Rea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3/10/20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Cova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4 e 15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39:00Z</dcterms:created>
  <dc:creator>mplima</dc:creator>
  <dc:description/>
  <dc:language>en-US</dc:language>
  <cp:lastModifiedBy>alesp</cp:lastModifiedBy>
  <cp:lastPrinted>2006-12-05T13:42:00Z</cp:lastPrinted>
  <dcterms:modified xsi:type="dcterms:W3CDTF">2008-10-13T18:39:00Z</dcterms:modified>
  <cp:revision>2</cp:revision>
  <dc:subject/>
  <dc:title>[Modelo de Comunicado de Reunião aos membros efetivos da Comissão]</dc:title>
</cp:coreProperties>
</file>