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ECER Nº 3459, DE 2008</w:t>
      </w:r>
    </w:p>
    <w:p>
      <w:pPr>
        <w:pStyle w:val="TextBody"/>
        <w:rPr/>
      </w:pPr>
      <w:r>
        <w:rPr/>
        <w:t>DE RELATOR ESPECIAL, EM SUBSTITUIÇÃO AO DA COMISSÃO DE DEFESA DO MEIO AMBIENTE, SOBRE O PROJETO DE LEI Nº 482,  DE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 autoria do nobre Deputado Sebastião Almeida, o projeto em epígrafe visa alterar os limites e reclassificar áreas do Parque Estadual do Jurupará, criando uma Reserva de Desenvolvimento Sustentá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ropositura esteve em pauta nos termos regimentais e não recebeu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corrido o prazo de pauta, a proposta foi encaminhada à Comissão de Constituição e Justiça tendo recebido parecer favorável do Relator Especial, Deputado Rui Falc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guida a propositura foi encaminhada para análise da Comissão de Defesa do Meio Ambiente a fim de ser apreciado quanto ao mérito. Não tendo aquele órgão técnico se manifestado dentro do prazo regimental, fomos designados para, na qualidade de Relator Especial, examinar a maté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tem o mérito de propor uma solução perfeitamente viável e coerente com nossa legislação ambiental, conciliando o interesse maior da sociedade de preservar os recursos naturais, com o legítimo direito das comunidades pré-existentes à criação do Parque Estadual do Jurupará de lá continuarem vivendo em perfeita harmonia com a natureza, através da criação de uma Reserva de Desenvolvimento Sustentá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te o exposto, somos favoráveis ao Projeto de Lei nº 482,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É o nosso parec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"/>
        <w:jc w:val="center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bCs/>
          <w:sz w:val="22"/>
        </w:rPr>
        <w:t xml:space="preserve"> José Zico Prado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0:00Z</dcterms:created>
  <dc:creator>DDO</dc:creator>
  <dc:description/>
  <cp:keywords/>
  <dc:language>en-US</dc:language>
  <cp:lastModifiedBy>SSC</cp:lastModifiedBy>
  <dcterms:modified xsi:type="dcterms:W3CDTF">2008-10-08T20:30:00Z</dcterms:modified>
  <cp:revision>2</cp:revision>
  <dc:subject/>
  <dc:title>Acessorios_Parecer.doc</dc:title>
</cp:coreProperties>
</file>