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375/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MPOS MACH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Clube da Criança e do Adolescente – CLUBECA de São José dos Campos”, com sede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2.574, de 4 de dezembro de 1980, que disciplina a matéria na esfera estadual, e conforme orientação da Divisão de Equipe Técnica do Departamento de Comissões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atestado de idoneidade moral dos diretores, fornecido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declaração passada por autoridade pública local (Prefeito, Delegado de Polícia, Vereador, Juiz de Direito, Promotor de Justiç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</w:rPr>
        <w:t>– publicação pela imprensa</w:t>
      </w:r>
      <w:r>
        <w:rPr>
          <w:rFonts w:cs="Times New Roman" w:ascii="Times New Roman" w:hAnsi="Times New Roman"/>
          <w:sz w:val="24"/>
          <w:szCs w:val="24"/>
        </w:rPr>
        <w:t>, original ou cópia autenticada, do demonstrativo da receita obtida e da despesa realizada no ano anterior à formulação da proposição (não constatamos a publicação via imprensa das demonstrações contábeis comparativas encerradas em 31 de dezembro de 200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2136 211008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3:00Z</dcterms:created>
  <dc:creator>DDO</dc:creator>
  <dc:description/>
  <dc:language>en-US</dc:language>
  <cp:lastModifiedBy>ALESP</cp:lastModifiedBy>
  <dcterms:modified xsi:type="dcterms:W3CDTF">2008-10-21T17:23:00Z</dcterms:modified>
  <cp:revision>3</cp:revision>
  <dc:subject/>
  <dc:title>Acessorios_Parecer.doc</dc:title>
</cp:coreProperties>
</file>