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PARECER  Nº  3486,  DE  20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 COMISSÃO DE EDUCAÇÃO SOBRE O PROCESSO RGL Nº 0267/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ordo com o previsto no § 5º, do artigo 31, da XIII Consolidação do Regimento Interno da Assembléia Legislativa do Estado de São Paulo, o processo em epígrafe foi encaminhado a esta Comissão de Educação, para a análise do mérito da maté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cesso RGL nº. 00267/2008 foi devidamente instruído em razão do ofício encaminhado a esta Casa Legislativa, pela Câmara Municipal de Itap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Requerimento 00153/2007 em questão é uma Moção de apoio à intercessão dos Srs. Deputados Estaduais junto à Secretaria da Educação, para abertura de negociações sobre Plano de Carreira da Categoria Educacional.</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 xml:space="preserve">A reivindicação em tela é justa e pertinente, uma vez que, de fato, é imprescindível a reposição salarial em benefício dos professores, que há muitos anos esperam por um verdadeiro aumento salaria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m salários tão baixos, os professores são obrigados a recorrer a jornadas duplas, o que inviabiliza a realização de cursos para a reciclagem.</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demais, a política de gratificações sem incorporação, acarreta num trabalho sem motivação, afetando, diretamente, a qualidade de ensi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Urge resgatarmos a dignidade desses profissionais do magistério paulista, o que contribuirá para ressaltarmos a importância da educação na construção de uma sociedade mais justa e democrátic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Desta forma, somos favoráveis ao pleito em tela, visto que qualquer que seja o trabalho focado em prol dos trabalhadores da Educação, ainda não conseguirá contemplar todos os anseios da classe, quando considerarmos as perdas salariais nos últimos anos e as precárias situações de trabalho a que são submetidos, com salas de aula lotadas, escolas deteriorada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sto posto, propomos a seguinte Indicação:</w:t>
      </w:r>
    </w:p>
    <w:p>
      <w:pPr>
        <w:pStyle w:val="NormalWeb"/>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dicamos, com fundamento no art. 159 da XIII Consolidação do Regimento Interno da Assembléia Legislativa do Estado de São Paulo, ao Excelentíssimo Senhor Governador do Estado de São Paulo para que determine as providências necessárias, no sentido de que seja realizada imediata abertura de negociações, relativa ao “Plano de Carreira”, da categoria educacional, com a eliminação da política de gratificação, estendendo-se bônus, prêmios e gratificações existentes aos aposentados e, posterior incorporação destes valores aos pisos salariais, bem como correção das distorções dos planos anteriores, de acordo como pleiteado pela Câmara Municipal Itapir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a) Maria Lúcia Prandi - Relator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provado o parecer do relator, propondo Indicação ao Senhor Governado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alas das Comissões, em 15/10/2008</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Simão Pedro – Presid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aria Lúcia Prandi – Paulo Alexandre Barbosa – Rita Passos – José Bruno - Mauro Bragato – Simão Pedro – Carlos Giannazi</w:t>
      </w:r>
    </w:p>
    <w:sectPr>
      <w:type w:val="nextPage"/>
      <w:pgSz w:w="11906" w:h="16838"/>
      <w:pgMar w:left="1701" w:right="1701"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37:00Z</dcterms:created>
  <dc:creator>DDO</dc:creator>
  <dc:description/>
  <dc:language>en-US</dc:language>
  <cp:lastModifiedBy>ssc</cp:lastModifiedBy>
  <dcterms:modified xsi:type="dcterms:W3CDTF">2008-10-22T17:37:00Z</dcterms:modified>
  <cp:revision>2</cp:revision>
  <dc:subject/>
  <dc:title>Acessorios_Parecer.doc</dc:title>
</cp:coreProperties>
</file>