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40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ECER Nº 3511, DE 2008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 COMISSÃO DE CONSTITUIÇÃO E JUSTIÇA, SOBRE O PROJETO DE LEI Nº 860, DE 2005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39"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Rafael Silva, o projeto em epígrafe objetiva obrigar as universidades e faculdades públicas estaduais a reservarem 75% (setenta e cinco por cento) de suas vagas para estudantes que tenham cursado todas as séries do ensino fundamental e médio, nas escolas da rede pública, bem como seus equivalentes na modalidade de suplência ou supletivo.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 e Justiça pronunciar-se quanto ao seu aspecto constitucional, legal e jurídico.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-se que a medida é de natureza legislativa e de iniciativa concorrente, de acordo com as disposições constantes dos artigos 19, 21, inciso III, e 24 “caput” da Constituição do Estado e 146, inciso III, do Regimento Interno.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foi o entendimento desta Comissão ao analisar projetos similares, como o Projeto de Lei n.º 817, de 2003, de autoria do Deputado Sebastião Arcanjo, que institui o programa Estadual de Ações Afirmativas, de Promoção da Igualdade e Cotas de Inclusão Racial no Estado. E para o Projeto de lei n.º 151, de 2003, de autoria do nobre Deputado Vicente Cândido que institui cota de 35% para as populações negra e parda no acesso a todas as instituições públicas de ensino superior; assim como Projeto de Lei n.º 699, de 2005, de autoria do nobre Deputado Pedro Tobias, que obriga as universidades e faculdades públicas a reservarem 50% (cinqüenta por cento) de suas vagas a alunos que tenham cursado todas as séries do ensino médio, na rede pública estadual. 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no que compete a essa Comissão examinar, não existem óbices de natureza constitucional, legal ou jurídica que possam impedir a aprovação da propositura.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539" w:firstLine="1758"/>
        <w:jc w:val="both"/>
        <w:rPr/>
      </w:pPr>
      <w:r>
        <w:rPr>
          <w:rFonts w:cs="Arial" w:ascii="Arial" w:hAnsi="Arial"/>
          <w:sz w:val="22"/>
        </w:rPr>
        <w:t xml:space="preserve">Razão pela qual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860, de2005.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nisete Braga – Relato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Sala das Comissões, em 24-10-200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ndido Vaccarezza – Presid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ndido Vaccarezza – Donisete Braga – Roberto Morais – Baleia Rossi – Jonas Donizette</w:t>
      </w:r>
    </w:p>
    <w:p>
      <w:pPr>
        <w:pStyle w:val="Normal"/>
        <w:spacing w:before="120" w:after="120"/>
        <w:ind w:left="539"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35:00Z</dcterms:created>
  <dc:creator>André Schaumburg</dc:creator>
  <dc:description>FPLF - Fundação Padre Leonel Franca</dc:description>
  <cp:keywords/>
  <dc:language>en-US</dc:language>
  <cp:lastModifiedBy>SSC</cp:lastModifiedBy>
  <cp:lastPrinted>2008-10-22T17:34:00Z</cp:lastPrinted>
  <dcterms:modified xsi:type="dcterms:W3CDTF">2008-10-22T19:35:00Z</dcterms:modified>
  <cp:revision>2</cp:revision>
  <dc:subject/>
  <dc:title>{Natureza} ao {NaturezaMestre} Nº {nrLegislativo} de {nrAnoLegislativo} </dc:title>
</cp:coreProperties>
</file>