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3530, DE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437, DE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O nobre Deputado Samuel Moreira apresentou o Projeto de Lei nº 437, de 2008, no sentido de revogar a Lei nº 9.155, de 1965, que declara de utilidade pública a Associação Beneficente Bonfiglioli, nest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88ª a 92ª Sessões Ordinárias (de 24 a 30/06/08), não tendo recebido emendas ou substitutivos, fls. 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TextBodyIndent"/>
        <w:ind w:left="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Comissão de Constituição e Justiça e, em virtude de distribuição da Presidência, nos foi designada, para, na qualidade de Relatora, exarar parecer pela Comissão de Constituição e Justiça à luz do disposto no artigo 31 § 1º, item 5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Ao examiná-la constatamos que a medida é de natureza legislativa e de iniciativa autorizada pelo “caput”, do artigo 19, e inciso III, do artigo 21, da Constituiçã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ão nos parece demasiado, de outra parte, esclarecer que a revogação de concessão do benefício da utilidade pública à Associação Beneficente Bonfiglioli vem prestigiar o artigo 7º, da Lei Estadual nº 2574, de 4 de dezembro de 1980, porquanto pelas manifestações dos próprios sócios mantenedores às fls. 04/05 a entidade beneficiária, desde 1985, não vem cumprido com os seus objetivos sociais, razão pela qual promoveu o pedido de cancelamento da declaração de utilidade pública junto à Secretaria de Estado da Justiça e Defesa da Cidadania, deflagrada em 20 de setembro de 2006, encaminhado a esta Casa, conforme ofício GSJDC nº 200/2007 de fls. 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a senda, a presente propositura se reveste de qualidade técnico-jurídica suficiente, pois a inatividade da entidade verificada há mais de vinte anos, justifica plenamente a revogação do diploma que lhe outorgou o reconhecimento de utilidade públ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Diante do exposto, no âmbito da nossa competência, opinamos pela aprovação do Projeto de Lei nº 437, de 2008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ria Lúcia Amary -  Rela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 das Comissões, em 22-10-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ernando Capez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nando Capez – Rui Falcão – Davi Zaia – André Soares – Maria Lúcia Amary</w:t>
      </w:r>
    </w:p>
    <w:p>
      <w:pPr>
        <w:pStyle w:val="Normal"/>
        <w:jc w:val="both"/>
        <w:rPr>
          <w:rFonts w:eastAsia="Arial (W1)"/>
          <w:sz w:val="28"/>
        </w:rPr>
      </w:pPr>
      <w:r>
        <w:rPr>
          <w:rFonts w:eastAsia="Arial (W1)"/>
          <w:sz w:val="28"/>
        </w:rPr>
        <w:t xml:space="preserve">           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18697 160908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20:00Z</dcterms:created>
  <dc:creator>DDO</dc:creator>
  <dc:description/>
  <dc:language>en-US</dc:language>
  <cp:lastModifiedBy>0</cp:lastModifiedBy>
  <dcterms:modified xsi:type="dcterms:W3CDTF">2008-10-29T18:20:00Z</dcterms:modified>
  <cp:revision>2</cp:revision>
  <dc:subject/>
  <dc:title>Acessorios_Parecer.doc</dc:title>
</cp:coreProperties>
</file>