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3548, DE 2008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COMISSÃO DE CONSTITUIÇÃO E JUSTIÇA SOBRE O PROJETO DE LEI Nº 1467, DE 2007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utoria do Deputado José Zico Prado, o Projeto de Lei nº 1.467, de 2007, declara de utilidade pública a   “Associação Civil Nova Era – Novos Tempos”, em Mauá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(a) designado (a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ntidade que se quer declarar de utilidade pública tem por finalidade, conforme artigo 2º de seu estatuto social, devidamente registrado no 1º Tabelião de Notas de Mauá: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– Promover a assistência, inclusão social, inclusão digital e cidadania à família carente, através de programas, cursos, apoio educacional, formação pré-profissionalizante, atendimento médico, odontológico, psicológico, pedagógico e assistência social.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Proporcionar apoio educacional à criança e ao adolescente em regime aberto, através de aulas de reforço escolar, cursos, palestras e dinâmicas. 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Criar, incentivar, executar e administrar projetos e programas educacionais do meio ambiente e recursos hídricos que envolvam a comunidade em geral, com a finalidade de preservação dos recursos naturais, melhoria da qualidade de vida e cidadania.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Construir e manter equipamentos sociais.”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ocumentação juntada pelo autor comprova que o Projeto sob análise cumpre as exigências da Lei nº. 2.574, de 4 de dezembro de 1980, que estabelece normas para a declaração de utilidade pública, conforme fls. 03 a 77, 81 a 89 e 91 a 105 do processo. 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somos favoráveis ao Projeto de Lei nº. 1467, de 2007.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 Perugini – Relat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a, conclusivamente, a proposição, conforme parecer favorável da relatora, nos termos dos artigos 31 e 33 do Regimento Intern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Capez – 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Capez – Maria Lúcia Amary – Rui Falcão – André Soares – Davi Zai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6089 260808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35:00Z</dcterms:created>
  <dc:creator>DDO</dc:creator>
  <dc:description/>
  <dc:language>en-US</dc:language>
  <cp:lastModifiedBy>0</cp:lastModifiedBy>
  <dcterms:modified xsi:type="dcterms:W3CDTF">2008-10-29T21:35:00Z</dcterms:modified>
  <cp:revision>2</cp:revision>
  <dc:subject/>
  <dc:title>Acessorios_Parecer.doc</dc:title>
</cp:coreProperties>
</file>