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. 3568, DE 200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.º0753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Roberto Felício, o projeto em epígrafe objetiva a obrigação de dispositivos que visem o uso racional de água potável nos imóveis urbanos e rurais n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81ª a 85ª Sessões Ordinárias (de 08/08 a 14/08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respaldo legal para sua aplicação nos incisos VI, VIII, XII do artigo 24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anto a questão de fundo e aplicabilidade do presente projeto de lei, mister a análise das Comissões de mérito para verificarem sua pertinência e viabilidad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753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2/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Davi Zaia – Maria Lúcia Amary – André Soares – Ana Perugini – Rui Falcão – Baleia Ross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6:00Z</dcterms:created>
  <dc:creator>DDO</dc:creator>
  <dc:description/>
  <dc:language>en-US</dc:language>
  <cp:lastModifiedBy>geral</cp:lastModifiedBy>
  <dcterms:modified xsi:type="dcterms:W3CDTF">2008-10-30T19:06:00Z</dcterms:modified>
  <cp:revision>2</cp:revision>
  <dc:subject/>
  <dc:title>Acessorios_Parecer.doc</dc:title>
</cp:coreProperties>
</file>