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4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crescenta dispositivo na Lei nº 11.218 de 24 de junho de 2002 que "Dispõe sobre a obrigatoriedade da implantação de um sistema de organização básica de segurança no interior das lojas de departamentos, "shopping centers", hiper e supermercados, casas de espetáculos e diversões em geral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eastAsia="MS Mincho;ＭＳ 明朝" w:cs="Tahoma"/>
          <w:sz w:val="24"/>
        </w:rPr>
      </w:pPr>
      <w:r>
        <w:rPr>
          <w:rFonts w:cs="Tahoma" w:ascii="Tahoma" w:hAnsi="Tahoma"/>
          <w:b/>
          <w:bCs/>
          <w:sz w:val="24"/>
        </w:rPr>
        <w:t>Artigo 1º</w:t>
      </w:r>
      <w:r>
        <w:rPr>
          <w:rFonts w:cs="Tahoma" w:ascii="Tahoma" w:hAnsi="Tahoma"/>
          <w:sz w:val="24"/>
        </w:rPr>
        <w:t>: Acrescenta o artigo 6º na Lei 11.218 de 24 de junho de 2002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Artigo 6º : O Poder Executivo deverá regulamentar a presente Lei, no prazo de 60 (sessenta) dias, devendo dispor sobre o funcionamento do Sistema de Organização Básica de Segurança de que trata o artigo 1º, </w:t>
      </w:r>
      <w:r>
        <w:rPr>
          <w:rFonts w:cs="Tahoma" w:ascii="Tahoma" w:hAnsi="Tahoma"/>
          <w:i/>
          <w:iCs/>
          <w:sz w:val="24"/>
        </w:rPr>
        <w:t>caput</w:t>
      </w:r>
      <w:r>
        <w:rPr>
          <w:rFonts w:cs="Tahoma" w:ascii="Tahoma" w:hAnsi="Tahoma"/>
          <w:sz w:val="24"/>
        </w:rPr>
        <w:t>, e notadamente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- planejar sua implementação;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- definir qual órgão estadual é competente para garantir o fiel cumprimento desta Lei.”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igo 2º</w:t>
      </w:r>
      <w:r>
        <w:rPr>
          <w:rFonts w:cs="Tahoma" w:ascii="Tahoma" w:hAnsi="Tahoma"/>
          <w:sz w:val="24"/>
        </w:rPr>
        <w:t xml:space="preserve">: </w:t>
      </w:r>
      <w:r>
        <w:rPr>
          <w:rFonts w:eastAsia="MS Mincho;ＭＳ 明朝" w:cs="Tahoma" w:ascii="Tahoma" w:hAnsi="Tahoma"/>
          <w:sz w:val="24"/>
        </w:rPr>
        <w:t>As despesas decorrentes da aplicação desta Lei correrão à conta das dotações orçamentárias próprias e, suplementadas, se necess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sz w:val="24"/>
        </w:rPr>
        <w:t>Artigo 3º</w:t>
      </w:r>
      <w:r>
        <w:rPr>
          <w:rFonts w:cs="Tahoma" w:ascii="Tahoma" w:hAnsi="Tahoma"/>
          <w:sz w:val="24"/>
        </w:rPr>
        <w:t>: Esta Lei entra em vigor na data de sua publicação.</w:t>
      </w:r>
    </w:p>
    <w:p>
      <w:pPr>
        <w:pStyle w:val="Normal"/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Lei 11.218 de 24 de junho de 2002 é uma tentativa de propiciar segurança preventiva aos usuários e clientes  de estabelecimentos comerciais, notadamente freqüentado por crianças e pessoas idosas em busca de diversão, segurança e confor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rincípio, a norma não estabeleceu necessidade de regulamentação, o que na prática, inviabilizou sua operacionalidade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ahoma" w:ascii="Tahoma" w:hAnsi="Tahoma"/>
          <w:sz w:val="24"/>
        </w:rPr>
        <w:t xml:space="preserve">Não cabe, porém,  ao Poder Legislativo disciplinar matérias concernentes à criação, à estruturação e à </w:t>
      </w:r>
      <w:r>
        <w:rPr>
          <w:rFonts w:cs="Tahoma" w:ascii="Tahoma" w:hAnsi="Tahoma"/>
          <w:b/>
          <w:bCs/>
          <w:sz w:val="24"/>
        </w:rPr>
        <w:t>definição de atribuições de órgãos e entidades da Administração Pública</w:t>
      </w:r>
      <w:r>
        <w:rPr>
          <w:rFonts w:cs="Tahoma" w:ascii="Tahoma" w:hAnsi="Tahoma"/>
          <w:sz w:val="24"/>
        </w:rPr>
        <w:t>. Tais matérias são de competência do Chefe do Poder Executivo, ante a cláusula de reserva contida no artigo 61, § 1º, II, “e”, da Constituição Federal, que se impõe em sede de processo legislativo, à estrita observância dos Esta</w:t>
        <w:softHyphen/>
        <w:t>dos</w:t>
        <w:noBreakHyphen/>
        <w:t>membros, consoante jurisprudência pacífica do Supremo Tribunal Fede</w:t>
        <w:softHyphen/>
        <w:t>ral. Não nos compete impor obrigações aos órgãos e entidades, interferindo na espera de suas atribuições, quando, em verdade, a matéria se submete ao exclusivo poder de iniciativa do Poder Executiv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sa forma, visando conferir a correta aplicação da norma, o Poder Executivo deverá regulamentá-la, traçando diretrizes para sua melhor execução, sem que isso represente inovação do sistema jurídic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o exposto, contamos com o apoio dos nobres pares à presente propositura.</w:t>
      </w:r>
    </w:p>
    <w:p>
      <w:pPr>
        <w:pStyle w:val="Normal"/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10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tor Sapienza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27:00Z</dcterms:created>
  <dc:creator>DDO</dc:creator>
  <dc:description/>
  <cp:keywords/>
  <dc:language>en-US</dc:language>
  <cp:lastModifiedBy>SSC</cp:lastModifiedBy>
  <dcterms:modified xsi:type="dcterms:W3CDTF">2008-10-07T21:27:00Z</dcterms:modified>
  <cp:revision>2</cp:revision>
  <dc:subject/>
  <dc:title>Proposituras_Projeto de lei.doc</dc:title>
</cp:coreProperties>
</file>