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49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e implantar um campus da UNESP - Universidade Estadual Paulista "Júlio de Mesquita Filho", no município de Itapetininga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criar e implantar um campus da UNESP – Universidade Estadual Paulista “Júlio de Mesquita Filho”, no município de Itapetininga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unidade da UNESP a ser criada nos termos do “caput” oferecerá cursos em conformidade com a demanda do mercado regional e vocação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ESP – Universidade Estadual Paulista “Júlio de Mesquita Filho” é hoje uma das maiores e mais importantes universidades brasileiras, com expressivo destaque nas áreas de pesquisa e formação profissional dos jovens de nosso Estado, na medida em que a qualificação vem ganhando amplitude de diferencial no mercad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e implantação de um campus da UNESP em Itapetininga têm por objetivo fazer com que o Estado, através de ações educacionais e de acordo com a demanda do mercado regional e vocação do município, proporcione o desenvolvimento da personalidade humana e o aprimoramento cultural dos jovens radicados na Região Sudeste, considerada a menos desenvolvida do Estado de São Paulo, conforme estudos realizados por este Parlamentar, intitulado “Perfil Sócio-Econômico das Regiões Administrativas do Estado de São Paulo”, onde se comprova os piores indicadores sócio-econômico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do em consideração que Itapetininga é sede de Região de Governo, que abrange 13 (treze) municípios e uma população aproximada de 495.000 (quatrocentos e noventa e cinco mil) habitantes, e que nesse universo de pessoas existe um número muito significativo de estudantes, a qualificação de mão-de-obra se destaca como um dos principais fatores para diminuir o êxodo estudantil, que normalmente ocorre de modo acentuado nas regiões onde não existem cursos de natureza técnica, indispensáveis para as atuais necessidades do mercad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ndo que as instituições públicas e gratuitas como a UNESP visam melhorar a qualidade de vida através do conhecimento e da formação profissional, e seus cursos são direcionados às vocações das regiões onde estão instaladas, temos a absoluta certeza de que o presente pleito irá proporcionar um desenvolvimento educacional e econômico muito expressivo, não só para Itapetininga, como também, para todos os municípios que fazem parte da Região Sudeste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relevância da matéria em questão, esperamos contar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10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0292 071008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42:00Z</dcterms:created>
  <dc:creator>DDO</dc:creator>
  <dc:description/>
  <dc:language>en-US</dc:language>
  <cp:lastModifiedBy>0</cp:lastModifiedBy>
  <dcterms:modified xsi:type="dcterms:W3CDTF">2008-10-08T21:42:00Z</dcterms:modified>
  <cp:revision>2</cp:revision>
  <dc:subject/>
  <dc:title>Proposituras_Projeto de lei.doc</dc:title>
</cp:coreProperties>
</file>