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54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dispositivo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ÉIA LEGISLATIVA DO ESTADO DE SÃO PAULO DECRE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Passa a denominar-se “José Basílio – Pitico” o dispositivo situado no km 122,100 da Rodovia Comandante João Ribeiro de Barros – SP 255, que dá acesso à Avenida Carlos Eduardo Rosim, no Município de Boa Esperança do Su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sílio nasceu em Boa Esperança do Sul, aos 27 de novembro de 1911. Filho das tradicionais famílias Gobernatti e Basílio, teve como genitores Angelina Gobernatti e Rocco Basílio. Com o passar dos anos e a convivência com amigos ficou carinhosamente conhecido como Pitico, denominação que conservou durante toda a sua vi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 Basílio foi casado com dona Benedita Maria da Conceição Basílio, com quem teve 13 filh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1 de junho de 1959, pelo Decreto nº 34.583, de 24/01/1959, passou a integrar a tabela numérica e mensalista do Departamento de Estradas de Rodagem e, em 31 de janeiro de 1962, o homenageado passou a integrar em caráter efetivo e permanente o Quadro do DE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o seu inesquecível amor ao Departamento de Estradas de Rodagem, aposentou-se em 20 de maio de 1982, por ter completado 70 anos de idade, limite máximo de permanência no serviço públic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eceu em 14 de janeiro de 1992, deixando uma lacuna dificilmente de ser preenchida, dentre familiares e amig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úvida, como demonstram as referências acima, o senhor José Basílio dedicou quase toda a sua vida ao DER e à conservação das estradas de rodagem do Estado, especialmente no trecho onde se localiza o dispositivo em epígrafe, tendo, inclusive, nas proximidades, residido nas chamadas “residências de conservas do DER”. Inegável, pois, o seu amor pela conhecida autarquia estadua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é que entendemos justa e oportuna a homenagem e a apresentação deste proje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10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aleia Rossi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28:00Z</dcterms:created>
  <dc:creator>DDO</dc:creator>
  <dc:description/>
  <dc:language>en-US</dc:language>
  <cp:lastModifiedBy>geral</cp:lastModifiedBy>
  <dcterms:modified xsi:type="dcterms:W3CDTF">2008-10-14T20:28:00Z</dcterms:modified>
  <cp:revision>2</cp:revision>
  <dc:subject/>
  <dc:title>Proposituras_Projeto de lei.doc</dc:title>
</cp:coreProperties>
</file>