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5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Delegado Kaname Ito" à Delegacia Seccional de Polícia de Jacupirang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1º - Passa a denominar-se “Delegado Kaname Ito” a Delegacia Seccional de Polícia de Jacupirang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6"/>
          <w:szCs w:val="26"/>
        </w:rPr>
      </w:pPr>
      <w:r>
        <w:rPr>
          <w:rFonts w:cs="Arial (W1)" w:ascii="Times New Roman" w:hAnsi="Times New Roman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ame Ito, casado com a Sra. Ângela Cristina Gonçalves Ito, nasceu em Araçatuba em 20 de outubro de 1951, filho de Yo Ito e de Tokiwa I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iou sua carreira no serviço público trabalhando no INSS - Instituto Nacional de Seguridade Social, passando para o cargo de Oficial de Justiça em 27 de março de 1978, na Comarca de São Paulo. Em 1985, concluiu o curso de Direito na Universidade Presbiteriana Mackenzie e, em 14 de agosto de 1989, ingressou na Polícia Civil, tendo obtido a 3ª colocação na prova para o cargo de Delegado de Políci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uou no antigo DEGRAN, tendo respondido por Carapicuíba e Itapecerica da Serra. Mudou-se para o Vale do Ribeira em 1990, quando foi designado para a Delegacia de Polícia de Miracatu. Respondeu, ainda, pelo município de Juquiá e pela Delegacia de Meio Ambiente de Registr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Jacupiranga, trabalhou no Primeiro e no Segundo Distritos Policiais, n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Delegacia de Políci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Investigaçõe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obre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Entorpecentes e, ainda, acumulou função policial nos diversos municípios daquela sub-região policial.</w:t>
      </w:r>
    </w:p>
    <w:p>
      <w:pPr>
        <w:pStyle w:val="Normal"/>
        <w:ind w:firstLine="108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Investigou e esclareceu casos de repercussão, como o “homicídio do Botujuru”, o latrocínio que vitimou o taxista Veridiano Coutinho, inúmeros roubos no município de Cajati, o homicídio do garoto Hélio Paukoski Junior e a morte da Sra. Nereida Pasini Ongaratto.</w:t>
      </w:r>
    </w:p>
    <w:p>
      <w:pPr>
        <w:pStyle w:val="Normal"/>
        <w:ind w:firstLine="108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Kaname Ito era obstinado pelo trabalho policial, fazendo tudo com amor e dedicação. Dotado de um perfil de profissionalismo, nunca foi punido; mesmo encontrando tantas situações adversas, trabalhou enfaticamente, buscando o esclarecimento e solução para todos os casos.</w:t>
      </w:r>
    </w:p>
    <w:p>
      <w:pPr>
        <w:pStyle w:val="Normal"/>
        <w:ind w:firstLine="108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Foi conhecido em toda a região por seu exagerado amor à natureza, dando especial atenção também aos animais; teve, ainda, uma vida participativa na comunidade que integrava, sendo fundador do CONSEG de Jacupiranga e da Associação Recreativa da Polícia Civil do Vale do Ribeira.</w:t>
      </w:r>
    </w:p>
    <w:p>
      <w:pPr>
        <w:pStyle w:val="Normal"/>
        <w:ind w:firstLine="108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Dotado de postura discreta, era conhecido pela abnegação e zelo nas coisas que fazia, características que renderam a ele grande reconhecimento por parte dos policiais, da comunidade e até mesmo dos criminosos, que enxergavam no Dr. Kaname Ito a figura de um homem justo, coerente e cumpridor de seu dever.</w:t>
      </w:r>
    </w:p>
    <w:p>
      <w:pPr>
        <w:pStyle w:val="Normal"/>
        <w:ind w:firstLine="108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Por tudo isso, as pessoas, quando ouvem falar seu nome, lembram logo de TRABALHO e HONESTIDADE, virtudes que, para muitos, são utópicas, mas que, para o Dr. Kaname Ito, eram inerentes ao Servidor Público.</w:t>
      </w:r>
    </w:p>
    <w:p>
      <w:pPr>
        <w:pStyle w:val="Normal"/>
        <w:ind w:firstLine="108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>Faleceu em 14 de fevereiro de 2008, no município de Registro.</w:t>
      </w:r>
    </w:p>
    <w:p>
      <w:pPr>
        <w:pStyle w:val="Normal"/>
        <w:ind w:firstLine="108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Diante do exposto, solicitamos o apoio dos nobres pares para que seja prestada uma merecida homenagem ao Dr. Kaname Ito, dando seu nome à </w:t>
      </w:r>
      <w:r>
        <w:rPr>
          <w:rFonts w:cs="Times New Roman" w:ascii="Times New Roman" w:hAnsi="Times New Roman"/>
          <w:sz w:val="26"/>
          <w:szCs w:val="26"/>
        </w:rPr>
        <w:t>Delegacia Seccional de Polícia de Jacupirang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Samuel Morei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20:00Z</dcterms:created>
  <dc:creator>DDO</dc:creator>
  <dc:description/>
  <dc:language>en-US</dc:language>
  <cp:lastModifiedBy>geral</cp:lastModifiedBy>
  <dcterms:modified xsi:type="dcterms:W3CDTF">2008-10-14T22:20:00Z</dcterms:modified>
  <cp:revision>2</cp:revision>
  <dc:subject/>
  <dc:title>Proposituras_Projeto de lei.doc</dc:title>
</cp:coreProperties>
</file>