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MOÇÃO Nº 78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  <w:t>São notórias as dificuldades de deficientes ou idosos para exercer o direito de voto, quando as sessões eleitorais se acham instaladas em andares superiores, de prédios desprovidos de elevadores.</w:t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  <w:t>No último pleito registraram-se inúmeros casos de eleitores, que deixaram de votar, exclusivamente, por não disporem de meios para ter acesso às urnas eleitorais.</w:t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  <w:t>Vê-se pelo breve exposto, que a Justiça Eleitoral, ao ignorar tão sério desafio, concorre para influenciar no resultado das apurações.</w:t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  <w:t>A vista disso, sugerimos que as urnas eleitorais jamais sejam instaladas a partir do primeiro andar em prédios que não disponham de elevadores.</w:t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  <w:t>Tomada essa medida saneadora, não haverá qualquer discriminação entre os eleitores, sejam eles deficientes ou idosos.</w:t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left="720" w:hanging="0"/>
        <w:jc w:val="both"/>
        <w:rPr>
          <w:rFonts w:cs="Arial (W1)"/>
        </w:rPr>
      </w:pPr>
      <w:r>
        <w:rPr>
          <w:rFonts w:cs="Arial (W1)"/>
        </w:rPr>
        <w:t>A Assembléia Legislativa do Estado de São Paulo apela para os Senhores Presidente do Senado Federal e da Câmara dos Deputados, a fim de que promovam as medidas necessárias, no sentido de impedirem a instalação de urnas eleitorais, a partir do primeiro andar de prédios que não disponham de elevadores, possibilitando, assim, o exercício do direito ao voto também para os deficientes e idosos.</w:t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  <w:t>Sala das Sessões, 14-10-2008.</w:t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  <w:t xml:space="preserve">a) Celino Cardoso </w:t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2:05:00Z</dcterms:created>
  <dc:creator>DDO</dc:creator>
  <dc:description/>
  <cp:keywords/>
  <dc:language>en-US</dc:language>
  <cp:lastModifiedBy>SSC</cp:lastModifiedBy>
  <dcterms:modified xsi:type="dcterms:W3CDTF">2008-10-15T22:05:00Z</dcterms:modified>
  <cp:revision>2</cp:revision>
  <dc:subject/>
  <dc:title>Proposituras_Moção.doc</dc:title>
</cp:coreProperties>
</file>