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PROJETO DE LEI Nº  659 ,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 prazo para remessa de aviso de cobrança por parte de empresas públicas e privadas n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rPr/>
      </w:pPr>
      <w:r>
        <w:rPr>
          <w:rFonts w:cs="Arial (W1)"/>
          <w:b/>
          <w:bCs/>
        </w:rPr>
        <w:t>Artigo 1º -</w:t>
      </w:r>
      <w:r>
        <w:rPr>
          <w:rFonts w:cs="Arial (W1)"/>
        </w:rPr>
        <w:t xml:space="preserve"> </w:t>
      </w:r>
      <w:r>
        <w:rPr/>
        <w:t>As empresas públicas e privadas que prestem seus serviços no Estado de São Paulo ficam obrigadas a efetuar a postagem das suas cobranças no prazo máximo de 10 dias da data do seu vencimento.</w:t>
      </w:r>
    </w:p>
    <w:p>
      <w:pPr>
        <w:pStyle w:val="Normal"/>
        <w:rPr/>
      </w:pPr>
      <w:r>
        <w:rPr/>
        <w:t>Parágrafo único -  A Fim de que seja cumprido o prazo previsto na presente Lei, as datas de vencimento e de postagem deverão ser impressas na parte externa da correspondência de cobrança.</w:t>
      </w:r>
    </w:p>
    <w:p>
      <w:pPr>
        <w:pStyle w:val="Normal"/>
        <w:rPr/>
      </w:pPr>
      <w:r>
        <w:rPr/>
        <w:t>Artigo 2º -  Em caso de descumprimento desta Lei, aplicar-se-á ao infrator a multa de 100 (cem) Unidades Fiscais do Estado de São  Paulo em favor do consumidor ou devedor, a título indenizatório.</w:t>
      </w:r>
    </w:p>
    <w:p>
      <w:pPr>
        <w:pStyle w:val="Normal"/>
        <w:rPr/>
      </w:pPr>
      <w:r>
        <w:rPr/>
        <w:t>Artigo 3º -  Esta lei entra em vigor na data de sua publicação.</w:t>
      </w:r>
    </w:p>
    <w:p>
      <w:pPr>
        <w:pStyle w:val="Normal"/>
        <w:rPr/>
      </w:pPr>
      <w:r>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t>Como elementar medida de proteção ao consumidor, é essencial que seja o mesmo avisado, com antecedência, do vencimento dos seus compromissos financeiros, o que freqüentemente acontece quase em cima da data do vencimento, causando prejuízos. Se for levado em conta que os emitentes de títulos trabalham, em grande parte das vezes, mediante descontos bancários, conclui-se que a emissão, até 10 dias antes do vencimento, não deveria causar problema para os mesmos. A pujança do sistema de crédito neste país sobrecarregou a agenda de pagamentos dos consumidores que, desta forma, têm necessidade de poder programar o seu cronograma  de pagamento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10-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d Thomas - PSB</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21086 131008 1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6:00Z</dcterms:created>
  <dc:creator>DDO</dc:creator>
  <dc:description/>
  <dc:language>en-US</dc:language>
  <cp:lastModifiedBy>0</cp:lastModifiedBy>
  <cp:lastPrinted>2008-10-13T14:42:00Z</cp:lastPrinted>
  <dcterms:modified xsi:type="dcterms:W3CDTF">2008-10-15T22:06:00Z</dcterms:modified>
  <cp:revision>2</cp:revision>
  <dc:subject/>
  <dc:title>Proposituras_Projeto de lei.doc</dc:title>
</cp:coreProperties>
</file>