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660, DE 2008</w:t>
      </w:r>
    </w:p>
    <w:p>
      <w:pPr>
        <w:pStyle w:val="Normal"/>
        <w:rPr>
          <w:b/>
          <w:b/>
        </w:rPr>
      </w:pPr>
      <w:r>
        <w:rPr>
          <w:b/>
        </w:rPr>
        <w:t>Mensagem nº 162/08 do Sr. Governador do Estado</w:t>
      </w:r>
    </w:p>
    <w:p>
      <w:pPr>
        <w:pStyle w:val="Heading2"/>
        <w:rPr>
          <w:rFonts w:eastAsia="Arial Unicode MS"/>
        </w:rPr>
      </w:pPr>
      <w:r>
        <w:rPr>
          <w:b w:val="false"/>
        </w:rPr>
        <w:t>São Paulo, 15 de outubro de 2008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 xml:space="preserve">Tenho a honra de encaminhar, por intermédio de Vossa Excelência, à elevada deliberação dessa nobre Assembléia, o incluso projeto de lei que altera dispositivos da Lei nº 6.536, de 13 de novembro de 1989, que autorizou a criação do Fundo Especial de Despesa de Reparação de Interesses Difusos Lesados, vinculado à Unidade de Despesa “Diretoria Geral”, órgão integrante do Ministério Público do Estado de São Paul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studos realizados pela Procuradoria Geral de Justiça, a mim transmitidos, indicam que a Lei nº 6.536/89 conferiu ao Ministério Público atribuições que colidem com as peculiares funções que a Constituição Federal e a Constituição do Estado reservam à Instituição, razão pela qual é necessário dar-se ao assunto nova disciplin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 acordo com as modificações propostas, caberá ao Fundo, que passará a ser denominado “Fundo Estadual de Defesa dos Interesses Difusos – FID”, gerir os recursos destinados à reparação de danos ao meio ambiente, aos bens de valor artístico, estético, histórico, turístico e paisagístico, ao consumidor, ao contribuinte, às pessoas com deficiência, ao idoso, à saúde pública, à habitação e urbanismo e à cidadania, bem como a qualquer outro interesse difuso ou coletivo no território do Estad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Para o bom desempenho desse mister, cuidou-se de vincular o Fundo à Secretaria da Justiça e da Defesa da Cidadania , bem como, de assegurar a participação, no Conselho Gestor, do Ministério Público e de associações legitimadas a propor ação civil pública para a tutela dos direitos difusos e coletivo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e solicitando que a tramitação do projeto se faça em regime de urgência, nos termos do artigo 26 da Constituição do Estado, submeto o assunto a essa Casa de Lei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both"/>
        <w:outlineLvl w:val="0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osé Ser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left="3969" w:firstLine="936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 w:ascii="Times New Roman" w:hAnsi="Times New Roman"/>
          <w:i/>
          <w:iCs/>
          <w:spacing w:val="10"/>
          <w:sz w:val="26"/>
        </w:rPr>
        <w:t>Altera a Lei nº 6.536, de 13 de novembro de 1989, que autoriza a criação do Fundo Especial de Despesa de Reparação de Interesses Difusos Lesados, no Ministério Público do Estado.</w:t>
      </w:r>
    </w:p>
    <w:p>
      <w:pPr>
        <w:pStyle w:val="Recuodecorpodetexto2"/>
        <w:spacing w:lineRule="exact" w:line="240"/>
        <w:ind w:left="2835" w:firstLine="851"/>
        <w:rPr>
          <w:rFonts w:ascii="Times New Roman" w:hAnsi="Times New Roman" w:cs="Times New Roman"/>
          <w:i w:val="false"/>
          <w:i w:val="false"/>
          <w:iCs w:val="false"/>
          <w:spacing w:val="10"/>
          <w:sz w:val="26"/>
        </w:rPr>
      </w:pPr>
      <w:r>
        <w:rPr>
          <w:rFonts w:cs="Times New Roman"/>
          <w:i w:val="false"/>
          <w:iCs w:val="false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/>
          <w:bCs/>
        </w:rPr>
        <w:t>Artigo 1º -</w:t>
      </w:r>
      <w:r>
        <w:rPr>
          <w:bCs/>
        </w:rPr>
        <w:t xml:space="preserve"> O</w:t>
      </w:r>
      <w:r>
        <w:rPr/>
        <w:t xml:space="preserve"> Fundo Especial de Despesa de Reparação de Interesses Difusos Lesados, criado nos termos da Lei nº 6.536, de 13 de novembro de 1989, passa a denominar-se Fundo Estadual de Defesa dos Interesses Difusos – FID e a vincular-se à Secretaria da Justiça e da Defesa da Cidadan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>
          <w:bCs/>
        </w:rPr>
        <w:t xml:space="preserve"> Os dispositivos a seguir indicados da Lei nº 6.536, de 13 de novembro de 1989, passam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I -</w:t>
      </w:r>
      <w:r>
        <w:rPr>
          <w:bCs/>
        </w:rPr>
        <w:t xml:space="preserve"> </w:t>
      </w:r>
      <w:r>
        <w:rPr/>
        <w:t xml:space="preserve">o artigo 2º :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 xml:space="preserve">“Artigo 2º - O Fundo Estadual de Defesa dos Interesses Difusos - FID tem por </w:t>
      </w:r>
      <w:r>
        <w:rPr>
          <w:color w:val="000000"/>
        </w:rPr>
        <w:t>objetivo</w:t>
      </w:r>
      <w:r>
        <w:rPr/>
        <w:t xml:space="preserve"> gerir os recursos destinados à reparação dos danos ao meio ambiente, aos bens de valor artístico, estético, histórico, turístico e paisagístico, ao consumidor, ao contribuinte, às pessoas com deficiência, ao idoso, à saúde pública, à habitação e urbanismo e à cidadania, bem como a qualquer outro interesse difuso ou coletivo no território do Estado.” (NR)</w:t>
      </w:r>
    </w:p>
    <w:p>
      <w:pPr>
        <w:pStyle w:val="TextBody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II -</w:t>
      </w:r>
      <w:r>
        <w:rPr>
          <w:szCs w:val="24"/>
        </w:rPr>
        <w:t xml:space="preserve"> o artigo 4º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9"/>
          <w:tab w:val="left" w:pos="2835" w:leader="none"/>
        </w:tabs>
        <w:ind w:left="1134" w:hanging="0"/>
        <w:rPr/>
      </w:pPr>
      <w:r>
        <w:rPr/>
        <w:tab/>
      </w:r>
      <w:r>
        <w:rPr>
          <w:i w:val="false"/>
          <w:iCs w:val="false"/>
        </w:rPr>
        <w:t>“Artigo 4º - Os recursos do Fundo serão depositados em conta de instituição financeira do Estado, que comunicará, no prazo de 10 (dez) dias, ao Conselho Gestor os depósitos realizados, com especificação da origem.</w:t>
      </w:r>
    </w:p>
    <w:p>
      <w:pPr>
        <w:pStyle w:val="Recuodecorpodetexto2"/>
        <w:tabs>
          <w:tab w:val="clear" w:pos="709"/>
          <w:tab w:val="left" w:pos="2835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3"/>
        <w:rPr/>
      </w:pPr>
      <w:r>
        <w:rPr>
          <w:i/>
          <w:iCs/>
        </w:rPr>
        <w:tab/>
      </w:r>
      <w:r>
        <w:rPr/>
        <w:t>Parágrafo único - Fica autorizada a aplicação financeira das disponibilidades do Fundo em operações ativas, de modo a preservá-las contra eventual perda do poder aquisitivo da moeda”.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III - </w:t>
      </w:r>
      <w:r>
        <w:rPr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Cs/>
        </w:rPr>
        <w:t>artigo 5º 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“</w:t>
      </w:r>
      <w:r>
        <w:rPr>
          <w:bCs/>
        </w:rPr>
        <w:t>Artigo 5º</w:t>
      </w:r>
      <w:r>
        <w:rPr/>
        <w:t xml:space="preserve"> - O FID será gerido por um Conselho Gestor com a seguinte composição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I</w:t>
      </w:r>
      <w:r>
        <w:rPr/>
        <w:t xml:space="preserve"> - Secretário da Justiça e da Defesa da Cidadania ou representante por ele indicad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II</w:t>
      </w:r>
      <w:r>
        <w:rPr/>
        <w:t xml:space="preserve"> - Secretário do Meio Ambiente ou representante por ele indicad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III</w:t>
      </w:r>
      <w:r>
        <w:rPr/>
        <w:t xml:space="preserve"> - Secretário da Fazenda ou representante por ele indicad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IV</w:t>
      </w:r>
      <w:r>
        <w:rPr/>
        <w:t xml:space="preserve"> - Secretário da Cultura ou representante por ele indicad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 xml:space="preserve">V - </w:t>
      </w:r>
      <w:r>
        <w:rPr/>
        <w:t>Secretário dos Direitos da Pessoa com Deficiência ou representante por ele indicad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VI</w:t>
      </w:r>
      <w:r>
        <w:rPr/>
        <w:t xml:space="preserve"> - Secretário de Economia e Planejamento ou representante por ele indicado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VII – Secretário de Assistência e Desenvolvimento Social ou representante por ele indicado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VIII - Procurador-Geral do Estado ou representante por ele indicado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X - 3 (</w:t>
      </w:r>
      <w:r>
        <w:rPr>
          <w:iCs/>
        </w:rPr>
        <w:t>três) membros do Ministério Público do Estado de São Paulo, designados pelo Procurador-Geral de Justiç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X -</w:t>
      </w:r>
      <w:r>
        <w:rPr/>
        <w:t xml:space="preserve"> 3 (três) representantes de associações instituídas de acordo com o artigo 5º, inciso V, da Lei federal nº 7.347, de 24 de julho de 1985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iCs/>
          <w:color w:val="0000FF"/>
        </w:rPr>
        <w:tab/>
      </w:r>
      <w:r>
        <w:rPr>
          <w:iCs/>
        </w:rPr>
        <w:t>§ 1º - Na apreciação de matéria concernente à aplicação de recursos do FID, a oposição de qualquer dos membros do Ministério Público só deixará de prevalecer por decisão de dois terços dos membros do Conselho Gesto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 xml:space="preserve">§ 2º - </w:t>
      </w:r>
      <w:r>
        <w:rPr/>
        <w:t>A presidência do Conselho será exercida pelo Secretário da Justiça e da Defesa da Cidadania na qualidade de membro nato, que, quando impossibilitado de exercê-la, será substituído pelo Vice-Presidente, eleito dentre os Conselheiros referidos nos incisos II a X deste artigo pelo voto direto dos seus membro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 xml:space="preserve">§ 3º </w:t>
      </w:r>
      <w:r>
        <w:rPr/>
        <w:t>- O Conselho terá uma Secretaria Executiva subordinada ao Presidente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 xml:space="preserve">§ 4º </w:t>
      </w:r>
      <w:r>
        <w:rPr/>
        <w:t>- Os representantes das associações de que trata o inciso XII deste artigo serão designados</w:t>
      </w:r>
      <w:r>
        <w:rPr>
          <w:color w:val="000000"/>
        </w:rPr>
        <w:t xml:space="preserve"> pelo Presidente do Conselho, </w:t>
      </w:r>
      <w:r>
        <w:rPr/>
        <w:t>dentre indicações de entidades cadastradas junto à Secretaria Executiv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 xml:space="preserve">§ 5º </w:t>
      </w:r>
      <w:r>
        <w:rPr/>
        <w:t>- A participação no Conselho é considerada serviço público relevante, vedada a remuneração a qualquer títul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</w:rPr>
        <w:t>IV -</w:t>
      </w:r>
      <w:r>
        <w:rPr/>
        <w:t xml:space="preserve"> o artigo 6º 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Recuodecorpodetexto2"/>
        <w:tabs>
          <w:tab w:val="clear" w:pos="709"/>
          <w:tab w:val="left" w:pos="2835" w:leader="none"/>
        </w:tabs>
        <w:ind w:left="1134" w:hanging="0"/>
        <w:rPr/>
      </w:pPr>
      <w:r>
        <w:rPr/>
        <w:tab/>
      </w:r>
      <w:r>
        <w:rPr>
          <w:i w:val="false"/>
          <w:iCs w:val="false"/>
        </w:rPr>
        <w:t>“</w:t>
      </w:r>
      <w:r>
        <w:rPr>
          <w:bCs/>
          <w:i w:val="false"/>
          <w:iCs w:val="false"/>
        </w:rPr>
        <w:t>Artigo 6º</w:t>
      </w:r>
      <w:r>
        <w:rPr>
          <w:i w:val="false"/>
          <w:iCs w:val="false"/>
        </w:rPr>
        <w:t xml:space="preserve"> - O Conselho Gestor terá as seguintes atribuições: </w:t>
      </w:r>
    </w:p>
    <w:p>
      <w:pPr>
        <w:pStyle w:val="Recuodecorpodetexto2"/>
        <w:tabs>
          <w:tab w:val="clear" w:pos="709"/>
          <w:tab w:val="left" w:pos="2835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tabs>
          <w:tab w:val="clear" w:pos="709"/>
          <w:tab w:val="left" w:pos="2127" w:leader="none"/>
          <w:tab w:val="left" w:pos="2835" w:leader="none"/>
        </w:tabs>
        <w:ind w:left="1134" w:firstLine="127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 - zelar pela aplicação dos recursos na consecução dos objetivos desta lei e daqueles previstos na Lei federal nº 7.347, de 24 de julho de 1985, e na Lei federal nº 8.078, de 11 de setembro de 1990;</w:t>
      </w:r>
    </w:p>
    <w:p>
      <w:pPr>
        <w:pStyle w:val="Recuodecorpodetexto2"/>
        <w:tabs>
          <w:tab w:val="clear" w:pos="709"/>
          <w:tab w:val="left" w:pos="2835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tabs>
          <w:tab w:val="clear" w:pos="709"/>
          <w:tab w:val="left" w:pos="2835" w:leader="none"/>
        </w:tabs>
        <w:ind w:left="1134" w:firstLine="127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I - examinar e aprovar projetos, inclusive os de caráter científico e de pesquisa, relativos à reconstituição, reparação, preservação e prevenção dos bens mencionados no artigo 2º desta lei;</w:t>
      </w:r>
    </w:p>
    <w:p>
      <w:pPr>
        <w:pStyle w:val="Recuodecorpodetexto2"/>
        <w:tabs>
          <w:tab w:val="clear" w:pos="709"/>
          <w:tab w:val="left" w:pos="2835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tabs>
          <w:tab w:val="clear" w:pos="709"/>
          <w:tab w:val="left" w:pos="2835" w:leader="none"/>
        </w:tabs>
        <w:ind w:left="1134" w:firstLine="127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II - autorizar a celebração de convênios, contratos e termos de parceria que tenham por objeto a aplicação das receitas do Fundo;</w:t>
      </w:r>
    </w:p>
    <w:p>
      <w:pPr>
        <w:pStyle w:val="Recuodecorpodetexto2"/>
        <w:tabs>
          <w:tab w:val="clear" w:pos="709"/>
          <w:tab w:val="left" w:pos="2835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tabs>
          <w:tab w:val="clear" w:pos="709"/>
          <w:tab w:val="left" w:pos="2835" w:leader="none"/>
        </w:tabs>
        <w:ind w:left="113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V - solicitar a colaboração dos órgãos da Administração Pública direta e indireta, assim como dos Conselhos federais, estaduais e municipais que tenham por objeto a proteção dos direitos a que se refere o artigo 2º desta lei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V</w:t>
      </w:r>
      <w:r>
        <w:rPr/>
        <w:t xml:space="preserve"> - propor ao Secretário da Justiça e da Defesa da Cidadania a celebração de convênios com os Conselhos de outros Estados e com o Conselho Federal, para orientação recíproca e intercâmbio, bem como para prover a destinação de recursos do Fundo Federal, na hipótese de a União ter interesse na preservação de bens situados no território do Estad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VI</w:t>
      </w:r>
      <w:r>
        <w:rPr/>
        <w:t xml:space="preserve"> - remeter à autoridade judicial prolatora da decisão condenatória de reparação do dano, ou à autoridade que cominou multa pelo dano causado, relatório especificado da aplicação dos recursos para a reconstituição do bem lesado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410" w:hanging="0"/>
        <w:jc w:val="both"/>
        <w:rPr/>
      </w:pPr>
      <w:r>
        <w:rPr/>
        <w:tab/>
        <w:t>VII - elaborar seu regimento intern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V - </w:t>
      </w:r>
      <w:r>
        <w:rPr/>
        <w:t>O artigo 7º 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“</w:t>
      </w:r>
      <w:r>
        <w:rPr>
          <w:bCs/>
        </w:rPr>
        <w:t>Artigo 7º</w:t>
      </w:r>
      <w:r>
        <w:rPr/>
        <w:t xml:space="preserve"> - O Conselho Gestor terá sede na Capital do Estado, onde se reunirá ordinariamente, podendo reunir-se extraordinariamente em qualquer ponto do território estadual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VI - </w:t>
      </w:r>
      <w:r>
        <w:rPr>
          <w:bCs/>
        </w:rPr>
        <w:t>O artigo 8º 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“</w:t>
      </w:r>
      <w:r>
        <w:rPr/>
        <w:t>Artigo 8º</w:t>
      </w:r>
      <w:r>
        <w:rPr>
          <w:bCs/>
        </w:rPr>
        <w:t xml:space="preserve"> - Poderão apresentar ao Conselho Gestor projetos relativos à reconstituição, reparação, preservação e prevenção dos interesses de que trata o artigo 2º desta lei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 xml:space="preserve">I - </w:t>
      </w:r>
      <w:r>
        <w:rPr>
          <w:bCs/>
        </w:rPr>
        <w:t>entidades que preencham os requisitos a que se refere o inciso V do artigo 5º da Lei federal nº 7.347, de 24 de julho de 1985;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I - órgãos e entidades da Administração Pública direta e indireta, nas esferas federal, estadual e municipal.” (NR)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VII - </w:t>
      </w:r>
      <w:r>
        <w:rPr>
          <w:bCs/>
        </w:rPr>
        <w:t>O artigo 9º 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>
          <w:bCs/>
        </w:rPr>
        <w:tab/>
        <w:t>“Artigo 9º</w:t>
      </w:r>
      <w:r>
        <w:rPr/>
        <w:t xml:space="preserve"> - </w:t>
      </w:r>
      <w:r>
        <w:rPr>
          <w:iCs/>
        </w:rPr>
        <w:t xml:space="preserve">A Secretaria da Justiça e da Defesa da Cidadania </w:t>
      </w:r>
      <w:r>
        <w:rPr/>
        <w:t>prestará apoio administrativo e fornecerá os recursos humanos e materiais ao Conselho Gestor e à sua Secretaria Executiva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3º -</w:t>
      </w:r>
      <w:r>
        <w:rPr/>
        <w:t xml:space="preserve"> As Secretarias de Economia e Planejamento e da Fazenda adotarão as providências necessárias para a abertura de créditos adicionais, transferindo os saldos das dotações do Fundo Especial de Despesa de Reparação de Interesses Difusos Lesados ao Fundo Estadual de Defesa de Interesses Difusos – FID, vinculado à Secretaria da Justiça e da Defesa da Cidadan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03:00Z</dcterms:created>
  <dc:creator>PRODESP</dc:creator>
  <dc:description/>
  <dc:language>en-US</dc:language>
  <cp:lastModifiedBy>MRColhado</cp:lastModifiedBy>
  <cp:lastPrinted>2008-09-15T11:35:00Z</cp:lastPrinted>
  <dcterms:modified xsi:type="dcterms:W3CDTF">2008-10-15T23:36:00Z</dcterms:modified>
  <cp:revision>4</cp:revision>
  <dc:subject/>
  <dc:title>Senhor Presidente</dc:title>
</cp:coreProperties>
</file>