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RESOLUÇÃO Nº  1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ria a Frente Parlamentar em Defesa do Terceiro Set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                                 </w:t>
      </w:r>
      <w:r>
        <w:rPr>
          <w:rFonts w:cs="Arial (W1)"/>
          <w:b/>
          <w:bCs/>
        </w:rPr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Artigo 1º - Fica criada, em caráter temporário, a Frente Parlamentar em Defesa do Terceiro S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              </w:t>
      </w:r>
      <w:r>
        <w:rPr/>
        <w:t>Artigo 2º-</w:t>
        <w:tab/>
        <w:t>As competências e o funcionamento da Frente Parlamentar de que trata o artigo 1° serão definidos em regimento próp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 </w:t>
      </w:r>
      <w:r>
        <w:rPr>
          <w:sz w:val="24"/>
        </w:rPr>
        <w:t>Artigo 3º - Os componentes da Frente Parlamentar serão indicados, dentre aqueles que aderiram formalmente à sua criação, por ato do Presidente da Assembléia Legislativ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Artigo 4º - A Frente Parlamentar será dirigida por um coordenador e um subcoordenador, que serão eleitos por seus pares, bem como de um relator para sistematização de documentos e relató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Artigo 5º - As reuniões da Frente Parlamentar serão públicas e realizadas em periodicidade e locais estabelecidos pelos integrantes em reuniões especialmente convocadas para esse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§ 1º - As reuniões serão abertas ao público, com direito a voz assegurado a autoridades públicas, convidados, representantes de entidades de classe e os demais interessados pelo tema, mediante prévia inscrição perante a mesa coordena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§ 2º - Para facilitar a participação popular e a presença de autoridades municipais, as reuniões da Frente Parlamentar poderão ser realizadas fora das instalações da Assembléia Legislativa, em locais de livre e fácil acesso d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Artigo 6º - Serão produzidos relatórios das atividades da Frente Parlamentar, com sumários das reuniões e conclusões finais, que serão publicados pela Assembléia Legislativa, que providenciará edições em separado e em número suficiente a todos os envolv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Artigo 7°- As atividades da Frente Parlamentar integrarão o sítio da Assembléia Legislativa (www.al.sp.gov.br), podendo ser usados, de maneira complementar, outros meios de publ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  </w:t>
      </w:r>
      <w:r>
        <w:rPr>
          <w:sz w:val="24"/>
        </w:rPr>
        <w:t>Artigo 8º - As despesas decorrentes da execução desta Resolução correrão à conta de dotações orçamentárias própria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tigo 9º - Esta Resolução entra em vigor na data de sua publicaçã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/>
          <w:sz w:val="24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Com o surgimento das ONG´S – Organizações Não Governamentais, a sociedade passou a ter um instrumento fundamental para atuar em diversos setores.</w:t>
      </w:r>
    </w:p>
    <w:p>
      <w:pPr>
        <w:pStyle w:val="Recuodecorpodetexto3"/>
        <w:rPr/>
      </w:pPr>
      <w:r>
        <w:rPr/>
        <w:t xml:space="preserve">                                             </w:t>
      </w:r>
      <w:r>
        <w:rPr/>
        <w:t>Organizadas de forma simples e com a ajuda daqueles que procuraram um espaço para expressar e manifestar suas idéias, as ONG´S alavancaram a criação do chamado Terceiro Setor. Nele, estão agrupados uma infinidade de atividades  que buscam oferecer suporte e melhorar a vida das pessoas, de modo direto, prático e sem a ingerência dos órgãos oficiai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As informações colhidas em publicações especializadas nesta área,  mostram que hoje o Terceiro Setor está tão difundido e em evidência que a sua participação tornou-se imprescindível para o trabalho dos organismo oficiais, pois acabam por desenvolver atividades que legalmente deveriam ser por estes realizad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s elementos colhidos nas páginas dos “sites” “www.setor3.com.br” e www.rits.org.br da Rede Internacional de Computadores - INTERNET, Fundação SEADE e IPEA, dentre  outros, nos ajudam a compreender melhor a sua  essência, definindo alguns aspectos.  O primeiro setor é o governo, que é responsável pelas questões soci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 segundo setor é o privado, responsável pelas questões individuais. Com a falência do Estado, o setor privado começou 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a ajudar </w:t>
      </w:r>
      <w:r>
        <w:rPr>
          <w:rFonts w:cs="Times New Roman" w:ascii="Times New Roman" w:hAnsi="Times New Roman"/>
          <w:color w:val="000000"/>
          <w:sz w:val="24"/>
        </w:rPr>
        <w:t xml:space="preserve">nas questões sociais, através das inúmeras instituições que compõem o chamado terceiro seto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Ou seja, o terceiro setor é constituído por organizações sem fins lucrativos e não governamentais, que tem como objetivo gerar serviços de caráter público.</w:t>
      </w:r>
    </w:p>
    <w:p>
      <w:pPr>
        <w:pStyle w:val="NormalWeb"/>
        <w:jc w:val="both"/>
        <w:rPr/>
      </w:pPr>
      <w:r>
        <w:rPr>
          <w:color w:val="000000"/>
          <w:szCs w:val="20"/>
        </w:rPr>
        <w:t xml:space="preserve">                                                                </w:t>
      </w:r>
      <w:r>
        <w:rPr>
          <w:color w:val="000000"/>
          <w:szCs w:val="20"/>
        </w:rPr>
        <w:t>São as instituições que financiam o terceiro setor, fazendo doações às entidades beneficentes. No Brasil, temos também as fundações mistas que doam para terceiros e ao mesmo tempo executam projetos próprios.</w:t>
      </w:r>
      <w:r>
        <w:rPr>
          <w:color w:val="000000"/>
        </w:rPr>
        <w:t xml:space="preserve"> 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szCs w:val="20"/>
        </w:rPr>
        <w:t xml:space="preserve">                                                                  </w:t>
      </w:r>
      <w:r>
        <w:rPr>
          <w:color w:val="000000"/>
          <w:szCs w:val="20"/>
        </w:rPr>
        <w:t xml:space="preserve">Temos poucas fundações no Brasil. Depois de 5 anos, o </w:t>
      </w:r>
      <w:hyperlink r:id="rId3">
        <w:r>
          <w:rPr>
            <w:rStyle w:val="InternetLink"/>
            <w:color w:val="000000"/>
            <w:szCs w:val="20"/>
          </w:rPr>
          <w:t>GIFE</w:t>
        </w:r>
      </w:hyperlink>
      <w:r>
        <w:rPr>
          <w:color w:val="000000"/>
          <w:szCs w:val="20"/>
        </w:rPr>
        <w:t xml:space="preserve"> - Grupo de Instituições, Fundações e Empresas - com heróico esforço, conseguiu 66 fundações como parceiras. No entanto, muitas fundações no Brasil têm pouca atuação na área soci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</w:rPr>
        <w:t>Nos Estados Unidos já existem mais de 40.000 fundações, sendo que a 10ª colocada tem 10 bilhões de dólares de patrimônio. Nossa maior fundação tem 1 bilh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Dentre as pesquisas mais atuais se destaca a As Fundações Privadas e Associações sem Fins Lucrativos no Brasil (Fasfil), realizada pelo Instituto Brasileiro de Geografia e Estatística (IBGE) e pelo Instituto de Pesquisa Econômica Aplicada (Ipea), em parceria do GIFE e da Associação Brasileira de Organizações Não-Governamentais (Abong).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Segundo o levantamento, o número de associações sem fins lucrativos chegou a 276 mil em 2002 (crescimento de 157% em seis anos – 1.996 - 2002) dando empregos diretos a 1,5 milhão de trabalhadores, cuja média salarial é de 4,5 salários mínimos mensais - superior à média das empresas em geral de 4,3 salários por mês. Os números mostram que, só em remuneração, elas movimentam R$ 17,5 bilhões anualmente. </w:t>
      </w:r>
    </w:p>
    <w:p>
      <w:pPr>
        <w:pStyle w:val="NormalWeb"/>
        <w:jc w:val="both"/>
        <w:rPr>
          <w:color w:val="000000"/>
          <w:szCs w:val="22"/>
        </w:rPr>
      </w:pPr>
      <w:r>
        <w:rPr/>
        <w:t xml:space="preserve">                                                                  </w:t>
      </w:r>
      <w:r>
        <w:rPr/>
        <w:t>De acordo com o estudo, concluído em dezembro do ano passado, os grupos que mais cresceram dentro do terceiro setor, nesses seis anos, foram os de defesa dos direitos humanos, de promoção do meio ambiente e de desenvolvimento rural. O número de entidades desses segmentos passaram de 2,8 mil para 8,6 mil nesse mesmo período de tempo. O grande problema é que as entidades que formam o universo do terceiro setor são absolutamente distintas: vão desde hospitais, escolas, igrejas até entidades de cultura, educação ambiental, promoção da cidad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Esse foi primeiro mapeamento dessas organizações no Brasil com critérios de classificação mais adequados às funções que elas desempenham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>Muito que se falou em terceiro setor, em entidades sem fins lucrativos, mas não se tinha uma dimensão. Sobretudo separando, por exemplo, o que são aquelas de características voluntárias sem fins lucrativos do que são fins lucrativos, mas com legislações específicas e que ficava tudo no mesmo bolo, como sindicatos, condomínios e partidos políticos, segundo o que explicou Anna Peliano, diretora do Ipea, na época da divulgaç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                                                                    O terceiro setor possui 12 milhões de pessoas, entre gestores, voluntários, doadores e beneficiados de entidades beneficentes, além dos 45 milhões de jovens que vêem como sua missão ajudar o terceiro se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szCs w:val="20"/>
        </w:rPr>
        <w:t xml:space="preserve">                                                                     </w:t>
      </w:r>
      <w:r>
        <w:rPr>
          <w:color w:val="000000"/>
          <w:szCs w:val="20"/>
        </w:rPr>
        <w:t xml:space="preserve">Uma pesquisa feita por nós revelou alguns números das 400 maiores entidades do Brasil no ano de 2000. Segundo esta pesquisa, o dispêndio social das 400 maiores entidades foi de R$ 1.971.000.000,00. Ao todo, elas possuem 86.894 funcionários, 400.933 voluntário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</w:rPr>
        <w:t xml:space="preserve">São as operadoras de fato, cuidam dos carentes, idosos, meninos de rua, drogados e alcoólatras, órfãos e mães solteiras; protegem testemunhas; ajudam a preservar o meio ambiente; educam jovens, velhos e adultos; profissionalizam; doam sangue, merenda, livros, sopão; atendem suicidas às quatro horas da manhã; dão suporte aos desamparados; cuidam de filhos de mães que trabalham; ensinam esportes; combatem a violência; promovem os direitos humanos e a cidadania; reabilitam vítimas de poliomelite; cuidam de cegos, surdos-mudos; enfim, fazem tudo. </w:t>
      </w:r>
    </w:p>
    <w:p>
      <w:pPr>
        <w:pStyle w:val="NormalWeb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São publicados números que vão desde 14.000 a 220.000 entidades existentes no Brasil, o que inclui escolas, associações de bairro e clubes sociais. O estudo sobre as entidades que participaram do Guia da Filantropia, revela que as 400 Maiores Entidades representaram, praticamente, 90% da atividade do setor em 200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  <w:t xml:space="preserve">a) Luis Carlos Gondim </w:t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Times New Roman" w:hAnsi="Times New Roman" w:cs="Times New Roman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ife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53:00Z</dcterms:created>
  <dc:creator>DDO</dc:creator>
  <dc:description/>
  <dc:language>en-US</dc:language>
  <cp:lastModifiedBy>geral</cp:lastModifiedBy>
  <dcterms:modified xsi:type="dcterms:W3CDTF">2008-10-16T22:53:00Z</dcterms:modified>
  <cp:revision>2</cp:revision>
  <dc:subject/>
  <dc:title>Proposituras_Projeto de resolução.doc</dc:title>
</cp:coreProperties>
</file>