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6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"Projeto Um Milhão de Amigos - Cidadania e Motivação", com sede no município da Estância Turística de Sal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1º - Fica declarada de utilidade pública a entidade “Projeto Um Milhão de Amigos – Cidadania e Motivação”, com sede no município da Estância Turística de Sal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presentamos a presente propositura com a finalidade de declarar de utilidade pública a entidade “Projeto Um Milhão de Amigos – Cidadania e Motivação”, entidade sem fins lucrativos e com fins não econômicos, de natureza assistencial e filantrópica, sem finalidade política ou religiosa, com sede no município da Estância Turística de Salto, na Rua Rui Barbosa, nº 1.424, Vila Teixeira, que tem por objetivo, entre outros, combater a violência nas escolas e na sociedade em geral; resgatar o respeito ao próximo e à escola num contexto coletivo; promoção da cultura, defesa e conservação do patrimônio histórico e artístico e ao meio ambiente; difundir atividades educativas e científicas, realizando palestras, pesquisas, conferências, seminários, simpósios, cursos e treinamen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entidade “Projeto Um Milhão de Amigos – Cidadania e Motivação”, foi instituída em 02 de janeiro de 2003, sendo que sua renda, recursos, e eventuais resultados operacionais são aplicados integralmente na manutenção e desenvolvimento dos objetivos institucionais da ent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ntidade, devidamente reconhecida como Utilidade Pública Municipal, pela Lei Municipal da Estância Turística de Salto nº 2.756, de 09/08/2006, conta com o apoio da comunidade, sendo mantida através de doações voluntárias, campanhas, donativos em espécie ou ma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 considerando os relevantes serviços prestados pela entidade à população local, pedimos o apoio e o voto favorável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ita Passo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27:00Z</dcterms:created>
  <dc:creator>DDO</dc:creator>
  <dc:description/>
  <cp:keywords/>
  <dc:language>en-US</dc:language>
  <cp:lastModifiedBy>SSC</cp:lastModifiedBy>
  <dcterms:modified xsi:type="dcterms:W3CDTF">2008-10-17T21:27:00Z</dcterms:modified>
  <cp:revision>2</cp:revision>
  <dc:subject/>
  <dc:title>Proposituras_Projeto de lei.doc</dc:title>
</cp:coreProperties>
</file>