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 DE  LEI  Nº  666,  DE 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São Paulo Film Commission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</w:rPr>
        <w:t>Artigo 1º -</w:t>
      </w:r>
      <w:r>
        <w:rPr>
          <w:rFonts w:cs="Arial (W1)"/>
          <w:sz w:val="24"/>
        </w:rPr>
        <w:t xml:space="preserve"> </w:t>
      </w:r>
      <w:r>
        <w:rPr>
          <w:rFonts w:cs="Arial (W1)"/>
          <w:b/>
          <w:sz w:val="24"/>
        </w:rPr>
        <w:t>Fica decretada de Utilidade Pública a São Paulo Film Commission, com sede em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sz w:val="24"/>
        </w:rPr>
      </w:pPr>
      <w:r>
        <w:rPr>
          <w:rFonts w:cs="Arial (W1)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  <w:sz w:val="24"/>
        </w:rPr>
        <w:t>Artigo 2</w:t>
      </w:r>
      <w:r>
        <w:rPr>
          <w:rFonts w:cs="Arial (W1)"/>
          <w:b/>
          <w:sz w:val="24"/>
          <w:vertAlign w:val="superscript"/>
        </w:rPr>
        <w:t>o</w:t>
      </w:r>
      <w:r>
        <w:rPr>
          <w:rFonts w:cs="Arial (W1)"/>
          <w:b/>
          <w:sz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9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A São Paulo Film Commission (SPFC) é uma instituição sem fins lucrativos, fundada em 2005, com sede em Ribeirão Preto (SP)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Entre seus objetivos estão a união de pessoas físicas e jurídicas, cujos interesses comuns digam respeito à fomentação de atividades audiovisuais e culturais; promoção, estimulo, e valorização de manifestações desta ordem; a preservação das técnicas de criação, além de outras possibilidade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entidade inscreve-se nos cenários culturais como suporte operacional e informativo, contribuindo para a viabilização técnica, econômica e comercial de produções audiovisuais e, também, para a fomentação do desenvolvimento turístico do Estado de São Paul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Com bases em tais subsídios, considerando a importância da referida instituição, peço a aprovação de meus pares desta Casa de Leis para a aprovação do presente Projet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5/10/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Dárcy Ver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19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28:00Z</dcterms:created>
  <dc:creator>DDO</dc:creator>
  <dc:description/>
  <dc:language>en-US</dc:language>
  <cp:lastModifiedBy>ssc</cp:lastModifiedBy>
  <dcterms:modified xsi:type="dcterms:W3CDTF">2008-10-17T21:28:00Z</dcterms:modified>
  <cp:revision>2</cp:revision>
  <dc:subject/>
  <dc:title>Proposituras_Projeto de lei.doc</dc:title>
</cp:coreProperties>
</file>