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8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Corpore - Corredores Paulistas Reunidos, com sede em São Paulo - Capit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È declarada de utilidade pública a entidade Corpore – Corredores Paulistas Reunidos, com sede n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ntidade fundada em 1982,  filiada à Federação Paulista de Atletismo tem por finalidade a difusão do desporto, como a prática do pedestrinismo e outras modalidades afins entre seus associ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avi Zaia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01:00Z</dcterms:created>
  <dc:creator>DDO</dc:creator>
  <dc:description/>
  <cp:keywords/>
  <dc:language>en-US</dc:language>
  <cp:lastModifiedBy>SSC</cp:lastModifiedBy>
  <dcterms:modified xsi:type="dcterms:W3CDTF">2008-10-29T22:01:00Z</dcterms:modified>
  <cp:revision>2</cp:revision>
  <dc:subject/>
  <dc:title>Proposituras_Projeto de lei.doc</dc:title>
</cp:coreProperties>
</file>