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3532, DE 2008</w:t>
      </w:r>
    </w:p>
    <w:p>
      <w:pPr>
        <w:pStyle w:val="Normal"/>
        <w:rPr/>
      </w:pPr>
      <w:r>
        <w:rPr/>
        <w:t>DA COMISSÃO DE CONSTITUIÇÃO E JUSTIÇA, SOBRE O PROJETO DE LEI N° 459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inícius Camarinha, o projeto em epígrafe tem o objetivo de declarar de utilidade pública a Associação Mariliense de Esportes Inclusivos - AMEI, com sede em Mar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dias 30 de junho a 6 de agosto de 2008, correspondentes às 92.a a 96.a Sessões Ordinárias, nos termos do item 3, parágrafo único do artigo 148 do Regimento Interno desta Casa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s artigos 31, § 1°, item 6, e 33, II, "a", do regimento supra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estatuto (fls. 2 a 12), devidamente registrado, comprova que a entidade possui personalidade jurídica, atendendo ao disposto no inciso 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s relatórios e atas constantes dos autos demonstram que a entidade está em efetivo e contínuo funcionamento nos últimos três anos, dentro de suas finalidades, atendendo ao disposto no inciso 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artigo 64 do estatuto (fls. 12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 documento de fls. 20, fornecido pela Secretaria de Assistência e Desenvolvimento Social atende ao disposto no inciso IV do artigo 1.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s relatórios de fls. 22 a 35 demonstram o exercício de atividades de caráter beneficente nos últimos três anos, atendendo ao disposto no inciso V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O documento de fls. 36 atesta a idoneidade moral dos diretores da entidade, atendendo ao disposto no inciso V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- Por fim, a publicação de fls. 43 atende ao disposto no inciso VII do artigo 1.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osso parecer é favorável à aprovação do Projeto de lei n.° 459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vi Zai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22-10-2008.</w:t>
      </w:r>
    </w:p>
    <w:p>
      <w:pPr>
        <w:pStyle w:val="Normal"/>
        <w:rPr/>
      </w:pPr>
      <w:r>
        <w:rPr/>
        <w:t>a)</w:t>
        <w:tab/>
        <w:t>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- Maria Lúcia Amary - Rui Falcão - André Soares - Davi Z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3:00Z</dcterms:created>
  <dc:creator>DFlosi</dc:creator>
  <dc:description/>
  <dc:language>en-US</dc:language>
  <cp:lastModifiedBy>DFlosi</cp:lastModifiedBy>
  <dcterms:modified xsi:type="dcterms:W3CDTF">2008-11-04T13:34:00Z</dcterms:modified>
  <cp:revision>1</cp:revision>
  <dc:subject/>
  <dc:title>PARECER N° 3532, DE 2008</dc:title>
</cp:coreProperties>
</file>