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3535, DE 2008</w:t>
      </w:r>
    </w:p>
    <w:p>
      <w:pPr>
        <w:pStyle w:val="Normal"/>
        <w:rPr/>
      </w:pPr>
      <w:r>
        <w:rPr/>
        <w:t>DA COMISSÃO DE CONSTITUIÇÃO E JUSTIÇA, SOBRE O PROJETO DE LEI Nº 524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 nobre Deputado Pedro Tobias apresentou o Projeto de lei nº 524, de 2008, no sentido de declarar de utilidade pública a "Associação de Pais e Amigos dos Excepcionais - APAE", no município de Area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Nos termos do item 2, parágrafo único do artigo 148, do Regimento Interno, a presente proposição esteve em pauta nos dias correspondentes às 99ª a 103ª Sessões Ordinárias (de 11 a 15/08/08), não tendo recebido emendas ou substitutivos, fls.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Estatuto Social e a Ata de Criação da Entidade, de fls.03/28, devidamente registrada no Segundo Oficial de Registros de Títulos e Documento e Pessoas Jurídicas de Bauru, comprovam que a entidade possui personalidade jurídica, atendendo ao disposto no inciso I do artigo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 relatórios de atividades às fls.42/62 demonstram que a entidade está em efetivo e contínuo funcionamento nos últimos três anos, dentro de suas finalidades, atendendo ao disposto no inciso II e V do artigo 1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artigo 14 do Estatuto da Entidade a fls. 15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atestado subscrito pela autoridade policial de Bauru às fls. 07/08, reconhece a idoneidade moral dos diretores da Instituição em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Associação encontra-se devidamente inscrita junto à Secretaria Estadual de Assistência e Desenvolvimento Social do Estado de São Paulo, conforme Certificado de Inscrição de fls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r derradeiro, as demonstrações contábeis e balanço de 2007, verificado a fls.63, e devidamente publicado, atende ao disposto no inciso VII do artigo 1º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iante do exposto, nosso parecer é favorável à aprovação do Projeto de Lei nº 524, de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2-10-2008.</w:t>
      </w:r>
    </w:p>
    <w:p>
      <w:pPr>
        <w:pStyle w:val="Normal"/>
        <w:rPr/>
      </w:pPr>
      <w:r>
        <w:rPr/>
        <w:t>a)</w:t>
        <w:tab/>
        <w:t>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Maria Lúcia Amary - Rui Falcão - André Soares - Davi Z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5:00Z</dcterms:created>
  <dc:creator>DFlosi</dc:creator>
  <dc:description/>
  <dc:language>en-US</dc:language>
  <cp:lastModifiedBy>DFlosi</cp:lastModifiedBy>
  <dcterms:modified xsi:type="dcterms:W3CDTF">2008-11-04T13:35:00Z</dcterms:modified>
  <cp:revision>1</cp:revision>
  <dc:subject/>
  <dc:title>PARECER Nº 3535, DE 2008</dc:title>
</cp:coreProperties>
</file>