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PARECERNº 3539,   DE 200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DE RELATOR ESPECIAL,  EM SUBSTITUIÇÃO AO DA COMISSÃO DE FISCALIZAÇÃO E CONTROLE, SOBRE O PROJETO DE DECRETO LEGISLATIVO N° 4,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Especial designado em substituição ao da Comissão de Fiscalização e Controle para examinar o Projeto de Decreto Legislativo nº 04, de 2000, reitero manifestação de minha autoria de fls. 22, favorável ao projeto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aldo Vinholi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nº  04, de 2000, apresentado por Relator Especial, em substituição ao da Comissão de Finanças e Orçamento, propõe o arquivamento dos autos do processo TC - 12997/026/95, que tratam do contrato celebrado entre a Desenvolvimento Rodoviário S/ A - DERSA e a Piccolotur Transportes Turísticos Ltda., por considerar insubsistentes as razões alegadas pelo Tribunal de Contas de São Paulo.</w:t>
      </w:r>
    </w:p>
    <w:p>
      <w:pPr>
        <w:pStyle w:val="Normal"/>
        <w:rPr/>
      </w:pPr>
      <w:r>
        <w:rPr/>
        <w:t>Por força do despacho de fls. 21 v. , embasado no artigo 239, § 4° da IX Consolidação do Regimento Interno desta Casa, fomos designados pela Comissão de Fiscalização e Controle para examinar a matéria.</w:t>
      </w:r>
    </w:p>
    <w:p>
      <w:pPr>
        <w:pStyle w:val="Normal"/>
        <w:rPr/>
      </w:pPr>
      <w:r>
        <w:rPr/>
        <w:t>Cabe-nos, nesta fase do processo legislativo, exarar parecer sob os aspectos que cumpre a este órgão técnico examinar, atendendo ao disposto no artigo 3 1, § 19, do Regimento Interno .</w:t>
      </w:r>
    </w:p>
    <w:p>
      <w:pPr>
        <w:pStyle w:val="Normal"/>
        <w:rPr/>
      </w:pPr>
      <w:r>
        <w:rPr/>
        <w:t>Ao fazê-lo, examinamos os autos e entendemos que outra não poderia ser a conclusão do Relator Especial, Deputado Rodrigo Garcia, que bem apreciado o processo, ofereceu projeto de decreto legislativo.</w:t>
      </w:r>
    </w:p>
    <w:p>
      <w:pPr>
        <w:pStyle w:val="Normal"/>
        <w:rPr/>
      </w:pPr>
      <w:r>
        <w:rPr/>
        <w:t>Assim sendo, somos favoráveis à aprovação do Projeto de Decreto Legislativo de nº 04,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6:00Z</dcterms:created>
  <dc:creator>DFlosi</dc:creator>
  <dc:description/>
  <dc:language>en-US</dc:language>
  <cp:lastModifiedBy>DFlosi</cp:lastModifiedBy>
  <dcterms:modified xsi:type="dcterms:W3CDTF">2008-11-04T13:37:00Z</dcterms:modified>
  <cp:revision>1</cp:revision>
  <dc:subject/>
  <dc:title>PARECERNº 3539,   DE 2008</dc:title>
</cp:coreProperties>
</file>