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° 3554, DE 2008 </w:t>
      </w:r>
    </w:p>
    <w:p>
      <w:pPr>
        <w:pStyle w:val="Normal"/>
        <w:rPr/>
      </w:pPr>
      <w:r>
        <w:rPr/>
        <w:t>DA COMISSÃO DE CONSTITUIÇÃO E JUSTIÇA, SOBRE O PROJETO DE LEI Nº 13, DE 2008, AO QUAL ENCONTRA-SE ANEXADO O PROJETO DE LEI N° 416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oque Barbiere, o projeto em epígrafe tem por objetivo declarar de utilidade pública a entidade o "Movimento Vestindo a Camisa - MOVECA", com sede em Penápolis. Por tratar de matéria idêntica, foi anexado aos autos da presente propositura o Projeto de Lei n.º 416, de 2008, de autoria do nobre Deputado Bruno Covas.</w:t>
      </w:r>
    </w:p>
    <w:p>
      <w:pPr>
        <w:pStyle w:val="Normal"/>
        <w:rPr/>
      </w:pPr>
      <w:r>
        <w:rPr/>
        <w:t>Nos termos regimentais, as. proposituras estiveram em pauta sem receber emendas ou substitutivos.</w:t>
      </w:r>
    </w:p>
    <w:p>
      <w:pPr>
        <w:pStyle w:val="Normal"/>
        <w:rPr/>
      </w:pPr>
      <w:r>
        <w:rPr/>
        <w:t>A seguir, as proposituras foram encaminhadas a esta Comissão de Constituição e Justiça, para ser analisadas quanto aos aspectos definidos nos artigos 31, § 1.°, item 6, e 33, II, "a", do Regimento Interno Consolidado. Nos termos do parágrafo único do artigo 179 do Regimento Interno Consolidado, o Projeto de Lei n° 416, de 2008 foi anexado aos autos desta propositura, mais antiga, por versarem sobre matéria idêntica, por força do despacho de fls. 80.</w:t>
      </w:r>
    </w:p>
    <w:p>
      <w:pPr>
        <w:pStyle w:val="Normal"/>
        <w:rPr/>
      </w:pPr>
      <w:r>
        <w:rPr/>
        <w:t>Verifica-se, inicialmente, que a declaração de utilidade pública, no âmbito estadual, está adstrita às normas fixadas pela Lei n.º 2.574, de 04 de dezembro de 1980.</w:t>
      </w:r>
    </w:p>
    <w:p>
      <w:pPr>
        <w:pStyle w:val="Normal"/>
        <w:rPr/>
      </w:pPr>
      <w:r>
        <w:rPr/>
        <w:t>Examinando a documentação apresentada, pudemos constatar que o Projeto de Lei n° 13, de 2008 apresenta-se com a instrução completa, sendo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- O estatuto (fls. 11 a 18), devidamente registrado no Cartório de Registro de Pessoas Jurídicas de Penápolis, comprova que a entidade possui personalidade jurídica, atendendo ao disposto no inciso I do artigo 1.°.</w:t>
      </w:r>
    </w:p>
    <w:p>
      <w:pPr>
        <w:pStyle w:val="Normal"/>
        <w:rPr/>
      </w:pPr>
      <w:r>
        <w:rPr/>
        <w:t>II - Os documentos de fls. 31 e 32, juntamente com os relatórios acostados a fls. 33 a 35, demonstram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  <w:t>III - O artigo 22 do estatuto (fls. 15) demonstra que os cargos da diretoria não são remunerados e que não há distribuição de lucros, bonificações ou</w:t>
      </w:r>
    </w:p>
    <w:p>
      <w:pPr>
        <w:pStyle w:val="Normal"/>
        <w:rPr/>
      </w:pPr>
      <w:r>
        <w:rPr/>
        <w:t>vantagens a dirigentes, mantenedores ou associados, atendendo ao disposto no inciso III do artigo 1.°.</w:t>
      </w:r>
    </w:p>
    <w:p>
      <w:pPr>
        <w:pStyle w:val="Normal"/>
        <w:rPr/>
      </w:pPr>
      <w:r>
        <w:rPr/>
        <w:t>IV - O certificado de fls. 26 prova que a entidade está inscrita no Conselho Municipal de Assistência Social, atendendo ao disposto no inciso IV do artigo 1.° (na forma do disposto no artigo 9.° da Lei federal n.º 8.742, de 7 de dezembro de 1993).</w:t>
      </w:r>
    </w:p>
    <w:p>
      <w:pPr>
        <w:pStyle w:val="Normal"/>
        <w:rPr/>
      </w:pPr>
      <w:r>
        <w:rPr/>
        <w:t>V - Os relatórios de fls. 33 a 35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  <w:t>VI - O documento de fls. 36/37, concedido por Delegado de Polícia que exerce suas funções em Penápolis, atesta a idoneidade moral dos diretores da entidade, atendendo ao disposto no inciso VI do artigo 1.°.</w:t>
      </w:r>
    </w:p>
    <w:p>
      <w:pPr>
        <w:pStyle w:val="Normal"/>
        <w:rPr/>
      </w:pPr>
      <w:r>
        <w:rPr/>
        <w:t>VII - Por fim, o balanço de fls. 45, publicado no Jornal Regional de Penápolis, referente ao exercício de 2007, atende ao disposto no inciso VI do artigo 1.°.</w:t>
      </w:r>
    </w:p>
    <w:p>
      <w:pPr>
        <w:pStyle w:val="Normal"/>
        <w:rPr/>
      </w:pPr>
      <w:r>
        <w:rPr/>
        <w:t>Quanto ao mérito, verifica-se que a entidade presta apoio e assistência a doentes e portadores do vírus da AIDS, sem distinção de raça, cor, condição social, credo político e religioso, seja oferecendo-Ihes assistência médica e acompanhamento psicológico, seja fornecendo cestas básicas e cursos profissionalizantes aos mais carentes.</w:t>
      </w:r>
    </w:p>
    <w:p>
      <w:pPr>
        <w:pStyle w:val="Normal"/>
        <w:rPr/>
      </w:pPr>
      <w:r>
        <w:rPr/>
        <w:t xml:space="preserve"> </w:t>
      </w:r>
      <w:r>
        <w:rPr/>
        <w:t>Ante o exposto, esta Comissão de Constituição e Justiça conclui favoravelmente à aprovação do Projeto de lei n.º 13, de 2008; e, por apresentar instrução incompleta e por motivo de economia processual, conclui contrariamente ao Projeto de Lei n° 416, de 200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Baleia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o PL 13/2008 e prejudicado o PL 416/2008, conforme o parecer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2-10-2008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Davi Zaia - Rui Falcão - André Soares -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2:00Z</dcterms:created>
  <dc:creator>DFlosi</dc:creator>
  <dc:description/>
  <dc:language>en-US</dc:language>
  <cp:lastModifiedBy>DFlosi</cp:lastModifiedBy>
  <dcterms:modified xsi:type="dcterms:W3CDTF">2008-11-05T12:52:00Z</dcterms:modified>
  <cp:revision>1</cp:revision>
  <dc:subject/>
  <dc:title> </dc:title>
</cp:coreProperties>
</file>