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3585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, EM SUBSTITUIÇÃO AO DA COMISSÃO DE CONSTITUIÇÃO E JUSTIÇA, SOBRE O PROJETO DE LEI COMPLEMENTAR Nº 57,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de lei Complementar nº 57 de 2008, de autoria do Senhor Governador, dispõe sobre requisitos e critérios diferenciados para a concessão de aposentadoria voluntária aos policiais civis do Estado de São Paul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ção foi alvo de 11 (onze) emendas, tendo sido distribuída para o exame das Comissões de Constituição e Justiça, Segurança Pública e Finanças e Orçament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foi encaminhada, inicialmente, à Comissão de Constituição e Justiça, para ser analisada quanto aos aspectos constitucional, legal e jurídico. Como esse órgão técnico não se manifestou no prazo regimental, o Presidente da Casa nos designou Relator Especial. É nesta qualidade que passamos a nos manifestar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 PROJE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ressaltado na mensagem governamental, a medida decorre de proposta formulada pela Secretaria da Segurança Pública, segundo a qual o desempenho da atividade policial civil constitui atividade de risco a justificar a adoção de requisitos e critérios diferenciados de aposentadoria aos seus integrantes, como autoriza a Constituição Federal. 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ta estabelece, para a concessão da aposentadoria especial, a necessidade de atendimento cumulativo dos requisitos de idade mínima, de tempo de contribuição e de tempo de efetivo exercício em cargo de natureza estritamente policial.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outro lado, para os policiais civis que ingressaram na carreira anteriormente à vigência da Emenda Constitucional nº 41, de 2003, não será exigido o requisito da idade mínima.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sciplina consubstanciada no projeto, portanto, vem reafirmar o compromisso do Governo de valorizar os integrantes da Polícia Civil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ta encontra-se em consonância com o disposto no inciso II do § 4º do artigo 40 da Constituição Federal, incluído pela Emenda Constitucional nº 47, 5 de julho de 2005. 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Quanto à iniciativa, o projeto encontra-se legitimado pela previsão contida no artigo 24, §2º, item 5 da Carta Paulista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Não vislumbramos, portanto, óbices à aprovação da matéria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ind w:firstLine="851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ind w:firstLine="851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S EMENDAS</w:t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enda de nº 1 pretende modificar o texto do artigo 4º, alterando o percentual previsto de 50% para 100%, bem como a forma de pagamento do adicional referido nesse artig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enda 2 altera disposições dos incisos II e III, do artigo 2º, da proposta, com o intuito de reduzir para 25 anos de contribuição e 15 anos de efetivo exercício, respectivamente, os requisitos a serem exigidos para a aposentadoria especial das mulheres integrantes da carreir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esmo sentido, as emendas 9 e 11 acrescentam novo inciso ao artigo 2º, com requisitos específicos para as policiais do sexo feminin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 emenda 3 dá nova redação a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igo 2°, para fazer constar a expressão “com vencimentos integrais”. Além disso, a mesma emenda modifica a redação d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e do § 1º do artigo 4º, para alterar o percentual previsto e a forma do pagamento do adicional, bem como para obrigar a incidência de todas as vantagens sobre el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ende a emenda 4 a inserção de novo artigo ao texto do projeto, para que o benefício seja estendido aos Agentes de Segurança Penitenciária e aos Agentes de Escolta e Vigilância Penitenciári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s emendas 5 e 10 dão nova redação a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e ao inciso I do artigo 2º, para incluir a expressão “com vencimentos integrais” e modificar os requisitos a serem exigidos para a aposentadoria especial. As mesmas medidas pleiteiam, ainda, a supressão do artigo 4º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ere a emenda 6 mudanças no texto dos artigos 2º e 4º, para modificar, respectivamente, os requisitos para a aposentadoria e o percentual e forma de pagamento do adicional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enda 7 também modifica o teor do artigo 4º, para que o percentual seja integral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ende a emenda 8 a supressão do artigo 3º da proposição, na medida em que a concessão de aposentadoria especial deva dar-se independentemente da idad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2835" w:leader="none"/>
          <w:tab w:val="left" w:pos="3969" w:leader="none"/>
        </w:tabs>
        <w:spacing w:lineRule="auto" w:line="24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das a propostas de alteração do projeto, embora reconheça a intenção dos autores das referidas emendas, desaconselhamos o acolhimento das mesmas, pois comprometem-se as proposições de irreversível inconstitucionalidade formal, ora por usurpação de iniciativa, com a conseqüente afronta ao dogma da separação dos poderes, que preside a harmonia e a independência do Legislativo, Executivo e Judiciário, ora aumentando a despesa prevista em projeto de iniciativa exclusiva do Governador, o que fere previsão constitucional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sob o prisma que nos compete analisar a propositura, não recomendamos o acolhimento das emendas de nºs 1 a 11, ante os vícios apontado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opinamos pela aprovação do Projeto de lei Complementar nº 57, de 2008 e pela rejeição das emendas de nºs. 1 a 11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) Samuel Moreira - Relator Especial</w:t>
      </w:r>
    </w:p>
    <w:sectPr>
      <w:type w:val="nextPage"/>
      <w:pgSz w:w="11906" w:h="16838"/>
      <w:pgMar w:left="1701" w:right="1467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20:00Z</dcterms:created>
  <dc:creator>DDO</dc:creator>
  <dc:description/>
  <dc:language>en-US</dc:language>
  <cp:lastModifiedBy>Adm2000</cp:lastModifiedBy>
  <dcterms:modified xsi:type="dcterms:W3CDTF">2008-11-04T17:28:00Z</dcterms:modified>
  <cp:revision>3</cp:revision>
  <dc:subject/>
  <dc:title>Acessorios_Parecer.doc</dc:title>
</cp:coreProperties>
</file>