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586,  DE  2008</w:t>
      </w:r>
    </w:p>
    <w:p>
      <w:pPr>
        <w:pStyle w:val="TextBody"/>
        <w:rPr/>
      </w:pPr>
      <w:r>
        <w:rPr/>
        <w:t xml:space="preserve">DA REUNIÃO CONJUNTA DAS COMISSÕES DE SEGURANÇA PÚBLICA E DE FINANÇAS E ORÇAMENTO, SOBRE O PROJETO DE LEI COMPLEMENTAR Nº 57, DE 2008 </w:t>
      </w:r>
    </w:p>
    <w:p>
      <w:pPr>
        <w:pStyle w:val="Normal"/>
        <w:rPr/>
      </w:pPr>
      <w:r>
        <w:rPr/>
      </w:r>
    </w:p>
    <w:p>
      <w:pPr>
        <w:pStyle w:val="Normal"/>
        <w:rPr/>
      </w:pPr>
      <w:r>
        <w:rPr/>
      </w:r>
    </w:p>
    <w:p>
      <w:pPr>
        <w:pStyle w:val="Normal"/>
        <w:tabs>
          <w:tab w:val="clear" w:pos="708"/>
          <w:tab w:val="left" w:pos="2835" w:leader="none"/>
          <w:tab w:val="left" w:pos="7428" w:leader="none"/>
        </w:tabs>
        <w:spacing w:lineRule="auto" w:line="360"/>
        <w:ind w:firstLine="851"/>
        <w:jc w:val="both"/>
        <w:rPr>
          <w:rFonts w:ascii="Arial" w:hAnsi="Arial" w:cs="Arial"/>
          <w:spacing w:val="10"/>
          <w:sz w:val="26"/>
          <w:szCs w:val="20"/>
        </w:rPr>
      </w:pPr>
      <w:r>
        <w:rPr>
          <w:rFonts w:cs="Arial" w:ascii="Arial" w:hAnsi="Arial"/>
        </w:rPr>
        <w:t xml:space="preserve">O Projeto de lei Complementar nº 57 de 2008, de autoria do Senhor Governador, dispõe sobre requisitos e critérios diferenciados para a concessão de aposentadoria voluntária aos policiais civis do Estado de São Paulo. </w:t>
      </w:r>
    </w:p>
    <w:p>
      <w:pPr>
        <w:pStyle w:val="Normal"/>
        <w:tabs>
          <w:tab w:val="clear" w:pos="708"/>
          <w:tab w:val="left" w:pos="2835" w:leader="none"/>
          <w:tab w:val="left" w:pos="7428" w:leader="none"/>
        </w:tabs>
        <w:spacing w:lineRule="auto" w:line="360"/>
        <w:ind w:firstLine="851"/>
        <w:jc w:val="both"/>
        <w:rPr>
          <w:rFonts w:ascii="Arial" w:hAnsi="Arial" w:cs="Arial"/>
        </w:rPr>
      </w:pPr>
      <w:r>
        <w:rPr>
          <w:rFonts w:cs="Arial" w:ascii="Arial" w:hAnsi="Arial"/>
        </w:rPr>
        <w:t>Em pauta, nos termos regimentais, a proposição foi alvo de 11 (onze) emendas, tendo sido distribuída para o exame das Comissões de Constituição e Justiça, Segurança Pública e Finanças e Orçamento.</w:t>
      </w:r>
    </w:p>
    <w:p>
      <w:pPr>
        <w:pStyle w:val="TextBodyIndent"/>
        <w:ind w:firstLine="851"/>
        <w:rPr>
          <w:color w:val="000000"/>
        </w:rPr>
      </w:pPr>
      <w:r>
        <w:rPr>
          <w:color w:val="000000"/>
        </w:rPr>
        <w:t>A proposta tramita em regime de urgência, por força do disposto nos termos do artigo 26 da Carta Estadual.</w:t>
      </w:r>
    </w:p>
    <w:p>
      <w:pPr>
        <w:pStyle w:val="Normal"/>
        <w:spacing w:lineRule="auto" w:line="360"/>
        <w:ind w:firstLine="851"/>
        <w:jc w:val="both"/>
        <w:rPr>
          <w:rFonts w:ascii="Arial" w:hAnsi="Arial" w:cs="Arial"/>
        </w:rPr>
      </w:pPr>
      <w:r>
        <w:rPr>
          <w:rFonts w:cs="Arial" w:ascii="Arial" w:hAnsi="Arial"/>
        </w:rPr>
        <w:t>O projeto foi encaminhado, inicialmente, para a Comissão de Constituição e Justiça, para que fossem apreciados os aspectos de constitucionalidade, legalidade e juridicidade.</w:t>
      </w:r>
    </w:p>
    <w:p>
      <w:pPr>
        <w:pStyle w:val="Normal"/>
        <w:spacing w:lineRule="auto" w:line="360"/>
        <w:ind w:firstLine="851"/>
        <w:jc w:val="both"/>
        <w:rPr>
          <w:rFonts w:ascii="Arial" w:hAnsi="Arial" w:cs="Arial"/>
        </w:rPr>
      </w:pPr>
      <w:r>
        <w:rPr>
          <w:rFonts w:cs="Arial" w:ascii="Arial" w:hAnsi="Arial"/>
        </w:rPr>
        <w:t>No entanto, esse órgão técnico não se manifestou no prazo regimental, ensejando a designação de Relator Especial, que apresentou parecer favorável ao projeto e contrário às emendas.</w:t>
      </w:r>
    </w:p>
    <w:p>
      <w:pPr>
        <w:pStyle w:val="Normal"/>
        <w:spacing w:lineRule="auto" w:line="360"/>
        <w:ind w:firstLine="851"/>
        <w:jc w:val="both"/>
        <w:rPr>
          <w:rFonts w:ascii="Arial" w:hAnsi="Arial" w:cs="Arial"/>
        </w:rPr>
      </w:pPr>
      <w:r>
        <w:rPr>
          <w:rFonts w:cs="Arial" w:ascii="Arial" w:hAnsi="Arial"/>
        </w:rPr>
        <w:t>Compete, agora, às Comissões de Segurança Pública e de Finanças e Orçamento, reunidas conjuntamente, opinar quanto ao mérito da matéria.</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rFonts w:ascii="Arial" w:hAnsi="Arial" w:cs="Arial"/>
        </w:rPr>
      </w:pPr>
      <w:r>
        <w:rPr>
          <w:rFonts w:cs="Arial" w:ascii="Arial" w:hAnsi="Arial"/>
        </w:rPr>
        <w:t>DO PROJETO</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tabs>
          <w:tab w:val="clear" w:pos="708"/>
          <w:tab w:val="left" w:pos="2835" w:leader="none"/>
          <w:tab w:val="left" w:pos="7484" w:leader="none"/>
        </w:tabs>
        <w:spacing w:lineRule="auto" w:line="360"/>
        <w:ind w:firstLine="851"/>
        <w:jc w:val="both"/>
        <w:rPr>
          <w:rFonts w:ascii="Arial" w:hAnsi="Arial" w:cs="Arial"/>
          <w:spacing w:val="10"/>
          <w:sz w:val="26"/>
          <w:szCs w:val="20"/>
        </w:rPr>
      </w:pPr>
      <w:r>
        <w:rPr>
          <w:rFonts w:cs="Arial" w:ascii="Arial" w:hAnsi="Arial"/>
        </w:rPr>
        <w:t xml:space="preserve">Conforme ressaltado na mensagem governamental, a medida decorre de proposta formulada pela Secretaria da Segurança Pública, segundo a qual o desempenho da atividade policial civil constitui atividade de risco a justificar a adoção de requisitos e critérios diferenciados de aposentadoria aos seus integrantes, como autoriza a Constituição Federal.  </w:t>
      </w:r>
    </w:p>
    <w:p>
      <w:pPr>
        <w:pStyle w:val="Normal"/>
        <w:tabs>
          <w:tab w:val="clear" w:pos="708"/>
          <w:tab w:val="left" w:pos="2835" w:leader="none"/>
          <w:tab w:val="left" w:pos="7484" w:leader="none"/>
        </w:tabs>
        <w:spacing w:lineRule="auto" w:line="360"/>
        <w:ind w:firstLine="851"/>
        <w:jc w:val="both"/>
        <w:rPr>
          <w:rFonts w:ascii="Arial" w:hAnsi="Arial" w:cs="Arial"/>
        </w:rPr>
      </w:pPr>
      <w:r>
        <w:rPr>
          <w:rFonts w:cs="Arial" w:ascii="Arial" w:hAnsi="Arial"/>
        </w:rPr>
        <w:t xml:space="preserve">A proposta estabelece, para a concessão da aposentadoria especial, a necessidade de atendimento cumulativo dos requisitos de idade mínima, de tempo de contribuição e de tempo de efetivo exercício em cargo de natureza estritamente policial. </w:t>
      </w:r>
    </w:p>
    <w:p>
      <w:pPr>
        <w:pStyle w:val="Normal"/>
        <w:tabs>
          <w:tab w:val="clear" w:pos="708"/>
          <w:tab w:val="left" w:pos="2835" w:leader="none"/>
          <w:tab w:val="left" w:pos="7484" w:leader="none"/>
        </w:tabs>
        <w:spacing w:lineRule="auto" w:line="360"/>
        <w:ind w:firstLine="851"/>
        <w:jc w:val="both"/>
        <w:rPr>
          <w:rFonts w:ascii="Arial" w:hAnsi="Arial" w:cs="Arial"/>
          <w:spacing w:val="10"/>
          <w:sz w:val="26"/>
          <w:szCs w:val="20"/>
        </w:rPr>
      </w:pPr>
      <w:r>
        <w:rPr>
          <w:rFonts w:cs="Arial" w:ascii="Arial" w:hAnsi="Arial"/>
        </w:rPr>
        <w:t xml:space="preserve">De outro lado, para os policiais civis que ingressaram na carreira anteriormente à vigência da Emenda Constitucional nº 41, de 2003, não será exigido o requisito da idade mínima. </w:t>
      </w:r>
    </w:p>
    <w:p>
      <w:pPr>
        <w:pStyle w:val="Normal"/>
        <w:tabs>
          <w:tab w:val="clear" w:pos="708"/>
          <w:tab w:val="left" w:pos="2835" w:leader="none"/>
          <w:tab w:val="left" w:pos="7484" w:leader="none"/>
        </w:tabs>
        <w:spacing w:lineRule="auto" w:line="360"/>
        <w:ind w:firstLine="851"/>
        <w:jc w:val="both"/>
        <w:rPr>
          <w:rFonts w:ascii="Arial" w:hAnsi="Arial" w:cs="Arial"/>
        </w:rPr>
      </w:pPr>
      <w:r>
        <w:rPr>
          <w:rFonts w:cs="Arial" w:ascii="Arial" w:hAnsi="Arial"/>
        </w:rPr>
        <w:t xml:space="preserve">A disciplina consubstanciada no projeto, portanto, vem reafirmar o compromisso do Governo de valorizar os integrantes da Polícia Civil, </w:t>
      </w:r>
    </w:p>
    <w:p>
      <w:pPr>
        <w:pStyle w:val="Normal"/>
        <w:tabs>
          <w:tab w:val="clear" w:pos="708"/>
          <w:tab w:val="left" w:pos="2835" w:leader="none"/>
          <w:tab w:val="left" w:pos="7484" w:leader="none"/>
        </w:tabs>
        <w:spacing w:lineRule="auto" w:line="360"/>
        <w:ind w:firstLine="851"/>
        <w:jc w:val="both"/>
        <w:rPr>
          <w:rFonts w:ascii="Arial" w:hAnsi="Arial" w:cs="Arial"/>
        </w:rPr>
      </w:pPr>
      <w:r>
        <w:rPr>
          <w:rFonts w:cs="Arial" w:ascii="Arial" w:hAnsi="Arial"/>
        </w:rPr>
        <w:t xml:space="preserve">A proposta encontra-se em consonância com o disposto no inciso II do § 4º do artigo 40 da Constituição Federal, incluído pela Emenda Constitucional nº 47, 5 de julho de 2005. </w:t>
      </w:r>
    </w:p>
    <w:p>
      <w:pPr>
        <w:pStyle w:val="Normal"/>
        <w:tabs>
          <w:tab w:val="clear" w:pos="708"/>
          <w:tab w:val="left" w:pos="2835" w:leader="none"/>
          <w:tab w:val="left" w:pos="7484" w:leader="none"/>
        </w:tabs>
        <w:spacing w:lineRule="auto" w:line="360"/>
        <w:ind w:firstLine="851"/>
        <w:jc w:val="both"/>
        <w:rPr>
          <w:rFonts w:ascii="Arial" w:hAnsi="Arial" w:cs="Arial"/>
          <w:spacing w:val="10"/>
        </w:rPr>
      </w:pPr>
      <w:r>
        <w:rPr>
          <w:rFonts w:cs="Arial" w:ascii="Arial" w:hAnsi="Arial"/>
          <w:spacing w:val="10"/>
        </w:rPr>
        <w:t>Não vislumbramos, portanto, óbices à aprovação da matéria.</w:t>
      </w:r>
    </w:p>
    <w:p>
      <w:pPr>
        <w:pStyle w:val="Normal"/>
        <w:tabs>
          <w:tab w:val="clear" w:pos="708"/>
          <w:tab w:val="left" w:pos="2835" w:leader="none"/>
          <w:tab w:val="left" w:pos="7484" w:leader="none"/>
        </w:tabs>
        <w:spacing w:lineRule="auto" w:line="360"/>
        <w:ind w:firstLine="851"/>
        <w:jc w:val="both"/>
        <w:rPr>
          <w:rFonts w:ascii="Arial" w:hAnsi="Arial" w:cs="Arial"/>
          <w:spacing w:val="10"/>
        </w:rPr>
      </w:pPr>
      <w:r>
        <w:rPr>
          <w:rFonts w:cs="Arial" w:ascii="Arial" w:hAnsi="Arial"/>
          <w:spacing w:val="10"/>
        </w:rPr>
      </w:r>
    </w:p>
    <w:p>
      <w:pPr>
        <w:pStyle w:val="Normal"/>
        <w:tabs>
          <w:tab w:val="clear" w:pos="708"/>
          <w:tab w:val="left" w:pos="2835" w:leader="none"/>
          <w:tab w:val="left" w:pos="7484" w:leader="none"/>
        </w:tabs>
        <w:spacing w:lineRule="auto" w:line="360"/>
        <w:ind w:firstLine="851"/>
        <w:jc w:val="both"/>
        <w:rPr>
          <w:rFonts w:ascii="Arial" w:hAnsi="Arial" w:cs="Arial"/>
          <w:spacing w:val="10"/>
        </w:rPr>
      </w:pPr>
      <w:r>
        <w:rPr>
          <w:rFonts w:cs="Arial" w:ascii="Arial" w:hAnsi="Arial"/>
          <w:spacing w:val="10"/>
        </w:rPr>
      </w:r>
    </w:p>
    <w:p>
      <w:pPr>
        <w:pStyle w:val="Normal"/>
        <w:spacing w:lineRule="auto" w:line="360"/>
        <w:ind w:firstLine="851"/>
        <w:jc w:val="both"/>
        <w:rPr>
          <w:rFonts w:ascii="Arial" w:hAnsi="Arial" w:cs="Arial"/>
        </w:rPr>
      </w:pPr>
      <w:r>
        <w:rPr>
          <w:rFonts w:cs="Arial" w:ascii="Arial" w:hAnsi="Arial"/>
        </w:rPr>
        <w:t>DAS EMENDAS</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emenda de nº 1 pretende modificar o texto do artigo 4º, alterando o percentual previsto de 50% para 100%, bem como a forma de pagamento do adicional referido nesse artigo.</w:t>
      </w:r>
    </w:p>
    <w:p>
      <w:pPr>
        <w:pStyle w:val="Normal"/>
        <w:spacing w:lineRule="auto" w:line="360"/>
        <w:ind w:firstLine="851"/>
        <w:jc w:val="both"/>
        <w:rPr>
          <w:rFonts w:ascii="Arial" w:hAnsi="Arial" w:cs="Arial"/>
        </w:rPr>
      </w:pPr>
      <w:r>
        <w:rPr>
          <w:rFonts w:cs="Arial" w:ascii="Arial" w:hAnsi="Arial"/>
        </w:rPr>
        <w:t>A emenda 2 altera disposições dos incisos II e III, do artigo 2º, da proposta, com o intuito de reduzir para 25 anos de contribuição e 15 anos de efetivo exercício, respectivamente, os requisitos a serem exigidos para a aposentadoria especial das mulheres integrantes da carreira.</w:t>
      </w:r>
    </w:p>
    <w:p>
      <w:pPr>
        <w:pStyle w:val="Normal"/>
        <w:spacing w:lineRule="auto" w:line="360"/>
        <w:ind w:firstLine="851"/>
        <w:jc w:val="both"/>
        <w:rPr>
          <w:rFonts w:ascii="Arial" w:hAnsi="Arial" w:cs="Arial"/>
        </w:rPr>
      </w:pPr>
      <w:r>
        <w:rPr>
          <w:rFonts w:cs="Arial" w:ascii="Arial" w:hAnsi="Arial"/>
        </w:rPr>
        <w:t>No mesmo sentido, as emendas 9 e 11 acrescentam novo inciso ao artigo 2º, com requisitos específicos para as policiais do sexo feminino.</w:t>
      </w:r>
    </w:p>
    <w:p>
      <w:pPr>
        <w:pStyle w:val="Normal"/>
        <w:spacing w:lineRule="auto" w:line="360"/>
        <w:ind w:firstLine="851"/>
        <w:jc w:val="both"/>
        <w:rPr/>
      </w:pPr>
      <w:r>
        <w:rPr>
          <w:rFonts w:cs="Arial" w:ascii="Arial" w:hAnsi="Arial"/>
        </w:rPr>
        <w:t xml:space="preserve">A emenda 3 dá nova redação ao </w:t>
      </w:r>
      <w:r>
        <w:rPr>
          <w:rFonts w:cs="Arial" w:ascii="Arial" w:hAnsi="Arial"/>
          <w:i/>
        </w:rPr>
        <w:t>caput</w:t>
      </w:r>
      <w:r>
        <w:rPr>
          <w:rFonts w:cs="Arial" w:ascii="Arial" w:hAnsi="Arial"/>
        </w:rPr>
        <w:t xml:space="preserve"> do artigo 2°, para fazer constar a expressão “com vencimentos integrais”. Além disso, a mesma emenda modifica a redação do </w:t>
      </w:r>
      <w:r>
        <w:rPr>
          <w:rFonts w:cs="Arial" w:ascii="Arial" w:hAnsi="Arial"/>
          <w:i/>
        </w:rPr>
        <w:t xml:space="preserve">caput </w:t>
      </w:r>
      <w:r>
        <w:rPr>
          <w:rFonts w:cs="Arial" w:ascii="Arial" w:hAnsi="Arial"/>
        </w:rPr>
        <w:t>e do § 1º do artigo 4º, para alterar o percentual previsto e a forma do pagamento do adicional, bem como para obrigar a incidência de todas as vantagens sobre ele.</w:t>
      </w:r>
    </w:p>
    <w:p>
      <w:pPr>
        <w:pStyle w:val="Normal"/>
        <w:spacing w:lineRule="auto" w:line="360"/>
        <w:ind w:firstLine="851"/>
        <w:jc w:val="both"/>
        <w:rPr>
          <w:rFonts w:ascii="Arial" w:hAnsi="Arial" w:cs="Arial"/>
        </w:rPr>
      </w:pPr>
      <w:r>
        <w:rPr>
          <w:rFonts w:cs="Arial" w:ascii="Arial" w:hAnsi="Arial"/>
        </w:rPr>
        <w:t>Pretende a emenda 4 a inserção de novo artigo ao texto do projeto, para que o benefício seja estendido aos Agentes de Segurança Penitenciária e aos Agentes de Escolta e Vigilância Penitenciária.</w:t>
      </w:r>
    </w:p>
    <w:p>
      <w:pPr>
        <w:pStyle w:val="Normal"/>
        <w:spacing w:lineRule="auto" w:line="360"/>
        <w:ind w:firstLine="851"/>
        <w:jc w:val="both"/>
        <w:rPr/>
      </w:pPr>
      <w:r>
        <w:rPr>
          <w:rFonts w:cs="Arial" w:ascii="Arial" w:hAnsi="Arial"/>
        </w:rPr>
        <w:t xml:space="preserve">As emendas 5 e 10 dão nova redação ao </w:t>
      </w:r>
      <w:r>
        <w:rPr>
          <w:rFonts w:cs="Arial" w:ascii="Arial" w:hAnsi="Arial"/>
          <w:i/>
        </w:rPr>
        <w:t xml:space="preserve">caput </w:t>
      </w:r>
      <w:r>
        <w:rPr>
          <w:rFonts w:cs="Arial" w:ascii="Arial" w:hAnsi="Arial"/>
        </w:rPr>
        <w:t xml:space="preserve">e ao inciso I do artigo 2º, para incluir a expressão “com vencimentos integrais” e modificar os requisitos a serem exigidos para a aposentadoria especial. As mesmas medidas pleiteiam, ainda, a supressão do artigo 4º. </w:t>
      </w:r>
    </w:p>
    <w:p>
      <w:pPr>
        <w:pStyle w:val="Normal"/>
        <w:spacing w:lineRule="auto" w:line="360"/>
        <w:ind w:firstLine="851"/>
        <w:jc w:val="both"/>
        <w:rPr>
          <w:rFonts w:ascii="Arial" w:hAnsi="Arial" w:cs="Arial"/>
        </w:rPr>
      </w:pPr>
      <w:r>
        <w:rPr>
          <w:rFonts w:cs="Arial" w:ascii="Arial" w:hAnsi="Arial"/>
        </w:rPr>
        <w:t>Sugere a emenda 6 mudanças no texto dos artigos 2º e 4º, para modificar, respectivamente, os requisitos para a aposentadoria e o percentual e forma de pagamento do adicional.</w:t>
      </w:r>
    </w:p>
    <w:p>
      <w:pPr>
        <w:pStyle w:val="Normal"/>
        <w:spacing w:lineRule="auto" w:line="360"/>
        <w:ind w:firstLine="851"/>
        <w:jc w:val="both"/>
        <w:rPr>
          <w:rFonts w:ascii="Arial" w:hAnsi="Arial" w:cs="Arial"/>
        </w:rPr>
      </w:pPr>
      <w:r>
        <w:rPr>
          <w:rFonts w:cs="Arial" w:ascii="Arial" w:hAnsi="Arial"/>
        </w:rPr>
        <w:t>A emenda 7 também modifica o teor do artigo 4º, para que o percentual seja integral.</w:t>
      </w:r>
    </w:p>
    <w:p>
      <w:pPr>
        <w:pStyle w:val="Normal"/>
        <w:spacing w:lineRule="auto" w:line="360"/>
        <w:ind w:firstLine="851"/>
        <w:jc w:val="both"/>
        <w:rPr>
          <w:rFonts w:ascii="Arial" w:hAnsi="Arial" w:cs="Arial"/>
        </w:rPr>
      </w:pPr>
      <w:r>
        <w:rPr>
          <w:rFonts w:cs="Arial" w:ascii="Arial" w:hAnsi="Arial"/>
        </w:rPr>
        <w:t>Pretende a emenda 8 a supressão do artigo 3º da proposição, na medida em que a concessão de aposentadoria especial deva dar-se independentemente da idade.</w:t>
      </w:r>
    </w:p>
    <w:p>
      <w:pPr>
        <w:pStyle w:val="Normal"/>
        <w:numPr>
          <w:ilvl w:val="0"/>
          <w:numId w:val="0"/>
        </w:numPr>
        <w:spacing w:lineRule="auto" w:line="360"/>
        <w:ind w:firstLine="900"/>
        <w:jc w:val="both"/>
        <w:outlineLvl w:val="0"/>
        <w:rPr>
          <w:rFonts w:ascii="Arial" w:hAnsi="Arial" w:cs="Arial"/>
        </w:rPr>
      </w:pPr>
      <w:r>
        <w:rPr>
          <w:rFonts w:cs="Arial" w:ascii="Arial" w:hAnsi="Arial"/>
        </w:rPr>
        <w:t>Com relação ao mérito, as emendas oferecidas ao projeto não devem ser acatadas por representarem atos de natureza administrativa, privativa do Senhor Governador do Estado, sob pena de se interferir, indevidamente, na esfera de atribuições do Executivo, motivo pelo qual não as consideramos oportunas.</w:t>
      </w:r>
    </w:p>
    <w:p>
      <w:pPr>
        <w:pStyle w:val="Normal"/>
        <w:spacing w:lineRule="auto" w:line="360"/>
        <w:ind w:firstLine="900"/>
        <w:jc w:val="both"/>
        <w:rPr>
          <w:rFonts w:ascii="Arial" w:hAnsi="Arial" w:cs="Arial"/>
        </w:rPr>
      </w:pPr>
      <w:r>
        <w:rPr>
          <w:rFonts w:cs="Arial" w:ascii="Arial" w:hAnsi="Arial"/>
        </w:rPr>
        <w:t>Destacamos, ademais, que as alterações propostas contrariam princípios norteadores da administração pública, a serem observados por todas as esferas de governo, em uma avaliação de conveniência e oportunidade na gestão da coisa pública.</w:t>
      </w:r>
    </w:p>
    <w:p>
      <w:pPr>
        <w:pStyle w:val="Recuodecorpodetexto2"/>
        <w:tabs>
          <w:tab w:val="clear" w:pos="708"/>
          <w:tab w:val="left" w:pos="2835" w:leader="none"/>
          <w:tab w:val="left" w:pos="3969" w:leader="none"/>
        </w:tabs>
        <w:spacing w:lineRule="auto" w:line="360"/>
        <w:ind w:left="0" w:firstLine="851"/>
        <w:jc w:val="both"/>
        <w:rPr>
          <w:rFonts w:ascii="Arial" w:hAnsi="Arial" w:cs="Arial"/>
          <w:sz w:val="24"/>
          <w:szCs w:val="24"/>
        </w:rPr>
      </w:pPr>
      <w:r>
        <w:rPr>
          <w:rFonts w:cs="Arial" w:ascii="Arial" w:hAnsi="Arial"/>
          <w:sz w:val="24"/>
          <w:szCs w:val="24"/>
        </w:rPr>
        <w:t>Ademais, releva salientar que além dos vícios apontados, muitas das medidas apresentadas implicam em reflexos financeiros, afetando assim outros setores públicos, mostrando-se contrárias, portanto, ao interesse público.</w:t>
      </w:r>
    </w:p>
    <w:p>
      <w:pPr>
        <w:pStyle w:val="Normal"/>
        <w:spacing w:lineRule="auto" w:line="360"/>
        <w:ind w:firstLine="851"/>
        <w:jc w:val="both"/>
        <w:rPr/>
      </w:pPr>
      <w:r>
        <w:rPr>
          <w:rFonts w:cs="Arial" w:ascii="Arial" w:hAnsi="Arial"/>
          <w:szCs w:val="21"/>
        </w:rPr>
        <w:t xml:space="preserve">Como sustenta HELY LOPES MEIRELLES, em sua clássica obra "Direito Administrativo Brasileiro" (Malheiros, 23ª edição, p. 88), a finalidade terá sempre um objetivo certo e inafastável de qualquer ato administrativo: o </w:t>
      </w:r>
      <w:r>
        <w:rPr>
          <w:rStyle w:val="Hlhilite"/>
          <w:rFonts w:cs="Arial" w:ascii="Arial" w:hAnsi="Arial"/>
          <w:szCs w:val="21"/>
        </w:rPr>
        <w:t>interesse</w:t>
      </w:r>
      <w:r>
        <w:rPr>
          <w:rFonts w:cs="Arial" w:ascii="Arial" w:hAnsi="Arial"/>
          <w:szCs w:val="21"/>
        </w:rPr>
        <w:t xml:space="preserve"> </w:t>
      </w:r>
      <w:r>
        <w:rPr>
          <w:rStyle w:val="Hlhilite"/>
          <w:rFonts w:cs="Arial" w:ascii="Arial" w:hAnsi="Arial"/>
          <w:szCs w:val="21"/>
        </w:rPr>
        <w:t>público</w:t>
      </w:r>
      <w:r>
        <w:rPr>
          <w:rFonts w:cs="Arial" w:ascii="Arial" w:hAnsi="Arial"/>
          <w:szCs w:val="21"/>
        </w:rPr>
        <w:t>.</w:t>
      </w:r>
    </w:p>
    <w:p>
      <w:pPr>
        <w:pStyle w:val="Tj"/>
        <w:spacing w:lineRule="auto" w:line="360"/>
        <w:ind w:right="44" w:firstLine="851"/>
        <w:jc w:val="both"/>
        <w:rPr/>
      </w:pPr>
      <w:r>
        <w:rPr>
          <w:rFonts w:cs="Arial" w:ascii="Arial" w:hAnsi="Arial"/>
          <w:szCs w:val="21"/>
        </w:rPr>
        <w:t xml:space="preserve">A denominada função administrativa do Estado submete-se a um especial regime jurídico. Trata-se do denominado regime de direito público ou regime jurídico-administrativo. Sua característica essencial reside, de um lado, na admissibilidade </w:t>
      </w:r>
      <w:r>
        <w:rPr>
          <w:rStyle w:val="Hlhilite"/>
          <w:rFonts w:cs="Arial" w:ascii="Arial" w:hAnsi="Arial"/>
          <w:szCs w:val="21"/>
        </w:rPr>
        <w:t>da</w:t>
      </w:r>
      <w:r>
        <w:rPr>
          <w:rFonts w:cs="Arial" w:ascii="Arial" w:hAnsi="Arial"/>
          <w:szCs w:val="21"/>
        </w:rPr>
        <w:t xml:space="preserve"> idéia de que a execução </w:t>
      </w:r>
      <w:r>
        <w:rPr>
          <w:rStyle w:val="Hlhilite"/>
          <w:rFonts w:cs="Arial" w:ascii="Arial" w:hAnsi="Arial"/>
          <w:szCs w:val="21"/>
        </w:rPr>
        <w:t>da</w:t>
      </w:r>
      <w:r>
        <w:rPr>
          <w:rFonts w:cs="Arial" w:ascii="Arial" w:hAnsi="Arial"/>
          <w:szCs w:val="21"/>
        </w:rPr>
        <w:t xml:space="preserve"> lei por agentes públicos exige o deferimento de necessárias prerrogativas de autoridade, que façam com que o interesse público juridicamente predomine sobre o interesse privado; e de outro, na formulação de que o interesse público não pode ser livremente disposto por aqueles que, em nome </w:t>
      </w:r>
      <w:r>
        <w:rPr>
          <w:rStyle w:val="Hlhilite"/>
          <w:rFonts w:cs="Arial" w:ascii="Arial" w:hAnsi="Arial"/>
          <w:szCs w:val="21"/>
        </w:rPr>
        <w:t>da</w:t>
      </w:r>
      <w:r>
        <w:rPr>
          <w:rFonts w:cs="Arial" w:ascii="Arial" w:hAnsi="Arial"/>
          <w:szCs w:val="21"/>
        </w:rPr>
        <w:t xml:space="preserve"> coletividade, recebem o dever-poder de realizá-los. Consiste, na verdade, no regime jurídico decorrente </w:t>
      </w:r>
      <w:r>
        <w:rPr>
          <w:rStyle w:val="Hlhilite"/>
          <w:rFonts w:cs="Arial" w:ascii="Arial" w:hAnsi="Arial"/>
          <w:szCs w:val="21"/>
        </w:rPr>
        <w:t>da</w:t>
      </w:r>
      <w:r>
        <w:rPr>
          <w:rFonts w:cs="Arial" w:ascii="Arial" w:hAnsi="Arial"/>
          <w:szCs w:val="21"/>
        </w:rPr>
        <w:t xml:space="preserve"> conjugação de dois </w:t>
      </w:r>
      <w:r>
        <w:rPr>
          <w:rStyle w:val="Hlhilite"/>
          <w:rFonts w:cs="Arial" w:ascii="Arial" w:hAnsi="Arial"/>
          <w:szCs w:val="21"/>
        </w:rPr>
        <w:t>princípios</w:t>
      </w:r>
      <w:r>
        <w:rPr>
          <w:rFonts w:cs="Arial" w:ascii="Arial" w:hAnsi="Arial"/>
          <w:szCs w:val="21"/>
        </w:rPr>
        <w:t xml:space="preserve"> básicos: o princípio </w:t>
      </w:r>
      <w:r>
        <w:rPr>
          <w:rStyle w:val="Hlhilite"/>
          <w:rFonts w:cs="Arial" w:ascii="Arial" w:hAnsi="Arial"/>
          <w:szCs w:val="21"/>
        </w:rPr>
        <w:t>da</w:t>
      </w:r>
      <w:r>
        <w:rPr>
          <w:rFonts w:cs="Arial" w:ascii="Arial" w:hAnsi="Arial"/>
          <w:szCs w:val="21"/>
        </w:rPr>
        <w:t xml:space="preserve"> supremacia dos interesses públicos e o </w:t>
      </w:r>
      <w:r>
        <w:rPr>
          <w:rStyle w:val="Hlhilite"/>
          <w:rFonts w:cs="Arial" w:ascii="Arial" w:hAnsi="Arial"/>
          <w:szCs w:val="21"/>
        </w:rPr>
        <w:t>da</w:t>
      </w:r>
      <w:r>
        <w:rPr>
          <w:rFonts w:cs="Arial" w:ascii="Arial" w:hAnsi="Arial"/>
          <w:szCs w:val="21"/>
        </w:rPr>
        <w:t xml:space="preserve"> indisponibilidade dos interesses públicos.</w:t>
      </w:r>
    </w:p>
    <w:p>
      <w:pPr>
        <w:pStyle w:val="Tj"/>
        <w:tabs>
          <w:tab w:val="clear" w:pos="708"/>
          <w:tab w:val="left" w:pos="8460" w:leader="none"/>
        </w:tabs>
        <w:spacing w:lineRule="auto" w:line="360"/>
        <w:ind w:right="45" w:firstLine="851"/>
        <w:jc w:val="both"/>
        <w:rPr>
          <w:rFonts w:ascii="Arial" w:hAnsi="Arial" w:cs="Arial"/>
          <w:szCs w:val="21"/>
        </w:rPr>
      </w:pPr>
      <w:r>
        <w:rPr>
          <w:rFonts w:cs="Arial" w:ascii="Arial" w:hAnsi="Arial"/>
          <w:szCs w:val="21"/>
        </w:rPr>
        <w:t>Sendo assim, a noção do bem comum, historicamente condicionada e posta no âmbito das concepções dominantes em nossa sociedade e época, deve ser considerada como parâmetro obrigatório para a definição do sentido jurídico-constitucional de quaisquer dos princípios que governam as atividades da Administração Pública.</w:t>
      </w:r>
    </w:p>
    <w:p>
      <w:pPr>
        <w:pStyle w:val="Tj"/>
        <w:spacing w:lineRule="auto" w:line="360"/>
        <w:ind w:right="44" w:firstLine="851"/>
        <w:jc w:val="both"/>
        <w:rPr>
          <w:rFonts w:ascii="Arial" w:hAnsi="Arial" w:cs="Arial"/>
          <w:szCs w:val="21"/>
        </w:rPr>
      </w:pPr>
      <w:r>
        <w:rPr>
          <w:rFonts w:cs="Arial" w:ascii="Arial" w:hAnsi="Arial"/>
          <w:szCs w:val="21"/>
        </w:rPr>
        <w:t>Lembramos, também, que apesar de trazerem reflexos financeiros, as emendas não indicam de onde virão os recursos.</w:t>
      </w:r>
    </w:p>
    <w:p>
      <w:pPr>
        <w:pStyle w:val="Normal"/>
        <w:spacing w:lineRule="auto" w:line="360"/>
        <w:ind w:firstLine="851"/>
        <w:jc w:val="both"/>
        <w:rPr>
          <w:rFonts w:ascii="Arial" w:hAnsi="Arial" w:cs="Arial"/>
        </w:rPr>
      </w:pPr>
      <w:r>
        <w:rPr>
          <w:rFonts w:cs="Arial" w:ascii="Arial" w:hAnsi="Arial"/>
        </w:rPr>
        <w:t>Assim, sob o prisma que nos compete analisar a propositura, não recomendamos o acolhimento das emendas de nºs 1 a 11, ante os vícios apontados.</w:t>
      </w:r>
    </w:p>
    <w:p>
      <w:pPr>
        <w:pStyle w:val="Normal"/>
        <w:spacing w:lineRule="auto" w:line="360"/>
        <w:ind w:firstLine="851"/>
        <w:jc w:val="both"/>
        <w:rPr>
          <w:rFonts w:ascii="Arial" w:hAnsi="Arial" w:cs="Arial"/>
        </w:rPr>
      </w:pPr>
      <w:r>
        <w:rPr>
          <w:rFonts w:cs="Arial" w:ascii="Arial" w:hAnsi="Arial"/>
        </w:rPr>
        <w:t>Ante o exposto, opinamos pela aprovação do Projeto de lei Complementar nº 57, de 2008 e pela rejeição das emendas de nºs. 1 a 1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Gil Arantes - Relator</w:t>
      </w:r>
    </w:p>
    <w:p>
      <w:pPr>
        <w:pStyle w:val="Normal"/>
        <w:spacing w:lineRule="auto" w:line="360"/>
        <w:ind w:firstLine="851"/>
        <w:rPr>
          <w:rFonts w:ascii="Arial" w:hAnsi="Arial" w:cs="Arial"/>
        </w:rPr>
      </w:pPr>
      <w:r>
        <w:rPr>
          <w:rFonts w:cs="Arial" w:ascii="Arial" w:hAnsi="Arial"/>
        </w:rPr>
        <w:t>Aprovado o parecer e rejeitadas as emendas de nºs 1 a 11.</w:t>
      </w:r>
    </w:p>
    <w:p>
      <w:pPr>
        <w:pStyle w:val="Normal"/>
        <w:spacing w:lineRule="auto" w:line="360"/>
        <w:ind w:firstLine="851"/>
        <w:rPr>
          <w:rFonts w:ascii="Arial" w:hAnsi="Arial" w:cs="Arial"/>
        </w:rPr>
      </w:pPr>
      <w:r>
        <w:rPr>
          <w:rFonts w:cs="Arial" w:ascii="Arial" w:hAnsi="Arial"/>
        </w:rPr>
        <w:t>Sala das Comissões, em 5/11/2008</w:t>
      </w:r>
    </w:p>
    <w:p>
      <w:pPr>
        <w:pStyle w:val="Normal"/>
        <w:spacing w:lineRule="auto" w:line="360"/>
        <w:ind w:firstLine="851"/>
        <w:rPr>
          <w:rFonts w:ascii="Arial" w:hAnsi="Arial" w:cs="Arial"/>
        </w:rPr>
      </w:pPr>
      <w:r>
        <w:rPr>
          <w:rFonts w:cs="Arial" w:ascii="Arial" w:hAnsi="Arial"/>
        </w:rPr>
        <w:t>a) Conte Lopes – Presidente</w:t>
      </w:r>
    </w:p>
    <w:p>
      <w:pPr>
        <w:pStyle w:val="Normal"/>
        <w:spacing w:lineRule="auto" w:line="360"/>
        <w:ind w:firstLine="851"/>
        <w:rPr>
          <w:rFonts w:ascii="Arial" w:hAnsi="Arial" w:cs="Arial"/>
        </w:rPr>
      </w:pPr>
      <w:r>
        <w:rPr>
          <w:rFonts w:cs="Arial" w:ascii="Arial" w:hAnsi="Arial"/>
        </w:rPr>
        <w:t>Conte Lopes – Milton Leite Filho – Bruno Covas – Jorge Caruso – Jorge Caruso – Olímpio Gomes (voto em separado) – João Barbosa – João Barbosa – Enio Tatto (com o voto em separado) Adriano Diogo (com o voto em separado) – Gil Arantes – Waldir Agnello – Davi Zaia – Samuel Moreira – Samuel Moreira – Jonas Donizette</w:t>
      </w:r>
    </w:p>
    <w:p>
      <w:pPr>
        <w:pStyle w:val="Normal"/>
        <w:spacing w:lineRule="auto" w:line="360"/>
        <w:ind w:firstLine="851"/>
        <w:rPr>
          <w:rFonts w:ascii="Arial" w:hAnsi="Arial" w:cs="Arial"/>
        </w:rPr>
      </w:pPr>
      <w:r>
        <w:rPr>
          <w:rFonts w:cs="Arial" w:ascii="Arial" w:hAnsi="Arial"/>
        </w:rPr>
      </w:r>
    </w:p>
    <w:p>
      <w:pPr>
        <w:pStyle w:val="Normal"/>
        <w:tabs>
          <w:tab w:val="clear" w:pos="708"/>
          <w:tab w:val="left" w:pos="2835" w:leader="none"/>
          <w:tab w:val="left" w:pos="7428" w:leader="none"/>
        </w:tabs>
        <w:ind w:left="-540" w:right="99" w:hanging="0"/>
        <w:jc w:val="center"/>
        <w:rPr>
          <w:rFonts w:ascii="Arial" w:hAnsi="Arial" w:cs="Arial"/>
          <w:b/>
          <w:b/>
        </w:rPr>
      </w:pPr>
      <w:r>
        <w:rPr>
          <w:rFonts w:cs="Arial" w:ascii="Arial" w:hAnsi="Arial"/>
          <w:b/>
        </w:rPr>
        <w:t>VOTO EM SEPARADO</w:t>
      </w:r>
    </w:p>
    <w:p>
      <w:pPr>
        <w:pStyle w:val="Normal"/>
        <w:tabs>
          <w:tab w:val="clear" w:pos="708"/>
          <w:tab w:val="left" w:pos="2835" w:leader="none"/>
          <w:tab w:val="left" w:pos="7428" w:leader="none"/>
        </w:tabs>
        <w:ind w:left="-540" w:right="99" w:hanging="0"/>
        <w:jc w:val="both"/>
        <w:rPr>
          <w:rFonts w:ascii="Arial" w:hAnsi="Arial" w:cs="Arial"/>
          <w:b/>
          <w:b/>
        </w:rPr>
      </w:pPr>
      <w:r>
        <w:rPr>
          <w:rFonts w:cs="Arial" w:ascii="Arial" w:hAnsi="Arial"/>
          <w:b/>
        </w:rPr>
      </w:r>
    </w:p>
    <w:p>
      <w:pPr>
        <w:pStyle w:val="Normal"/>
        <w:tabs>
          <w:tab w:val="clear" w:pos="708"/>
          <w:tab w:val="left" w:pos="2835" w:leader="none"/>
          <w:tab w:val="left" w:pos="7428" w:leader="none"/>
        </w:tabs>
        <w:ind w:left="-540" w:right="99" w:hanging="0"/>
        <w:jc w:val="both"/>
        <w:rPr>
          <w:rFonts w:ascii="Arial" w:hAnsi="Arial" w:cs="Arial"/>
          <w:b/>
          <w:b/>
        </w:rPr>
      </w:pPr>
      <w:r>
        <w:rPr>
          <w:rFonts w:cs="Arial" w:ascii="Arial" w:hAnsi="Arial"/>
        </w:rPr>
        <w:t>Através da Mensagem nº 164/08, de 20 de outubro de 2008, o Senhor Governador do Estado encaminhou à apreciação desta Casa o PROJETO DE LEI COMPLEMENTAR Nº 57, DE 2008,</w:t>
      </w:r>
      <w:r>
        <w:rPr>
          <w:rFonts w:cs="Arial" w:ascii="Arial" w:hAnsi="Arial"/>
          <w:b/>
        </w:rPr>
        <w:t xml:space="preserve"> </w:t>
      </w:r>
      <w:r>
        <w:rPr>
          <w:rFonts w:cs="Arial" w:ascii="Arial" w:hAnsi="Arial"/>
        </w:rPr>
        <w:t xml:space="preserve">que dispõe sobre requisitos e critérios diferenciados para a concessão de aposentadoria voluntária aos policiais civis do Estado de São Paulo. </w:t>
      </w:r>
    </w:p>
    <w:p>
      <w:pPr>
        <w:pStyle w:val="Normal"/>
        <w:ind w:left="-540" w:right="99" w:hanging="0"/>
        <w:jc w:val="both"/>
        <w:rPr>
          <w:rFonts w:ascii="Arial" w:hAnsi="Arial" w:cs="Arial"/>
          <w:b/>
          <w:b/>
        </w:rPr>
      </w:pPr>
      <w:r>
        <w:rPr>
          <w:rFonts w:cs="Arial" w:ascii="Arial" w:hAnsi="Arial"/>
          <w:b/>
        </w:rPr>
      </w:r>
    </w:p>
    <w:p>
      <w:pPr>
        <w:pStyle w:val="Normal"/>
        <w:ind w:left="-540" w:right="99" w:hanging="0"/>
        <w:jc w:val="both"/>
        <w:rPr>
          <w:rFonts w:ascii="Arial" w:hAnsi="Arial" w:cs="Arial"/>
        </w:rPr>
      </w:pPr>
      <w:r>
        <w:rPr>
          <w:rFonts w:cs="Arial" w:ascii="Arial" w:hAnsi="Arial"/>
        </w:rPr>
        <w:t>A proposição iniciou sua tramitação em regime ordinário, tendo o período de Pauta transcorrido entre os dias 22 e 30 de outubro, ocasião em que o Projeto recebeu as seguintes emendas: nº 1, do Deputado Olímpio Gomes; 2, do Deputado Jonas Donizette; 3, Deputado Campos Machado;  4, Deputado Carlos Giannazi; 5, da Deputada Ana Perugini e outros; 6, Deputado Fenando Capez; 7, Deputado Bruno Covas; 8, Deputado Antonio Mentor e outro; 9, da Deputada Maria Lúcia Amary; 10, do Deputado Roberto Felício e outros e 11, do Deputado José Zico Prado.</w:t>
      </w:r>
    </w:p>
    <w:p>
      <w:pPr>
        <w:pStyle w:val="NormalWeb"/>
        <w:ind w:left="-540" w:right="99" w:hanging="0"/>
        <w:jc w:val="both"/>
        <w:rPr>
          <w:rFonts w:ascii="Arial" w:hAnsi="Arial" w:cs="Arial"/>
        </w:rPr>
      </w:pPr>
      <w:r>
        <w:rPr>
          <w:rFonts w:cs="Arial" w:ascii="Arial" w:hAnsi="Arial"/>
        </w:rPr>
        <w:t xml:space="preserve">Em 01 de novembro de 2008, , foi publicada a Mensagem nº 173, de 31/10/08, do Senhor Governador do Estado, encaminhando solicitação para que a apreciação da propositura se fizesse em caráter de urgência, nos termos do artigo 26 da Constituição do Estado. </w:t>
      </w:r>
    </w:p>
    <w:p>
      <w:pPr>
        <w:pStyle w:val="Normal"/>
        <w:ind w:left="-540" w:right="99" w:hanging="0"/>
        <w:jc w:val="both"/>
        <w:rPr>
          <w:rFonts w:ascii="Arial" w:hAnsi="Arial" w:cs="Arial"/>
        </w:rPr>
      </w:pPr>
      <w:r>
        <w:rPr>
          <w:rFonts w:cs="Arial" w:ascii="Arial" w:hAnsi="Arial"/>
        </w:rPr>
        <w:t xml:space="preserve">Esgotado o prazo consignado à Comissão de Constituição e Justiça sem que houvesse qualquer manifestação, o Senhor Presidente designou Relator Especial, que se manifestou favoravelmente ao Projeto e contrariamente às emendas apresentadas.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Para que se realizasse a análise do mérito e do aspecto financeiro do PLC 57/2008, o Senhor Presidente convocou reunião conjunta das Comissões de Segurança Pública e de Finanças e Orçamento. O Relator designado acompanhou, em sua manifestação, o parecer do Relator Especial pela CCJ. Discordamos, em alguns pontos, do posicionamento de Sua Excelência, pelas razões que passamos a expor.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O PLC tem dois objetivos: </w:t>
      </w:r>
    </w:p>
    <w:p>
      <w:pPr>
        <w:pStyle w:val="Normal"/>
        <w:ind w:left="-540" w:right="99" w:hanging="0"/>
        <w:jc w:val="both"/>
        <w:rPr>
          <w:rFonts w:ascii="Arial" w:hAnsi="Arial" w:cs="Arial"/>
        </w:rPr>
      </w:pPr>
      <w:r>
        <w:rPr>
          <w:rFonts w:cs="Arial" w:ascii="Arial" w:hAnsi="Arial"/>
        </w:rPr>
        <w:t>1º) conceder aos policiais civis o direito à aposentadoria voluntária desde que sejam atendidos, cumulativamente, os seguintes requisitos:</w:t>
      </w:r>
    </w:p>
    <w:p>
      <w:pPr>
        <w:pStyle w:val="Normal"/>
        <w:ind w:left="-540" w:right="99" w:hanging="0"/>
        <w:jc w:val="both"/>
        <w:rPr>
          <w:rFonts w:ascii="Arial" w:hAnsi="Arial" w:cs="Arial"/>
        </w:rPr>
      </w:pPr>
      <w:r>
        <w:rPr>
          <w:rFonts w:cs="Arial" w:ascii="Arial" w:hAnsi="Arial"/>
        </w:rPr>
        <w:t xml:space="preserve">I –  cinqüenta e cinco anos de idade, o homem, e cinqüenta anos de idade, a mulher; </w:t>
      </w:r>
    </w:p>
    <w:p>
      <w:pPr>
        <w:pStyle w:val="Normal"/>
        <w:ind w:left="-540" w:right="99" w:hanging="0"/>
        <w:jc w:val="both"/>
        <w:rPr>
          <w:rFonts w:ascii="Arial" w:hAnsi="Arial" w:cs="Arial"/>
        </w:rPr>
      </w:pPr>
      <w:r>
        <w:rPr>
          <w:rFonts w:cs="Arial" w:ascii="Arial" w:hAnsi="Arial"/>
        </w:rPr>
        <w:t xml:space="preserve">II – trinta anos de contribuição previdenciária; </w:t>
      </w:r>
    </w:p>
    <w:p>
      <w:pPr>
        <w:pStyle w:val="Normal"/>
        <w:ind w:left="-540" w:right="99" w:hanging="0"/>
        <w:jc w:val="both"/>
        <w:rPr>
          <w:rFonts w:ascii="Arial" w:hAnsi="Arial" w:cs="Arial"/>
        </w:rPr>
      </w:pPr>
      <w:r>
        <w:rPr>
          <w:rFonts w:cs="Arial" w:ascii="Arial" w:hAnsi="Arial"/>
        </w:rPr>
        <w:t xml:space="preserve">III – vinte anos de efetivo exercício em cargo de natureza policial;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2º) conceder aos policiais civis aposentados e aos que vierem a se aposentar a partir da vigência desta lei e aos pensionistas de policiais civis, o direito à percepção do Adicional de Local de Exercício - ALE, na base de 50% da média dos valores efetivamente percebidos nos 60 meses imediatamente anteriores ao de sua aposentadoria, a ser pago, em valor fixo, na razão de 1/10 por anos, até o limite de 10/10 (dez décimos). </w:t>
      </w:r>
    </w:p>
    <w:p>
      <w:pPr>
        <w:pStyle w:val="Normal"/>
        <w:tabs>
          <w:tab w:val="clear" w:pos="708"/>
          <w:tab w:val="left" w:pos="1620" w:leader="none"/>
        </w:tabs>
        <w:ind w:left="-540" w:right="99" w:hanging="0"/>
        <w:jc w:val="both"/>
        <w:rPr>
          <w:rFonts w:ascii="Arial" w:hAnsi="Arial" w:cs="Arial"/>
          <w:bCs/>
        </w:rPr>
      </w:pPr>
      <w:r>
        <w:rPr>
          <w:rFonts w:cs="Arial" w:ascii="Arial" w:hAnsi="Arial"/>
          <w:bCs/>
        </w:rPr>
        <w:t xml:space="preserve">O PLC nº. 57/2008 estabeleceu um limite de idade excessivo para aposentadoria dos policiais civis que ingressaram na carreira depois da vigência da Emenda Constitucional nº. 41, de 19 de dezembro de 2003. O imite de idade para aposentadoria há que ser compatível com os riscos da atividade exercida e com insalubridade do ambiente que se desenvolve o serviço policial, circunstância que justifica perfeitamente a redução da idade para concessão deste benefício. </w:t>
      </w:r>
    </w:p>
    <w:p>
      <w:pPr>
        <w:pStyle w:val="Normal"/>
        <w:tabs>
          <w:tab w:val="clear" w:pos="708"/>
          <w:tab w:val="left" w:pos="1620" w:leader="none"/>
        </w:tabs>
        <w:ind w:left="-540" w:right="99" w:hanging="0"/>
        <w:jc w:val="both"/>
        <w:rPr>
          <w:rFonts w:ascii="Arial" w:hAnsi="Arial" w:cs="Arial"/>
          <w:bCs/>
        </w:rPr>
      </w:pPr>
      <w:r>
        <w:rPr>
          <w:rFonts w:cs="Arial" w:ascii="Arial" w:hAnsi="Arial"/>
          <w:bCs/>
        </w:rPr>
      </w:r>
    </w:p>
    <w:p>
      <w:pPr>
        <w:pStyle w:val="Normal"/>
        <w:tabs>
          <w:tab w:val="clear" w:pos="708"/>
          <w:tab w:val="left" w:pos="1620" w:leader="none"/>
        </w:tabs>
        <w:autoSpaceDE w:val="false"/>
        <w:ind w:left="-540" w:right="99" w:hanging="0"/>
        <w:jc w:val="both"/>
        <w:rPr>
          <w:rFonts w:ascii="Arial" w:hAnsi="Arial" w:cs="Arial"/>
        </w:rPr>
      </w:pPr>
      <w:r>
        <w:rPr>
          <w:rFonts w:cs="Arial" w:ascii="Arial" w:hAnsi="Arial"/>
        </w:rPr>
        <w:t>Cabe dizer, ainda, ser inquestionável o direito do servidor público policial se aposentar em um período inferior ao dos demais funcionários, pelas condições insalubres e circunstâncias perigosas a que são submetidos, ao exercerem  suas funções,  além dos riscos de morte, o perigo de ter sua integridade física atingida e o constante estresse a que esses profissionais são submetidos, no confronto diário com criminosos, para que a sociedade tenha segurança.</w:t>
      </w:r>
    </w:p>
    <w:p>
      <w:pPr>
        <w:pStyle w:val="Normal"/>
        <w:tabs>
          <w:tab w:val="clear" w:pos="708"/>
          <w:tab w:val="left" w:pos="1620" w:leader="none"/>
          <w:tab w:val="left" w:pos="2880" w:leader="none"/>
          <w:tab w:val="left" w:pos="3420" w:leader="none"/>
        </w:tabs>
        <w:ind w:left="-540" w:right="99" w:hanging="0"/>
        <w:jc w:val="both"/>
        <w:rPr>
          <w:rFonts w:ascii="Arial" w:hAnsi="Arial" w:cs="Arial"/>
        </w:rPr>
      </w:pPr>
      <w:r>
        <w:rPr>
          <w:rFonts w:cs="Arial" w:ascii="Arial" w:hAnsi="Arial"/>
        </w:rPr>
      </w:r>
    </w:p>
    <w:p>
      <w:pPr>
        <w:pStyle w:val="Normal"/>
        <w:tabs>
          <w:tab w:val="clear" w:pos="708"/>
          <w:tab w:val="left" w:pos="1620" w:leader="none"/>
          <w:tab w:val="left" w:pos="2880" w:leader="none"/>
          <w:tab w:val="left" w:pos="3420" w:leader="none"/>
        </w:tabs>
        <w:ind w:left="-540" w:right="99" w:hanging="0"/>
        <w:jc w:val="both"/>
        <w:rPr>
          <w:rFonts w:ascii="Arial" w:hAnsi="Arial" w:cs="Arial"/>
        </w:rPr>
      </w:pPr>
      <w:r>
        <w:rPr>
          <w:rFonts w:cs="Arial" w:ascii="Arial" w:hAnsi="Arial"/>
        </w:rPr>
        <w:t>Vale ratificar que a aposentadoria diferenciada do policial está alicerçada no princípio da igualdade, consagrado no art. 5º e na permissão contida no § 4º do artigo 40, ambos da Constituição Federal.</w:t>
      </w:r>
    </w:p>
    <w:p>
      <w:pPr>
        <w:pStyle w:val="Normal"/>
        <w:tabs>
          <w:tab w:val="clear" w:pos="708"/>
          <w:tab w:val="left" w:pos="1620" w:leader="none"/>
          <w:tab w:val="left" w:pos="2880" w:leader="none"/>
          <w:tab w:val="left" w:pos="3420" w:leader="none"/>
        </w:tabs>
        <w:ind w:left="-540" w:right="99" w:hanging="0"/>
        <w:jc w:val="both"/>
        <w:rPr>
          <w:rFonts w:ascii="Arial" w:hAnsi="Arial" w:cs="Arial"/>
        </w:rPr>
      </w:pPr>
      <w:r>
        <w:rPr>
          <w:rFonts w:cs="Arial" w:ascii="Arial" w:hAnsi="Arial"/>
        </w:rPr>
      </w:r>
    </w:p>
    <w:p>
      <w:pPr>
        <w:pStyle w:val="Normal"/>
        <w:tabs>
          <w:tab w:val="clear" w:pos="708"/>
          <w:tab w:val="left" w:pos="1620" w:leader="none"/>
          <w:tab w:val="left" w:pos="2880" w:leader="none"/>
          <w:tab w:val="left" w:pos="3420" w:leader="none"/>
        </w:tabs>
        <w:ind w:left="-540" w:right="99" w:hanging="0"/>
        <w:jc w:val="both"/>
        <w:rPr>
          <w:rFonts w:ascii="Arial" w:hAnsi="Arial" w:cs="Arial"/>
          <w:i/>
          <w:i/>
        </w:rPr>
      </w:pPr>
      <w:r>
        <w:rPr>
          <w:rFonts w:cs="Arial" w:ascii="Arial" w:hAnsi="Arial"/>
        </w:rPr>
        <w:t>Sobre o tema, reproduzimos a seguir estudo da lavra do Doutor Luiz Fernando Corrêa, DD. Delegado de Polícia que atualmente é o Diretor da Polícia Federal:</w:t>
      </w:r>
    </w:p>
    <w:p>
      <w:pPr>
        <w:pStyle w:val="Normal"/>
        <w:tabs>
          <w:tab w:val="clear" w:pos="708"/>
          <w:tab w:val="left" w:pos="1620" w:leader="none"/>
          <w:tab w:val="left" w:pos="2880" w:leader="none"/>
        </w:tabs>
        <w:ind w:left="-540" w:right="99" w:hanging="0"/>
        <w:jc w:val="both"/>
        <w:rPr>
          <w:rFonts w:ascii="Arial" w:hAnsi="Arial" w:cs="Arial"/>
          <w:i/>
          <w:i/>
        </w:rPr>
      </w:pPr>
      <w:r>
        <w:rPr>
          <w:rFonts w:cs="Arial" w:ascii="Arial" w:hAnsi="Arial"/>
          <w:i/>
        </w:rPr>
      </w:r>
    </w:p>
    <w:p>
      <w:pPr>
        <w:pStyle w:val="Normal"/>
        <w:ind w:right="99" w:hanging="0"/>
        <w:jc w:val="both"/>
        <w:rPr>
          <w:rFonts w:ascii="Arial" w:hAnsi="Arial" w:cs="Arial"/>
        </w:rPr>
      </w:pPr>
      <w:r>
        <w:rPr>
          <w:rFonts w:cs="Arial" w:ascii="Arial" w:hAnsi="Arial"/>
        </w:rPr>
        <w:t>“</w:t>
      </w:r>
      <w:r>
        <w:rPr>
          <w:rFonts w:cs="Arial" w:ascii="Arial" w:hAnsi="Arial"/>
        </w:rPr>
        <w:t>Estudo em Defesa da Aposentadoria Policial</w:t>
      </w:r>
    </w:p>
    <w:p>
      <w:pPr>
        <w:pStyle w:val="Normal"/>
        <w:ind w:right="99" w:hanging="0"/>
        <w:jc w:val="both"/>
        <w:rPr>
          <w:rFonts w:ascii="Arial" w:hAnsi="Arial" w:cs="Arial"/>
        </w:rPr>
      </w:pPr>
      <w:r>
        <w:rPr>
          <w:rFonts w:cs="Arial" w:ascii="Arial" w:hAnsi="Arial"/>
        </w:rPr>
        <w:t>13/05/2008</w:t>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SERVIÇO PÚBLICO FEDERAL</w:t>
      </w:r>
    </w:p>
    <w:p>
      <w:pPr>
        <w:pStyle w:val="Normal"/>
        <w:ind w:right="99" w:hanging="0"/>
        <w:jc w:val="both"/>
        <w:rPr>
          <w:rFonts w:ascii="Arial" w:hAnsi="Arial" w:cs="Arial"/>
        </w:rPr>
      </w:pPr>
      <w:r>
        <w:rPr>
          <w:rFonts w:cs="Arial" w:ascii="Arial" w:hAnsi="Arial"/>
        </w:rPr>
        <w:t>MINISTÉRIO DA JUSTIÇA</w:t>
      </w:r>
    </w:p>
    <w:p>
      <w:pPr>
        <w:pStyle w:val="Normal"/>
        <w:ind w:right="99" w:hanging="0"/>
        <w:jc w:val="both"/>
        <w:rPr>
          <w:rFonts w:ascii="Arial" w:hAnsi="Arial" w:cs="Arial"/>
        </w:rPr>
      </w:pPr>
      <w:r>
        <w:rPr>
          <w:rFonts w:cs="Arial" w:ascii="Arial" w:hAnsi="Arial"/>
        </w:rPr>
        <w:t>DEPARTAMENTO DE POLÍCIA FEDERAL</w:t>
      </w:r>
    </w:p>
    <w:p>
      <w:pPr>
        <w:pStyle w:val="Normal"/>
        <w:ind w:right="99" w:hanging="0"/>
        <w:jc w:val="both"/>
        <w:rPr>
          <w:rFonts w:ascii="Arial" w:hAnsi="Arial" w:cs="Arial"/>
        </w:rPr>
      </w:pPr>
      <w:r>
        <w:rPr>
          <w:rFonts w:cs="Arial" w:ascii="Arial" w:hAnsi="Arial"/>
        </w:rPr>
        <w:t>DIRETORIA DE GESTÃO DE PESSOAL</w:t>
      </w:r>
    </w:p>
    <w:p>
      <w:pPr>
        <w:pStyle w:val="Normal"/>
        <w:ind w:right="99" w:hanging="0"/>
        <w:jc w:val="both"/>
        <w:rPr>
          <w:rFonts w:ascii="Arial" w:hAnsi="Arial" w:cs="Arial"/>
        </w:rPr>
      </w:pPr>
      <w:r>
        <w:rPr>
          <w:rFonts w:cs="Arial" w:ascii="Arial" w:hAnsi="Arial"/>
        </w:rPr>
        <w:t>COORDENAÇÃO DE RECURSOS HUMAN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Trata-se de estudo objetivando justificar o projeto de lei destinado à manutenção da aposentadoria especial do policial ao completar trinta anos de contribuição, desde que conte com pelo menos vinte anos de exercício em cargo de natureza estritamente policial.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ão há nenhuma dúvida de que a profissão do policial sempre mereceu tratamento diferenciado. Isso porque constitui uma atividade na qual o servidor é submetido a pressões e risco que levam a um maior desgaste da sua saúde física e mental do que as demais categoriai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 constante enfrentamento de situações perigosas coloca o servidor policial em contato direto com a violência e o crime. Como resultado, os servidores policiais necessitam estar em perfeito vigor físico e mental para a consecução de seus mister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Historicamente não é diferente o cenário, pois a aposentadoria do policial sempre mereceu tratamento jurídico diferenciado. A demonstrar, a partir de 1934, quando a aposentadoria do funcionário público passou a ser tratada em nível constitucional, não descuraram os sucessivos textos constitucionais das categorias especiais de servidores que exercem atividade de natureza diferenciada, como a dos policiais. É o que se extrai de trechos das Constituições Federais anteriores à de 1988, in verbi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rt 156 - O Poder Legislativo organizará o Estatuto dos Funcionários Públicos, obedecendo aos seguintes preceitos desde já em vigor: </w:t>
      </w:r>
    </w:p>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 xml:space="preserve">d) serão aposentados compulsoriamente com a idade de sessenta e oito anos; a lei poderá reduzir o limite de idade para categorias especiais de funcionários, de acordo com a natureza do serviço;” </w:t>
      </w:r>
    </w:p>
    <w:p>
      <w:pPr>
        <w:pStyle w:val="Normal"/>
        <w:ind w:right="99" w:hanging="0"/>
        <w:jc w:val="both"/>
        <w:rPr>
          <w:rFonts w:ascii="Arial" w:hAnsi="Arial" w:cs="Arial"/>
        </w:rPr>
      </w:pPr>
      <w:r>
        <w:rPr>
          <w:rFonts w:cs="Arial" w:ascii="Arial" w:hAnsi="Arial"/>
        </w:rPr>
        <w:t>(Constituição de 1937)</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rt 100 - O funcionário será aposentado:</w:t>
      </w:r>
    </w:p>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 2º - Atendendo à natureza especial do serviço, a lei federal poderá reduzir os limites de idade e de tempo de serviço, nunca inferiores a sessenta e cinco e vinte e cinco anos, respectivamente, para a aposentadoria compulsória e a facultativa, com as vantagens do item I do art. 101.”</w:t>
      </w:r>
    </w:p>
    <w:p>
      <w:pPr>
        <w:pStyle w:val="Normal"/>
        <w:ind w:right="99" w:hanging="0"/>
        <w:jc w:val="both"/>
        <w:rPr>
          <w:rFonts w:ascii="Arial" w:hAnsi="Arial" w:cs="Arial"/>
        </w:rPr>
      </w:pPr>
      <w:r>
        <w:rPr>
          <w:rFonts w:cs="Arial" w:ascii="Arial" w:hAnsi="Arial"/>
        </w:rPr>
        <w:t>(Constituição de 1967)</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rt. 103. Lei complementar, de iniciativa exclusiva do Presidente da República, indicará quais as exceções às regras estabelecidas, quanto ao tempo e natureza de serviço, para aposentadoria, reforma, transferência para a inatividade e disponibilidade.</w:t>
      </w:r>
    </w:p>
    <w:p>
      <w:pPr>
        <w:pStyle w:val="Normal"/>
        <w:ind w:right="99" w:hanging="0"/>
        <w:jc w:val="both"/>
        <w:rPr>
          <w:rFonts w:ascii="Arial" w:hAnsi="Arial" w:cs="Arial"/>
        </w:rPr>
      </w:pPr>
      <w:r>
        <w:rPr>
          <w:rFonts w:cs="Arial" w:ascii="Arial" w:hAnsi="Arial"/>
        </w:rPr>
        <w:t>(Emenda Constitucional nº 1, de 17 de outubro de 1969)</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Parece claro que as diversas Constituições Federais, ao admitir que as atividades exercidas sob risco pudessem ser regidas por requisitos e critérios diferenciados da aposentadoria comum, transferiram para a legislação infraconstitucional o estabelecimento das condições para o implemento da aposentadoria espe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esse sentido, a Lei 3.313/57 regulamentou o artigo 100, §2º da Constituição Federal de 1967, nos termos abaix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eastAsia="Arial" w:cs="Arial" w:ascii="Arial" w:hAnsi="Arial"/>
        </w:rPr>
        <w:t xml:space="preserve">    </w:t>
      </w:r>
      <w:r>
        <w:rPr>
          <w:rFonts w:cs="Arial" w:ascii="Arial" w:hAnsi="Arial"/>
        </w:rPr>
        <w:t>Art. 1º Os servidores do Departamento Federal de Segurança Pública, que exerçam (VETADO) atividade estritamente policial, terão direito a:</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I - prisão especial no quartel da corporação ou repartição em que servirem;</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II - aposentaria com vencimentos integrais, ao completarem 25 (vinte e cinco) anos de serviço (artigo 191, § 4º, da Constituição Federal).</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 1º Em caso de prisão, os servidores, de que trata esta lei, ficarão à disposição do juízo criminal sob a responsabilidade da autoridade designada pelo Chefe de Polícia para custodiá-los.</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 2º Para os efeitos da aposentadoria dos servidores, a que se refere esta lei será computado apenas o tempo de serviço em função estritamente policial (VETADO).</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Art. 2º Vetado.</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Art. 3º Esta lei entrará em vigor na data de sua publicação, revogadas as disposições em contrário.</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Rio de Janeiro, em 14 de novembro de 1957; 136º da Independência e 69º da República.</w:t>
      </w:r>
    </w:p>
    <w:p>
      <w:pPr>
        <w:pStyle w:val="Normal"/>
        <w:ind w:right="99" w:hanging="0"/>
        <w:jc w:val="both"/>
        <w:rPr>
          <w:rFonts w:ascii="Arial" w:hAnsi="Arial" w:cs="Arial"/>
        </w:rPr>
      </w:pPr>
      <w:r>
        <w:rPr>
          <w:rFonts w:cs="Arial" w:ascii="Arial" w:hAnsi="Arial"/>
        </w:rPr>
        <w:t>Juscelino Kubitschek</w:t>
      </w:r>
    </w:p>
    <w:p>
      <w:pPr>
        <w:pStyle w:val="Normal"/>
        <w:ind w:right="99" w:hanging="0"/>
        <w:jc w:val="both"/>
        <w:rPr>
          <w:rFonts w:ascii="Arial" w:hAnsi="Arial" w:cs="Arial"/>
        </w:rPr>
      </w:pPr>
      <w:r>
        <w:rPr>
          <w:rFonts w:cs="Arial" w:ascii="Arial" w:hAnsi="Arial"/>
        </w:rPr>
        <w:t>Eurico de Aguiar Sall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 exposição de motivos da Lei 3.313/57 explicita algumas das razões para a edição de uma legislação destinada a regulamentar a aposentadoria especial do policial, estabelecida no artigo 100 da Constituição de 1967, além da óbvia, que é a de implementar o direito fundamental da aposentadoria diferenciada policial, reconhecida historicament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inda sob a emoção da missa pela alma dos abnegados guardas civis Antônio Maria Bel e Matias Antônio dos Santos, rezada na manhã de hoje, com a afluência de verdadeira multidão que compungida, acorreu ao emplo, apressei-me a concatenar dados colhidos em pesquisa já feita sobre a matéria desde a legislatura passada, para oferecer a consideração desta Casa o presente projeto de lei. </w:t>
      </w:r>
    </w:p>
    <w:p>
      <w:pPr>
        <w:pStyle w:val="Normal"/>
        <w:ind w:right="99" w:hanging="0"/>
        <w:jc w:val="both"/>
        <w:rPr>
          <w:rFonts w:ascii="Arial" w:hAnsi="Arial" w:cs="Arial"/>
        </w:rPr>
      </w:pPr>
      <w:r>
        <w:rPr>
          <w:rFonts w:cs="Arial" w:ascii="Arial" w:hAnsi="Arial"/>
        </w:rPr>
        <w:t>Não que deseje aproveitar a circunstância de estar a opinião pública traumatizada com o criminoso fuzilamento dos dois guardiões da ordem, mas, sim, o momento oportuno de comprovar quão perigosa é a função policial no seu exercício habitual, rotineiro de todos os dias.</w:t>
      </w:r>
    </w:p>
    <w:p>
      <w:pPr>
        <w:pStyle w:val="Normal"/>
        <w:ind w:right="99" w:hanging="0"/>
        <w:jc w:val="both"/>
        <w:rPr>
          <w:rFonts w:ascii="Arial" w:hAnsi="Arial" w:cs="Arial"/>
        </w:rPr>
      </w:pPr>
      <w:r>
        <w:rPr>
          <w:rFonts w:cs="Arial" w:ascii="Arial" w:hAnsi="Arial"/>
        </w:rPr>
        <w:t>Os jornais, de tempos em tempos, dando eco aos reclamos do povo, têm criticado severamente o policiamento a cargo do Departamento Federal de Segurança Pública. As falhas existentes se explicam não só pela falta de pessoal, pela precariedade dos meios materiais de que dispõe, como também pela inexistência de garantias que asseguram ao elemento humano a possibilidade de desempenhar plenamente as suas perigosas atribuições funcionais. Este último aspecto da questão assume maior relevância porque, não obstante todas as deficiências, se o policial se sentir garantido, não só quanto a sua pessoa, mas também quanto ao futuro de sua família passará a atuar com muito maior eficácia. Há, assim, para a solução do complexo problema, uma série de medidas a tomar. Quando nada, poder-se –á resolver, de logo, as que dizem respeito à situação do servidor policial, abarcando em um único projeto de lei, tudo quanto se relacione com as principais medidas tendentes a estabelecer o clima propício ao perfeito desempenho de sua árdua missão social. Salvo melhor juízo, essas medidas são as seguintes: a) prisão especial; b) aposentadoria integral com 25 anos de serviço; c) promoção post mortem aos vitimados em ação.</w:t>
      </w:r>
    </w:p>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 xml:space="preserve">Quanto à aposentadoria dos 25 anos, feita a ressalva relativa à contagem do tempo de serviço estritamente policial, parece dispensar qualquer justificativa, visto que já vigorou pela Lei 4.555, de 10 de agosto de 1922, incorporada, posteriormente, à legislação pelo art. 164, da Lei n. 9793, de 7 de janeiro de 1924, ratificada pelo Presidente Vargas, no Decreto-lei 21.206, de 28 de março de 1932. Tais disposições legais foram lamentavelmente revogadas pelo antigo Estatuto dos Servidores Públicos (Decreto-lei número 1.713, de 28 de outubro de 1939). </w:t>
      </w:r>
    </w:p>
    <w:p>
      <w:pPr>
        <w:pStyle w:val="Normal"/>
        <w:ind w:right="99" w:hanging="0"/>
        <w:jc w:val="both"/>
        <w:rPr>
          <w:rFonts w:ascii="Arial" w:hAnsi="Arial" w:cs="Arial"/>
        </w:rPr>
      </w:pPr>
      <w:r>
        <w:rPr>
          <w:rFonts w:cs="Arial" w:ascii="Arial" w:hAnsi="Arial"/>
        </w:rPr>
        <w:t>O Estatuto atual, em vista da expressa permissão constitucional para tal modalidade de aposentadoria (art. 191, §4º da Constituição Federal) deixou o assunto para leis de caráter especial. É o que com ressalva do disposto nos itens I e II, do art. 184, do Estatuto se pretende no momento.</w:t>
      </w:r>
    </w:p>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Para finalizar, basta acentuar que, só no Distrito Federal, de outubro do ano transacto a esta parte, já faleceram nada menos de 8 policiais vitimados pelos marginais contra os quais exerceram sua ação repressora.</w:t>
      </w:r>
    </w:p>
    <w:p>
      <w:pPr>
        <w:pStyle w:val="Normal"/>
        <w:ind w:right="99" w:hanging="0"/>
        <w:jc w:val="both"/>
        <w:rPr>
          <w:rFonts w:ascii="Arial" w:hAnsi="Arial" w:cs="Arial"/>
        </w:rPr>
      </w:pPr>
      <w:r>
        <w:rPr>
          <w:rFonts w:cs="Arial" w:ascii="Arial" w:hAnsi="Arial"/>
        </w:rPr>
        <w:t>Sala de Sessões, em 25 de abril de 1956.- Gurgel do Amaral (grifos noss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 exposição de motivos traz à baila o fato de que o servidor policial muitas vezes trabalha longe das condições ideais, tanto em termos de recursos materiais, como também pelo grau de exigibilidade ao elemento humano, o qual se encontra constantemente sob forte influência de stress, submetido a risco face ao enfrentamento de situações perigosas e, na maioria das vezes, com uma carga horária acima das 08 horas diárias, devido aos plantões e missões policiais, além da eterna vigília por sua segurança pessoal, em face de sua situação peculiar, bem como a existência do dever de agir mesmo não estando em serviç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Mais uma vez se reconhece que o servidor policial, para trabalhar adequadamente, necessita estar sempre em perfeitas condições físicas e psicológicas para agir, devendo-se, no mínimo, assegurar uma aposentaria diferenciada para garantir a este elemento humano a possibilidade de desempenhar plenamente as suas perigosas atribuições funcionai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ra, dessa forma, a razão dessas legislações não é outra que a de dar efetividade ao tão consagrado princípio constitucional da Isonomia, que preconiza o tratamento distinto a pessoas em situações diversas gerando uma igualdade material, não simplesmente formal, esta última, tão rechaçada pelos Tribunais Pátri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ntinuando-se a perspectiva histórica da aposentadoria policial, regulamentando o artigo 103 da Constituição Federal de 1967, introduzido pela Emenda Constitucional nº 01 de 1969, foi editada a Lei Complementar nº 51/85, com a seguinte redaçã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O PRESIDENTE DA REPÚBLICA, </w:t>
      </w:r>
    </w:p>
    <w:p>
      <w:pPr>
        <w:pStyle w:val="Normal"/>
        <w:ind w:right="99" w:hanging="0"/>
        <w:jc w:val="both"/>
        <w:rPr>
          <w:rFonts w:ascii="Arial" w:hAnsi="Arial" w:cs="Arial"/>
        </w:rPr>
      </w:pPr>
      <w:r>
        <w:rPr>
          <w:rFonts w:cs="Arial" w:ascii="Arial" w:hAnsi="Arial"/>
        </w:rPr>
        <w:t>faço saber que o Congresso Nacional decreta e eu sanciono a seguinte Lei Complementar:</w:t>
      </w:r>
    </w:p>
    <w:p>
      <w:pPr>
        <w:pStyle w:val="Normal"/>
        <w:ind w:right="99" w:hanging="0"/>
        <w:jc w:val="both"/>
        <w:rPr>
          <w:rFonts w:ascii="Arial" w:hAnsi="Arial" w:cs="Arial"/>
        </w:rPr>
      </w:pPr>
      <w:r>
        <w:rPr>
          <w:rFonts w:cs="Arial" w:ascii="Arial" w:hAnsi="Arial"/>
        </w:rPr>
        <w:t>Art.1º - O funcionário policial será aposentado:</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I - voluntariamente, com proveitos integrais, após 30 (trinta) anos de serviço, desde que conte, pelo menos 20 (vinte) anos de exercício em cargo de natureza estritamente policial;</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II - compulsoriamente, com proventos proporcionais ao tempo de serviço, aos 65 anos (sessenta e cinco) anos de idade, qualquer que seja a natureza dos serviços prestados.</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Art. 2º - Subsiste a eficácia dos atos de aposentadoria expedidos com base nas Leis nºs. 3.313, de 14 de novembro de 1957, e 4.878, de 3 de dezembro de 1965, após a promulgação da Emenda Constitucional nº 1 de 17 de outubro de 1969.</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Art. 3º - Esta Lei Complementar entra em vigor na data de sua publicação.</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Art. 4º - Revogam-se as disposições em contrário.</w:t>
      </w:r>
    </w:p>
    <w:p>
      <w:pPr>
        <w:pStyle w:val="Normal"/>
        <w:ind w:right="99" w:hanging="0"/>
        <w:jc w:val="both"/>
        <w:rPr>
          <w:rFonts w:ascii="Arial" w:hAnsi="Arial" w:cs="Arial"/>
        </w:rPr>
      </w:pPr>
      <w:r>
        <w:rPr>
          <w:rFonts w:cs="Arial" w:ascii="Arial" w:hAnsi="Arial"/>
        </w:rPr>
        <w:t>Brasília, em 20 de dezembro de 1985; 164º da Independência e 97º da Repúblic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Ressalte-se que a Lei Complementar nº 51/1985 veio substituir a Lei nº 3.313/1957, que estabelecia o prazo de 25 (vinte e cinco) anos para a aposentadoria do servidor poli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Sob esse aspecto, importante destacar que, quando da edição da Lei Complementar 51/85, havia discussão, semelhante à atual, acerca da validade da Lei nº 3.313/57, em face da nova redação dada pela Emenda Constitucional nº 1/1969, conforme se pode verificar na exposição de motivos da Lei Complementar em comento, transcrita em parte, logo abaix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m o advento da Emenda Constitucional nº 1 de 1969, surgiu dúvida quanto à eficácia da legislação ordinária que estabelecera exceções referentes ao limite de idade e tempo de serviço para aposentadoria, tendo em vista o disposto no artigo 103, do novo texto constitucional (...)</w:t>
      </w:r>
    </w:p>
    <w:p>
      <w:pPr>
        <w:pStyle w:val="Normal"/>
        <w:ind w:right="99" w:hanging="0"/>
        <w:jc w:val="both"/>
        <w:rPr>
          <w:rFonts w:ascii="Arial" w:hAnsi="Arial" w:cs="Arial"/>
        </w:rPr>
      </w:pPr>
      <w:r>
        <w:rPr>
          <w:rFonts w:cs="Arial" w:ascii="Arial" w:hAnsi="Arial"/>
        </w:rPr>
        <w:t>A Consultoria Geral da República, no Parecer nº I-269, de 11-2-74, firmou o entendimento de que as leis ordinárias citadas continuariam em vigor até que nova lei as revogasse tácita ou expressamente, regulando a matéria por inteiro. Todavia, no Parecer nº L-006, de 29-5-74, adotou orientação oposta, em harmonia com a atual jurisprudência dos Egrégios Supremo Tribunal Federal e Tribunal Federal de Recursos, no sentido de que está implicitamente revogada a legislação ordinária pretérita, sobre aposentadorias especiai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esse sentido, a Lei Complementar 51/85, em seu artigo 2º, preocupou-se em manter a eficácia dos atos de aposentadoria expedidos com base nas Leis 3.313, de 14 de novembro de 1955, após a promulgação da Emenda Constitucional nº 1, de 1969.</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Quando da promulgação da Constituição Federal de 1988, não houve quaisquer dúvidas acerca da recepção da Lei Complementar nº 51/85.</w:t>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t>Posteriormente, no entanto, foram introduzidas modificações no ordenamento jurídico constitucional que acabaram por alterar o contexto da previdência pública. Dentre elas, cabe destacar a Emenda Constitucional nº 20/1998, que deu nova redação ao artigo 40, § 4º, da Constituição Federal, a qual passou a guardar os seguintes term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4º -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grifo noss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Em face da nova ordem constitucional imposta pela EC n.º 20/98, houve entendimentos no sentido de que a Lei Complementar nº 51/85 não teria sido recepcionada. Os defensores dessa tese argumentam, por conseguinte, que o § 4º do art. 40 da Constituição, modificado pela EC 20/98, informou que a aposentadoria especial dar-se-ia nos casos de atividades exercidas “exclusivamente” sob condições especiais que prejudicassem a saúde ou a integridade física, definidos em lei complementar. Nesse caso, alegam, seria impossível a concessão de aposentadoria especial ao servidor policial, até que lei complementar federal disciplinasse a matéria.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o entanto, não assiste razão a este entendimento. Primeiro, porque, conforme já explicitado, as sucessivas Constituições mantiveram a tradição de deixar a cargo da legislação infraconstitucional o estabelecimento de uma aposentadoria diferenciada, reduzindo-se o tempo de contribuição, aos que tenham exercido atividade exclusivamente sob condições especiais que prejudicassem a saúde ou a integridade física, como no caso da aposentadoria especial policial.  Dessa forma, não houve quaisquer mudanças que pudessem suscitar razoavelmente a intenção do legislador constituinte derivado em não recepcionar a Lei Complementar 51 de 1985.</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Sob esse aspecto, analisando-se a nova redação constitucional, dada pela Emenda Constitucional n. 20/98, deve-se valer da modalidade de hermenêutica conhecida como interpretação autêntica, a qual visa buscar os fundamentos utilizados pelo legislador na confecção do diploma leg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mo dito, nada melhor para a interpretação do novo texto constitucional trazido pela Emenda Constitucional 20/98 que conhecer a intenção do constituinte derivado ao propor alteração do texto constitucional, no caso sob análise, expressa na “Exposição de Motivos nº 12/MPAS I conjunta, de 10 de março de 1995, dos senhores Ministros de Estado da Previdência e Assistência Social; da Justiça; da Fazenda; do Planejamento e Orçamento e da Administração Federal e Reforma do Estado”, publicada no Diário do Congresso Nacional, Seção I, na data de 28 de março de 1995.</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Dessa forma, veja-s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3. Atualmente, o plano de previdência cobre os riscos de doença, invalidez e morte, mesmo quando resultantes de acidente do trabalho, desemprego involuntário, velhice e reclusão, assegura pensão por morte para o cônjuge sobrevivente e para os dependentes, proteção à maternidade e ajuda na manutenção dos dependentes do segurados de baixa renda, em consonância com a experiência internacional. Por determinação constitucional e de acordo com a tradição brasileira, existe ainda um benefício sui generis de aposentadoria por tempo de serviço, devido após trinta anos de trabalho para os homens, e após vinte cinco, para as mulheres, ou ainda em tempo inferior, para o trabalho exercido sob condições especiais, com risco para a saúde ou a integridade física.</w:t>
      </w:r>
    </w:p>
    <w:p>
      <w:pPr>
        <w:pStyle w:val="Normal"/>
        <w:ind w:right="99" w:hanging="0"/>
        <w:jc w:val="both"/>
        <w:rPr>
          <w:rFonts w:ascii="Arial" w:hAnsi="Arial" w:cs="Arial"/>
        </w:rPr>
      </w:pPr>
      <w:r>
        <w:rPr>
          <w:rFonts w:cs="Arial" w:ascii="Arial" w:hAnsi="Arial"/>
        </w:rPr>
        <w:t>(..)</w:t>
      </w:r>
    </w:p>
    <w:p>
      <w:pPr>
        <w:pStyle w:val="Normal"/>
        <w:ind w:right="99" w:hanging="0"/>
        <w:jc w:val="both"/>
        <w:rPr>
          <w:rFonts w:ascii="Arial" w:hAnsi="Arial" w:cs="Arial"/>
        </w:rPr>
      </w:pPr>
      <w:r>
        <w:rPr>
          <w:rFonts w:cs="Arial" w:ascii="Arial" w:hAnsi="Arial"/>
        </w:rPr>
        <w:t>11. Os atuais aposentados e pensionistas, portanto, não serão afetados pelas alterações propostas. Ao contrário, com a melhoria das condições financeiras do sistema previdenciário, em função do aumento de arrecadação e da adoção de regras mais justas para a concessão de benefícios, deverão obter vantagens adicionai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2. Do mesmo modo, os trabalhadores que tenham cumprido todos os requisitos legais para a obtenção de sua aposentadoria ou de qualquer outro benefício, terão também os seus direitos respeitados, podendo valer-se da legislação vigent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13. Além disso, serão reconhecidas as expectativas de direito dos atuais segurados da Previdência Social segundo regras baseadas no critério de proporcionalidade, considerando-se a parcela do período aquisitivo já cumprid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33. O princípio da isonomia foi aplicado ao regime dos servidores públicos e policiais militares em geral, resguardando-se as particularidades desta profissão, e também ao regime dos integrantes das Forças de Mar, Terra e Ar, salvo no que se refere ao limite de idade para aposentadoria e sistemática de cálculo do benefício que devem atender às especificidades necessárias das Forças Armadas e quanto aos magistrados e membros do Ministério Público os critérios para a aposentadoria foram igualados aos dos demais servidores públic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mo enunciado acima, a intenção do legislador constituinte derivado quando do momento da propositura do projeto de EC, que resultou na Emenda de n° 20/98, consistiu numa mudança legislativa com as ressalvas peculiares às categorias que fossem regidas por leis especiais em decorrência de situações especiais, na qual se situam os servidores policiais face o risco e o prejuízo à integridade física. E, nessa seara, adveio a emenda constitucional de n° 20/98 quando em sua redação excepcionou “as atividades exercidas exclusivamente sob condições especiais que prejudiquem a saúde ou integridade físic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ssim, extrai-se dos itens 11, 12 e 13 da citada Exposição de Motivos, se fosse a intenção do legislador constituinte derivado em não recepcionar as aposentadorias especiais, ter-se-ia criado uma regra de transição para disciplinar a mudança legislativa no sistema previdenciário público aplicável às aposentadorias submetidas a regime diferenciado, como o foi feito para os demais servidores públicos estatutári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ra, se o legislador criou regras de transição para os servidores públicos em geral, da mesma forma, se fosse sua vontade a mudança na parte das aposentadorias especiais, teria tido o cuidado de estabelecer regras intertemporais (transição) para disciplinar tal regime espe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Por fim, retira-se ainda do item acima a expressa intenção do legislador constituinte da Emenda nº 20/98 em resguardar as situações peculiares dos servidores públicos, inclusive fazendo expressa menção a uma categoria de servidores públicos policiai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o entanto, o Tribunal de Contas da União em recentes acórdãos tem negado o registro das aposentadorias policiais com base na Lei Complementar 51/85, alegando que a referida legislação não teria sido recepcionada pela Emenda Constitucional n. 20/98.</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iante dessa situação, o Departamento de Polícia Federal permanece numa posição desconfortável, porque ao mesmo tempo, segundo o princípio da legalidade, em que está vinculado ao cumprimento da LC 51/85, a qual permanece válida e eficaz, assiste a não aprovação pela corte de Contas dos atos de aposentadorias concedidos com base no citado diploma leg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Parece que se repete a mesma conjuntura política da edição da Lei Complementar 51/85, quando em face de uma Emenda Constitucional questionou-se a recepção da legislação e fez surgir a necessidade da edição de uma nova legislação apta a assegurar o direito fundamental da aposentadoria especial e salvaguardar o princípio da segurança jurídica.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Tal patamar estipulado em 20 anos de atividade estritamente policial é o que se mostra mais adequado, isso porque, feito um paralelo com as aposentadorias especiais concedidas na iniciativa privada, foi estabelecido o tempo mínimo de exercício de atividades geradoras do direito à aposentadoria especial, instituída pelo art. 31 da Lei n. 3.807/60, em 15(quinze); 20 (vinte) ou 25 (vinte e cinco) anos, sendo mantido esse período pelas legislações subseqüentes (atualmente art. 57 da Lei n. 8.213/91).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Vale frisar, ainda, que a própria legislação privada garante a aposentadoria especial a categorias profissionais que desempenham atividades não somente insalubres, penosas, como também perigosas (redação original do art. 57 da Lei 8.213/91), pois são todas lesivas a saúde e a integridade física. E, ainda, segundo a Súmula n. 198 do extinto Tribunal Federal de Recursos, é devida a aposentadoria especial se a perícia judicial constatar que a atividade exercida pelo segurado é perigosa, insalubre ou penosa, mesmo que não inscrita em regulament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Sobre o tema, cabe trazer à baila a lição dos doutrinadores Carlos Alberto Pereira de Castro e João Batista Lazzari sobre a finalidade da aposentadoria espe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 finalidade do benefício de aposentadoria especial é amparar o trabalhador que laborou em condições nocivas e perigosas à saúde, reduzindo o tempo de serviço/contribuição para fins de aposentadoria. Tem-se, pois, como fundamento o trabalho desenvolvido em atividades ditas insalubres. Pela legislação de regência, a condição, o pressuposto determinante do benefício está ligado à presença de agentes perigosos ou nocivos(físicos, químicos ou biológicos) à saúde ou à integridade física do trabalhador, e não apenas àquelas atividades catalogadas em regulamento.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No mesmo sentido, a lição de Daniel Machado da Rocha e José Paulo Baltazar Junior que sustentam, na essência, que a aposentadoria especial é uma modalidade de aposentadoria por tempo de serviço, com redução do tempo necessário à concessão da aposentadoria, em função das peculiaridades e condições sob as quais o trabalho é prestado, presumindo a lei que o seu desempenho não poderia ser efetivado pelo mesmo período das demais atividades profissionai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Conforme o eminente doutrinador Sérgio Pinto Martins, trata-se de um benefício de natureza extraordinária, tendo por objetivo compensar o trabalho do segurado que presta serviços em condições adversas à sua saúde ou que desempenha atividade com riscos superiores aos normais. Diferencia-a da aposentadoria por tempo de serviço, pelo seu caráter extraordinário, e da aposentadoria por invalidez, sob o argumento de que o fato gerador desta é a incapacidade para o trabalho, inexistente na aposentadoria especial. Vale dizer, segundo o renomado jurista, trata-se de uma nova espécie de aposentadoria, a par das já existente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inda, na mesma linha, tem-se o magistério de Celso Barroso Leite, o qual comenta sobre a natureza do benefício previdenciário resultante da aposentadoria espe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Há ainda quem entenda ser este benefício uma espécie de aposentadoria por invalidez antecipada, por gerar o direito à aposentação antes do advento da incapacidade decorrente da exposição aos agentes nociv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mo se percebe das doutrinas expostas, a finalidade do benefício é amparar os servidores em condições perigosas, insalubres ou lesivas à integridade física, sendo esse o motivo da edições da Lei 3.313 e da Lei Complementar 51/85, pois é de conhecimento geral que atividade policial expõe a integridade dos servidores a condições lesivas à saúd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demais, ao tratar das gratificações remuneratórias, a Lei 8112/90 assim determin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rt. 68. Os servidores que trabalhem com habitualidade em locais insalubres ou em contato permanente com substâncias tóxicas, radiotivas ou com risco de vida, fazem jus a um adicional sobre o vencimento do cargo efetivo. (grifo noss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mentando o citado dispositivo, o Consultor Legislativo na área de Segurança Pública e Defesa Nacional da Câmara dos Deputados, Claudionor Rocha, assim se express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 concessão dos referidos adicionais está intimamente associada aos requisitos para concessão de aposentadoria especial. Como a aposentadoria especial é deferida aos profissionais que trabalham em condições insalubres ou perigosas, nada mais justo que aos policiais, normalmente beneficiados com adicional de periculosidade, também o sejam com a aposentadoria especial, pelo risco de vida que correm.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onde se pode concluir que se para o trabalhador da iniciativa privada é conferida uma aposentadoria especial aos profissionais que trabalham em condições insalubres, penosas ou perigosas aos 15, 20 e 25 anos de serviço, nada mais justo do que se estabelecer o patamar razoável da aposentadoria especial policial aos que trabalhem 20 anos em atividade estritamente poli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 ratificar esse entendimento, estudos feitos pelo “Instituto Sensus” mostram que a idade média dos ingressos no Departamento de Polícia Federal de 1997 a 2007 é acima dos 30 (trinta) anos de idade, conforme se pode observar nos gráficos abaixo: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IDADE MÉDIA DOS INGRESSOS NO DEPARTAMENTO DE POLÍCIA FEDERAL </w:t>
      </w:r>
    </w:p>
    <w:p>
      <w:pPr>
        <w:pStyle w:val="Normal"/>
        <w:ind w:right="99" w:hanging="0"/>
        <w:jc w:val="both"/>
        <w:rPr>
          <w:rFonts w:ascii="Arial" w:hAnsi="Arial" w:cs="Arial"/>
        </w:rPr>
      </w:pPr>
      <w:r>
        <w:rPr>
          <w:rFonts w:cs="Arial" w:ascii="Arial" w:hAnsi="Arial"/>
        </w:rPr>
        <w:t>POR CONCURSO PÚBLICO DE 1997 A 2006</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argo/Carreira 1997 1998 1999 2000 2001 2002 2003 2004 2005 2006</w:t>
      </w:r>
    </w:p>
    <w:p>
      <w:pPr>
        <w:pStyle w:val="Normal"/>
        <w:ind w:right="99" w:hanging="0"/>
        <w:jc w:val="both"/>
        <w:rPr>
          <w:rFonts w:ascii="Arial" w:hAnsi="Arial" w:cs="Arial"/>
        </w:rPr>
      </w:pPr>
      <w:r>
        <w:rPr>
          <w:rFonts w:cs="Arial" w:ascii="Arial" w:hAnsi="Arial"/>
        </w:rPr>
        <w:t>Policiais 33 32 32 35 35 33 31 33 30 31</w:t>
      </w:r>
    </w:p>
    <w:p>
      <w:pPr>
        <w:pStyle w:val="Normal"/>
        <w:ind w:right="99" w:hanging="0"/>
        <w:jc w:val="both"/>
        <w:rPr>
          <w:rFonts w:ascii="Arial" w:hAnsi="Arial" w:cs="Arial"/>
        </w:rPr>
      </w:pPr>
      <w:r>
        <w:rPr>
          <w:rFonts w:cs="Arial" w:ascii="Arial" w:hAnsi="Arial"/>
        </w:rPr>
        <w:t>DPF 36 32 34 42 40 - 29 33 - 30</w:t>
      </w:r>
    </w:p>
    <w:p>
      <w:pPr>
        <w:pStyle w:val="Normal"/>
        <w:ind w:right="99" w:hanging="0"/>
        <w:jc w:val="both"/>
        <w:rPr>
          <w:rFonts w:ascii="Arial" w:hAnsi="Arial" w:cs="Arial"/>
        </w:rPr>
      </w:pPr>
      <w:r>
        <w:rPr>
          <w:rFonts w:cs="Arial" w:ascii="Arial" w:hAnsi="Arial"/>
        </w:rPr>
        <w:t>PCF 35 33 32 - - - 31 33 30 30</w:t>
      </w:r>
    </w:p>
    <w:p>
      <w:pPr>
        <w:pStyle w:val="Normal"/>
        <w:ind w:right="99" w:hanging="0"/>
        <w:jc w:val="both"/>
        <w:rPr>
          <w:rFonts w:ascii="Arial" w:hAnsi="Arial" w:cs="Arial"/>
          <w:lang w:val="en-US"/>
        </w:rPr>
      </w:pPr>
      <w:r>
        <w:rPr>
          <w:rFonts w:cs="Arial" w:ascii="Arial" w:hAnsi="Arial"/>
          <w:lang w:val="en-US"/>
        </w:rPr>
        <w:t>PPF - - 30 - - 33 32 - 31 -</w:t>
      </w:r>
    </w:p>
    <w:p>
      <w:pPr>
        <w:pStyle w:val="Normal"/>
        <w:ind w:right="99" w:hanging="0"/>
        <w:jc w:val="both"/>
        <w:rPr>
          <w:rFonts w:ascii="Arial" w:hAnsi="Arial" w:cs="Arial"/>
          <w:lang w:val="en-US"/>
        </w:rPr>
      </w:pPr>
      <w:r>
        <w:rPr>
          <w:rFonts w:cs="Arial" w:ascii="Arial" w:hAnsi="Arial"/>
          <w:lang w:val="en-US"/>
        </w:rPr>
        <w:t>EPF 30 32 31 30 34 - 31 33 27 32</w:t>
      </w:r>
    </w:p>
    <w:p>
      <w:pPr>
        <w:pStyle w:val="Normal"/>
        <w:ind w:right="99" w:hanging="0"/>
        <w:jc w:val="both"/>
        <w:rPr>
          <w:rFonts w:ascii="Arial" w:hAnsi="Arial" w:cs="Arial"/>
          <w:lang w:val="en-US"/>
        </w:rPr>
      </w:pPr>
      <w:r>
        <w:rPr>
          <w:rFonts w:cs="Arial" w:ascii="Arial" w:hAnsi="Arial"/>
          <w:lang w:val="en-US"/>
        </w:rPr>
        <w:t>APF 29 30 31 34 32 32 32 32 30 31</w:t>
      </w:r>
    </w:p>
    <w:p>
      <w:pPr>
        <w:pStyle w:val="Normal"/>
        <w:ind w:right="99" w:hanging="0"/>
        <w:jc w:val="both"/>
        <w:rPr>
          <w:rFonts w:ascii="Arial" w:hAnsi="Arial" w:cs="Arial"/>
          <w:lang w:val="en-US"/>
        </w:rPr>
      </w:pPr>
      <w:r>
        <w:rPr>
          <w:rFonts w:cs="Arial" w:ascii="Arial" w:hAnsi="Arial"/>
          <w:lang w:val="en-US"/>
        </w:rPr>
        <w:t>PEC - - - - - - - 28 30 31</w:t>
      </w:r>
    </w:p>
    <w:p>
      <w:pPr>
        <w:pStyle w:val="Normal"/>
        <w:ind w:right="99" w:hanging="0"/>
        <w:jc w:val="both"/>
        <w:rPr>
          <w:rFonts w:ascii="Arial" w:hAnsi="Arial" w:cs="Arial"/>
          <w:lang w:val="en-US"/>
        </w:rPr>
      </w:pPr>
      <w:r>
        <w:rPr>
          <w:rFonts w:cs="Arial" w:ascii="Arial" w:hAnsi="Arial"/>
          <w:lang w:val="en-US"/>
        </w:rPr>
        <w:t>PEC - NS - - - - - - - 31 32 35</w:t>
      </w:r>
    </w:p>
    <w:p>
      <w:pPr>
        <w:pStyle w:val="Normal"/>
        <w:ind w:right="99" w:hanging="0"/>
        <w:jc w:val="both"/>
        <w:rPr>
          <w:rFonts w:ascii="Arial" w:hAnsi="Arial" w:cs="Arial"/>
        </w:rPr>
      </w:pPr>
      <w:r>
        <w:rPr>
          <w:rFonts w:cs="Arial" w:ascii="Arial" w:hAnsi="Arial"/>
        </w:rPr>
        <w:t>PEC - NI - - - - - - - 28 29 30</w:t>
      </w:r>
    </w:p>
    <w:p>
      <w:pPr>
        <w:pStyle w:val="Normal"/>
        <w:ind w:right="99" w:hanging="0"/>
        <w:jc w:val="both"/>
        <w:rPr>
          <w:rFonts w:ascii="Arial" w:hAnsi="Arial" w:cs="Arial"/>
        </w:rPr>
      </w:pPr>
      <w:r>
        <w:rPr>
          <w:rFonts w:cs="Arial" w:ascii="Arial" w:hAnsi="Arial"/>
        </w:rPr>
        <w:t>PEC - NA - - - - - - - - -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ISTRIBUIÇÃO PERCENTUAL NO DEPARTAMENTO DE POLÍCIA FEDERAL POR FAIXA ETÁRIA EM 2007</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argo/Carreira Faixa Etária</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Até 30 anos De 31 a 40 anos De 41 a 50 anos De 51 a 60 anos Mais de 60 anos</w:t>
      </w:r>
    </w:p>
    <w:p>
      <w:pPr>
        <w:pStyle w:val="Normal"/>
        <w:ind w:right="99" w:hanging="0"/>
        <w:jc w:val="both"/>
        <w:rPr>
          <w:rFonts w:ascii="Arial" w:hAnsi="Arial" w:cs="Arial"/>
        </w:rPr>
      </w:pPr>
      <w:r>
        <w:rPr>
          <w:rFonts w:cs="Arial" w:ascii="Arial" w:hAnsi="Arial"/>
        </w:rPr>
        <w:t>Policiais 16,30% 37,90% 38,30% 7,30% 0,20%</w:t>
      </w:r>
    </w:p>
    <w:p>
      <w:pPr>
        <w:pStyle w:val="Normal"/>
        <w:ind w:right="99" w:hanging="0"/>
        <w:jc w:val="both"/>
        <w:rPr>
          <w:rFonts w:ascii="Arial" w:hAnsi="Arial" w:cs="Arial"/>
        </w:rPr>
      </w:pPr>
      <w:r>
        <w:rPr>
          <w:rFonts w:cs="Arial" w:ascii="Arial" w:hAnsi="Arial"/>
        </w:rPr>
        <w:t>DPF 24,60% 35,40% 28,00% 11,30% 0,70%</w:t>
      </w:r>
    </w:p>
    <w:p>
      <w:pPr>
        <w:pStyle w:val="Normal"/>
        <w:ind w:right="99" w:hanging="0"/>
        <w:jc w:val="both"/>
        <w:rPr>
          <w:rFonts w:ascii="Arial" w:hAnsi="Arial" w:cs="Arial"/>
        </w:rPr>
      </w:pPr>
      <w:r>
        <w:rPr>
          <w:rFonts w:cs="Arial" w:ascii="Arial" w:hAnsi="Arial"/>
        </w:rPr>
        <w:t>PCF 26,00% 45,00% 23,20% 5,80% 0,00%</w:t>
      </w:r>
    </w:p>
    <w:p>
      <w:pPr>
        <w:pStyle w:val="Normal"/>
        <w:ind w:right="99" w:hanging="0"/>
        <w:jc w:val="both"/>
        <w:rPr>
          <w:rFonts w:ascii="Arial" w:hAnsi="Arial" w:cs="Arial"/>
          <w:lang w:val="en-US"/>
        </w:rPr>
      </w:pPr>
      <w:r>
        <w:rPr>
          <w:rFonts w:cs="Arial" w:ascii="Arial" w:hAnsi="Arial"/>
          <w:lang w:val="en-US"/>
        </w:rPr>
        <w:t>PPF 29,90% 40,30% 27,40% 2,30% 0,00%</w:t>
      </w:r>
    </w:p>
    <w:p>
      <w:pPr>
        <w:pStyle w:val="Normal"/>
        <w:ind w:right="99" w:hanging="0"/>
        <w:jc w:val="both"/>
        <w:rPr>
          <w:rFonts w:ascii="Arial" w:hAnsi="Arial" w:cs="Arial"/>
          <w:lang w:val="en-US"/>
        </w:rPr>
      </w:pPr>
      <w:r>
        <w:rPr>
          <w:rFonts w:cs="Arial" w:ascii="Arial" w:hAnsi="Arial"/>
          <w:lang w:val="en-US"/>
        </w:rPr>
        <w:t>EPF 15,70% 44,50% 35,30% 4,50% 0,00%</w:t>
      </w:r>
    </w:p>
    <w:p>
      <w:pPr>
        <w:pStyle w:val="Normal"/>
        <w:ind w:right="99" w:hanging="0"/>
        <w:jc w:val="both"/>
        <w:rPr>
          <w:rFonts w:ascii="Arial" w:hAnsi="Arial" w:cs="Arial"/>
          <w:lang w:val="en-US"/>
        </w:rPr>
      </w:pPr>
      <w:r>
        <w:rPr>
          <w:rFonts w:cs="Arial" w:ascii="Arial" w:hAnsi="Arial"/>
          <w:lang w:val="en-US"/>
        </w:rPr>
        <w:t>APF 12,20% 35,70% 44,20% 7,70% 0,20%</w:t>
      </w:r>
    </w:p>
    <w:p>
      <w:pPr>
        <w:pStyle w:val="Normal"/>
        <w:ind w:right="99" w:hanging="0"/>
        <w:jc w:val="both"/>
        <w:rPr>
          <w:rFonts w:ascii="Arial" w:hAnsi="Arial" w:cs="Arial"/>
          <w:lang w:val="en-US"/>
        </w:rPr>
      </w:pPr>
      <w:r>
        <w:rPr>
          <w:rFonts w:cs="Arial" w:ascii="Arial" w:hAnsi="Arial"/>
          <w:lang w:val="en-US"/>
        </w:rPr>
        <w:t>PEC 28,80% 19,00% 30,10% 19,00% 3,00%</w:t>
      </w:r>
    </w:p>
    <w:p>
      <w:pPr>
        <w:pStyle w:val="Normal"/>
        <w:ind w:right="99" w:hanging="0"/>
        <w:jc w:val="both"/>
        <w:rPr>
          <w:rFonts w:ascii="Arial" w:hAnsi="Arial" w:cs="Arial"/>
          <w:lang w:val="en-US"/>
        </w:rPr>
      </w:pPr>
      <w:r>
        <w:rPr>
          <w:rFonts w:cs="Arial" w:ascii="Arial" w:hAnsi="Arial"/>
          <w:lang w:val="en-US"/>
        </w:rPr>
        <w:t>PEC - NS 21,90% 36,60% 15,30% 22,80% 3,40%</w:t>
      </w:r>
    </w:p>
    <w:p>
      <w:pPr>
        <w:pStyle w:val="Normal"/>
        <w:ind w:right="99" w:hanging="0"/>
        <w:jc w:val="both"/>
        <w:rPr>
          <w:rFonts w:ascii="Arial" w:hAnsi="Arial" w:cs="Arial"/>
        </w:rPr>
      </w:pPr>
      <w:r>
        <w:rPr>
          <w:rFonts w:cs="Arial" w:ascii="Arial" w:hAnsi="Arial"/>
        </w:rPr>
        <w:t>PEC - NI 29,80% 17,30% 31,60% 18,50% 2,90%</w:t>
      </w:r>
    </w:p>
    <w:p>
      <w:pPr>
        <w:pStyle w:val="Normal"/>
        <w:ind w:right="99" w:hanging="0"/>
        <w:jc w:val="both"/>
        <w:rPr>
          <w:rFonts w:ascii="Arial" w:hAnsi="Arial" w:cs="Arial"/>
        </w:rPr>
      </w:pPr>
      <w:r>
        <w:rPr>
          <w:rFonts w:cs="Arial" w:ascii="Arial" w:hAnsi="Arial"/>
        </w:rPr>
        <w:t>PEC - NA 0,00% 0,00% 46,20% 38,50% 15,40%</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Interpretando esses dados, tem-se que a garantia da aposentadoria policial aos 20 anos estritamente policiais reflete a possibilidade desses servidores aproximadamente aos 50 anos de idade, número esse que tende a subir tendo em vista a mudança de tempo de serviço para tempo de contribuição para fins de aposentadoria. É o que vem ocorrendo no DPF nos últimos anos conforme se observa na tabela abaixo na média de idade de aposentadoria, de acordo com o Serviço de Aposentadoria e Pensões do DPF:</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ARGO &gt;20 Anos &gt;14 Anos &gt;10 Anos</w:t>
      </w:r>
    </w:p>
    <w:p>
      <w:pPr>
        <w:pStyle w:val="Normal"/>
        <w:ind w:right="99" w:hanging="0"/>
        <w:jc w:val="both"/>
        <w:rPr>
          <w:rFonts w:ascii="Arial" w:hAnsi="Arial" w:cs="Arial"/>
        </w:rPr>
      </w:pPr>
      <w:r>
        <w:rPr>
          <w:rFonts w:cs="Arial" w:ascii="Arial" w:hAnsi="Arial"/>
        </w:rPr>
        <w:t>APF Agente de Polícia Federal 51,60 49,22 49,11</w:t>
      </w:r>
    </w:p>
    <w:p>
      <w:pPr>
        <w:pStyle w:val="Normal"/>
        <w:ind w:right="99" w:hanging="0"/>
        <w:jc w:val="both"/>
        <w:rPr>
          <w:rFonts w:ascii="Arial" w:hAnsi="Arial" w:cs="Arial"/>
        </w:rPr>
      </w:pPr>
      <w:r>
        <w:rPr>
          <w:rFonts w:cs="Arial" w:ascii="Arial" w:hAnsi="Arial"/>
        </w:rPr>
        <w:t>DPF Delegado de Polícia Federal 51,87 50,64 51,56</w:t>
      </w:r>
    </w:p>
    <w:p>
      <w:pPr>
        <w:pStyle w:val="Normal"/>
        <w:ind w:right="99" w:hanging="0"/>
        <w:jc w:val="both"/>
        <w:rPr>
          <w:rFonts w:ascii="Arial" w:hAnsi="Arial" w:cs="Arial"/>
        </w:rPr>
      </w:pPr>
      <w:r>
        <w:rPr>
          <w:rFonts w:cs="Arial" w:ascii="Arial" w:hAnsi="Arial"/>
        </w:rPr>
        <w:t>EPF Escrivão de Polícia Federal 47,64 47,72 48,50</w:t>
      </w:r>
    </w:p>
    <w:p>
      <w:pPr>
        <w:pStyle w:val="Normal"/>
        <w:ind w:right="99" w:hanging="0"/>
        <w:jc w:val="both"/>
        <w:rPr>
          <w:rFonts w:ascii="Arial" w:hAnsi="Arial" w:cs="Arial"/>
        </w:rPr>
      </w:pPr>
      <w:r>
        <w:rPr>
          <w:rFonts w:cs="Arial" w:ascii="Arial" w:hAnsi="Arial"/>
        </w:rPr>
        <w:t>PCF Perito Criminal Federal 51,87 51,19 51,86</w:t>
      </w:r>
    </w:p>
    <w:p>
      <w:pPr>
        <w:pStyle w:val="Normal"/>
        <w:ind w:right="99" w:hanging="0"/>
        <w:jc w:val="both"/>
        <w:rPr>
          <w:rFonts w:ascii="Arial" w:hAnsi="Arial" w:cs="Arial"/>
        </w:rPr>
      </w:pPr>
      <w:r>
        <w:rPr>
          <w:rFonts w:cs="Arial" w:ascii="Arial" w:hAnsi="Arial"/>
        </w:rPr>
        <w:t>PPF Papiloscopista Policial Federal 53,89 50,63 50,25</w:t>
      </w:r>
    </w:p>
    <w:p>
      <w:pPr>
        <w:pStyle w:val="Normal"/>
        <w:ind w:right="99" w:hanging="0"/>
        <w:jc w:val="both"/>
        <w:rPr>
          <w:rFonts w:ascii="Arial" w:hAnsi="Arial" w:cs="Arial"/>
        </w:rPr>
      </w:pPr>
      <w:r>
        <w:rPr>
          <w:rFonts w:eastAsia="Arial" w:cs="Arial" w:ascii="Arial" w:hAnsi="Arial"/>
        </w:rPr>
        <w:t xml:space="preserve">  </w:t>
      </w:r>
      <w:r>
        <w:rPr>
          <w:rFonts w:cs="Arial" w:ascii="Arial" w:hAnsi="Arial"/>
        </w:rPr>
        <w:t>MÉDIA GERAL 51,46 49,52 49,58</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eve-se analisar esses dados quanto ao envelhecimento, já que o envelhecimento fisiológico afeta não só a capacidade de trabalho do policial, a qual exige uma demanda psico-física intensa, como também é fonte de afastamento da atividade policial.   Estudos mostram que a capacidade física humana diminui com a idade e que em 56% da população se apresenta com idade entre 41 e 50 anos (MORIGUCHI e MORIGUCHI, 1998, p. 65)  . No caso dos policiais, face ao exercício de atividade de risco, esse envelhecimento ocorre precocement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demais, o instituto da aposentadoria policial diferenciada não é restrito à legislação pátria. Como bem observado em estudo desenvolvido pela Organização Internacional do Trabalho , em pesquisa comparativa entre diferentes países, o caráter diferenciado da atividade policial – em razão do peculiar grau de periculosidade e alto nível de stress ocupacional – garante aos servidores policiais de diversas nações o direito à aposentadoria especial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Assim, nos Estados Unidos, conforme constante em texto do United States Department of Labor  , em grande parte dos estados federativos, os servidores policiais, depois de 20 ou 25 anos de serviço, preenchem os requisitos necessários à aposentadoria, o que lhes permite empreender uma segunda carreira antes mesmo de completar 50 an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Os policiais do FBI têm se aposentado com 20 anos de tempo de serviço, tanto para homem, quanto para mulher. E é extremante significativo o dado de que, na cidade de Nova Iorque, a idade média da aposentadoria policial é de 43 an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Em Nova Jérsei, a aposentadoria policial é compulsória aos 55 anos, possibilitando-se a aposentadoria voluntária após 20 anos de serviç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Em Saint Louis, de modo semelhante, a aposentadoria voluntária é permitida com 20 anos de serviços  . Regramento idêntico é adotado pela polícia de West Virgina .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Nos estados do Michigan e Carolina do Sul, 25 anos de serviço policial são suficientes para a aposentadoria do servidor. </w:t>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t xml:space="preserve">Em outros países da América Latina, também se fazem presentes regras semelhantes, o que demonstra a tendência e realidade do continente americano.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Na Colômbia, a aposentadoria dos integrantes da Policía Nacional já é possível após 18 anos de atividade .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Na Argentina, em províncias como Neuquen e Corrientes, exige-se o cumprimento de 15 anos de atividade policial para gozo da aposentadoria especial.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No Chile, o requisito temporal exigido à aposentadoria diferenciada consiste em 20 anos de atividade policial.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onde se conclui que o regramento diferenciado de aposentadoria dos servidores policiais não se trata de uma experiência legislativa unicamente do Estado brasileiro, mas sim um reconhecimento de que a referida atividade demanda uma diferenciação em virtude do grau de risco, desgaste físico e emocional, e por fim, como meio de se prestigiar uma sociedade tranqüila e segura, prestigiando assim um dos mais velhos e básicos direitos fundamentais do cidadã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Portanto, a fim de se dar uma interpretação conforme os anseios sociais e o próprio objetivo da lei, destinada a proteger os servidores das restrições decorrentes da idade avançada, bem como das conseqüências do desgaste causado pelas especificidades da atividade policial, deve-se manter a aposentadoria policial aos 20 anos de atividade estritamente poli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demais, observe-se que a restrição imposta pela EC nº 20/1998, quanto ao exercício exclusivo sob condições especiais, sofreu alteração por parte da EC nº 47/2005, a qual só veio a elucidar quais seriam tais condições, quais sejam, atividades de risco ou que prejudiquem a integridade física do servidor.</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w:t>
      </w:r>
      <w:r>
        <w:rPr>
          <w:rFonts w:cs="Arial" w:ascii="Arial" w:hAnsi="Arial"/>
        </w:rPr>
        <w:t>Art. 40 (...)</w:t>
      </w:r>
    </w:p>
    <w:p>
      <w:pPr>
        <w:pStyle w:val="Normal"/>
        <w:ind w:right="99" w:hanging="0"/>
        <w:jc w:val="both"/>
        <w:rPr>
          <w:rFonts w:ascii="Arial" w:hAnsi="Arial" w:cs="Arial"/>
        </w:rPr>
      </w:pPr>
      <w:r>
        <w:rPr>
          <w:rFonts w:cs="Arial" w:ascii="Arial" w:hAnsi="Arial"/>
        </w:rPr>
        <w:t>§ 4º - É vedada a adoção de requisitos e critérios diferenciados para a concessão de aposentadoria aos abrangidos pelo regime de que trata este artigo, ressalvados, nos termos definidos em leis complementares, os casos de servidores:</w:t>
      </w:r>
    </w:p>
    <w:p>
      <w:pPr>
        <w:pStyle w:val="Normal"/>
        <w:ind w:right="99" w:hanging="0"/>
        <w:jc w:val="both"/>
        <w:rPr>
          <w:rFonts w:ascii="Arial" w:hAnsi="Arial" w:cs="Arial"/>
        </w:rPr>
      </w:pPr>
      <w:r>
        <w:rPr>
          <w:rFonts w:cs="Arial" w:ascii="Arial" w:hAnsi="Arial"/>
        </w:rPr>
        <w:t>I - ...</w:t>
      </w:r>
    </w:p>
    <w:p>
      <w:pPr>
        <w:pStyle w:val="Normal"/>
        <w:ind w:right="99" w:hanging="0"/>
        <w:jc w:val="both"/>
        <w:rPr>
          <w:rFonts w:ascii="Arial" w:hAnsi="Arial" w:cs="Arial"/>
        </w:rPr>
      </w:pPr>
      <w:r>
        <w:rPr>
          <w:rFonts w:cs="Arial" w:ascii="Arial" w:hAnsi="Arial"/>
        </w:rPr>
        <w:t>II – que exerçam atividades de risco;</w:t>
      </w:r>
    </w:p>
    <w:p>
      <w:pPr>
        <w:pStyle w:val="Normal"/>
        <w:ind w:right="99" w:hanging="0"/>
        <w:jc w:val="both"/>
        <w:rPr>
          <w:rFonts w:ascii="Arial" w:hAnsi="Arial" w:cs="Arial"/>
        </w:rPr>
      </w:pPr>
      <w:r>
        <w:rPr>
          <w:rFonts w:cs="Arial" w:ascii="Arial" w:hAnsi="Arial"/>
        </w:rPr>
        <w:t>III - ... ”. (Grifo noss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 Emenda Constitucional nº 47/2005 atribuiu a seguinte redação ao §4º do art. 40 da Constituição Feder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w:t>
      </w:r>
      <w:r>
        <w:rPr>
          <w:rFonts w:cs="Arial" w:ascii="Arial" w:hAnsi="Arial"/>
        </w:rPr>
        <w:t>§4º É vedada a adoção de requisitos e critérios diferenciados para a concessão de aposentadoria aos abrangidos pelo regime de que trata este artigo, ressalvados, nos termos definidos em leis complementares, os casos de servidores:</w:t>
      </w:r>
    </w:p>
    <w:p>
      <w:pPr>
        <w:pStyle w:val="Normal"/>
        <w:ind w:right="99" w:hanging="0"/>
        <w:jc w:val="both"/>
        <w:rPr>
          <w:rFonts w:ascii="Arial" w:hAnsi="Arial" w:cs="Arial"/>
        </w:rPr>
      </w:pPr>
      <w:r>
        <w:rPr>
          <w:rFonts w:cs="Arial" w:ascii="Arial" w:hAnsi="Arial"/>
        </w:rPr>
        <w:t>I- portadores de deficiência;</w:t>
      </w:r>
    </w:p>
    <w:p>
      <w:pPr>
        <w:pStyle w:val="Normal"/>
        <w:ind w:right="99" w:hanging="0"/>
        <w:jc w:val="both"/>
        <w:rPr>
          <w:rFonts w:ascii="Arial" w:hAnsi="Arial" w:cs="Arial"/>
        </w:rPr>
      </w:pPr>
      <w:r>
        <w:rPr>
          <w:rFonts w:cs="Arial" w:ascii="Arial" w:hAnsi="Arial"/>
        </w:rPr>
        <w:t>II- que exerçam atividades de risco;</w:t>
      </w:r>
    </w:p>
    <w:p>
      <w:pPr>
        <w:pStyle w:val="Normal"/>
        <w:ind w:right="99" w:hanging="0"/>
        <w:jc w:val="both"/>
        <w:rPr>
          <w:rFonts w:ascii="Arial" w:hAnsi="Arial" w:cs="Arial"/>
        </w:rPr>
      </w:pPr>
      <w:r>
        <w:rPr>
          <w:rFonts w:cs="Arial" w:ascii="Arial" w:hAnsi="Arial"/>
        </w:rPr>
        <w:t>III- cujas atividades sejam exercidas sob condições especiais que prejudiquem a saúde ou a integridade física. (negritei)’</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 leitura do dispositivo constitucional que se transcreve leva à conclusão que a Emenda Constitucional nº 47/2005 teve a intenção de explicitar a condição especial da atividade exercida pelo policial, de modo a afastar qualquer dúvida de que a atividade policial, ainda que não realizada durante todo o período de sua vida funcional, merece um tratamento diferenciad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Desta forma, não se pode exigir que o policial civil, para alcançar a aposentadoria especial, além de atender os critérios e requisitos diferenciados exigidos pela Lei Complementar nº 51/1985, também tenha que satisfazer a exigência de idade mínima estabelecida para as aposentadorias comuns, sob pena de tornar inócua a regra inserta no § 4º do art. 40 da Constituição Federal.  (grifos noss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s dispositivos constitucionais referidos só corroboram o raciocínio finalístico da Lei Complementar 51/85 de que a sociedade não deseja, nos quadros da carreira policial, servidores com força de trabalho reduzida física e psicologicamente pelo desgaste do tempo. Há de se concluir pela necessidade de um texto normativo que do normativo sob análise pelo ordenamento jurídico pátrio, desde o advento da CF/88 até a presente data, para se dar uma interpretação conforme aos anseios sociais e à razão de ser da própria lei.</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 risco é intrínseco à atividade policial. Estudo comparativo sobre riscos profissionais, segurança e saúde ocupacional dos policiais civis e militares do Estado do Rio de Janeiro, produzido pela Fundação Oswaldo Cruz/FIOCRUS, justific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 risco faz parte da identidade do policial. Isso ocorre em todo o mundo (..).</w:t>
      </w:r>
    </w:p>
    <w:p>
      <w:pPr>
        <w:pStyle w:val="Normal"/>
        <w:ind w:right="99" w:hanging="0"/>
        <w:jc w:val="both"/>
        <w:rPr>
          <w:rFonts w:ascii="Arial" w:hAnsi="Arial" w:cs="Arial"/>
        </w:rPr>
      </w:pPr>
      <w:r>
        <w:rPr>
          <w:rFonts w:cs="Arial" w:ascii="Arial" w:hAnsi="Arial"/>
        </w:rPr>
        <w:t>O pouco tempo não nos permitiu o aprofundamento devido e estamos conscientes de que é possível extrair muito mais dados, informações e análises do material que hoje temos em mão. Acreditem, no entanto, que demos o máximo de nós, buscando retribuir, de forma solidária, o serviço público de tão alto risco que nos prestam. Queremos, como profissionais da Fundação Oswaldo Cruz ser os primeiros a incrementar uma cultura de confiança e de mútuo apoio em prol da saúde e da qualidade de vida dos membros de nossas instituiçõ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ão é por outra razão que a Organização Mundial de Saúde, OMS, catalogou a atividade policial como insalubre, perigosa, geradora de imenso estresse pelo esforço físico e da exigência intermitente de acuidade e higidez mental, pois o policial tem a missão de garantir, com dedicação e risco da própria vida, a ordem, a paz pública, o patrimônio dos cidadãos comuns e os bens e serviços da Naçã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ão é demais registrar que o Brasil é signatário da Convenção nº 155 da Organização Internacional do Trabalho/ ONU, referendada em nosso País pelo Decreto Federal Legislativo nº 02/ 92, no qual está definido o significado de condições especiais que prejudicam a saúde ou a integridade física, classificando a atividade policial como a segunda profissão mais estressante de todo o mundo, perdendo apenas para a dos mineiros de carvão.</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esse ponto cabe trazer à baila alguns dados coletados pela Secretaria Nacional de Segurança Pública, SENASP, em trabalho científico intitulado de “Estudo Comparativo sobre Riscos Profissionais, Segurança e Saúde Ocupacional dos Policiais Civis e Militares do Rio de Janeiro” que comprovam o risco e a penosidade da profissão policial, conforme tabela abaixo:</w:t>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utro dado que dirime qualquer duvida acerca da periculosidade e dos malefícios a integridade física da atividade policial é o de que segundo o estudo já referido da SENASP, no ano de 2000, a taxa de mortalidade por homicídio na população geral foi de 26,7 por 100 mil habitantes e essa taxa na população masculina foi de 49,7. Na capital do Rio de Janeiro, as taxas são mais elevadas que a média do país tanto para a população geral (49,5/100.000) como para a população masculina (97,6/100.0000). Na polícia civil do Rio de Janeiro, essa taxa, considerando-se todas as causas, no mesmo ano foi de 206,80/100.000. Portanto, comparativamente, a Polícia Militar do Rio de Janeiro apresenta uma mortalidade por violência 3.65 vezes maiores do que a da população masculina da cidade do Rio de Janeiro e 7.2 vezes a da população geral da cidade. Quando comparamos com o Brasil, as taxas são 7,17 vezes as da população masculina e 13.34 vezes as da população geral.  Do que se conclui o que a atividade policial é extremamente perigos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m face do exposto, solicita-se a Vossa Senhoria, com a urgência que a situação requer, a aprovação do projeto de lei apresentado ou apresentação de outro projeto substitutivo adequado ao tratamento da aposentadoria especial policial.</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Respeitosamente,</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UIZ FERNANDO CORRÊA</w:t>
      </w:r>
    </w:p>
    <w:p>
      <w:pPr>
        <w:pStyle w:val="Normal"/>
        <w:ind w:right="99" w:hanging="0"/>
        <w:jc w:val="both"/>
        <w:rPr>
          <w:rFonts w:ascii="Arial" w:hAnsi="Arial" w:cs="Arial"/>
        </w:rPr>
      </w:pPr>
      <w:r>
        <w:rPr>
          <w:rFonts w:cs="Arial" w:ascii="Arial" w:hAnsi="Arial"/>
        </w:rPr>
        <w:t>Diretor Geral”</w:t>
      </w:r>
    </w:p>
    <w:p>
      <w:pPr>
        <w:pStyle w:val="Normal"/>
        <w:ind w:right="99" w:hanging="0"/>
        <w:jc w:val="both"/>
        <w:rPr>
          <w:rFonts w:ascii="Arial" w:hAnsi="Arial" w:cs="Arial"/>
        </w:rPr>
      </w:pPr>
      <w:r>
        <w:rPr>
          <w:rFonts w:cs="Arial" w:ascii="Arial" w:hAnsi="Arial"/>
        </w:rPr>
      </w:r>
    </w:p>
    <w:p>
      <w:pPr>
        <w:pStyle w:val="Normal"/>
        <w:tabs>
          <w:tab w:val="clear" w:pos="708"/>
          <w:tab w:val="left" w:pos="1620" w:leader="none"/>
          <w:tab w:val="left" w:pos="2880" w:leader="none"/>
        </w:tabs>
        <w:ind w:left="-540" w:right="99" w:hanging="0"/>
        <w:jc w:val="both"/>
        <w:rPr>
          <w:rFonts w:ascii="Arial" w:hAnsi="Arial" w:cs="Arial"/>
        </w:rPr>
      </w:pPr>
      <w:r>
        <w:rPr>
          <w:rFonts w:cs="Arial" w:ascii="Arial" w:hAnsi="Arial"/>
        </w:rPr>
      </w:r>
    </w:p>
    <w:p>
      <w:pPr>
        <w:pStyle w:val="Normal"/>
        <w:tabs>
          <w:tab w:val="clear" w:pos="708"/>
          <w:tab w:val="left" w:pos="1620" w:leader="none"/>
          <w:tab w:val="left" w:pos="2880" w:leader="none"/>
        </w:tabs>
        <w:ind w:left="-540" w:right="99" w:hanging="0"/>
        <w:jc w:val="both"/>
        <w:rPr>
          <w:rFonts w:ascii="Arial" w:hAnsi="Arial" w:cs="Arial"/>
        </w:rPr>
      </w:pPr>
      <w:r>
        <w:rPr>
          <w:rFonts w:cs="Arial" w:ascii="Arial" w:hAnsi="Arial"/>
        </w:rPr>
        <w:t xml:space="preserve">Outro motivo que justifica plenamente a referida aposentadoria especial é a necessidade de renovação constante do quadro de policiais, para poder combater, de maneira eficaz, a violência e a criminalidade, principalmente, a gerada pelo crime organizado. Finalmente, as condições em que o policial trabalha se enquadram perfeitamente como atividade de risco, requisito exigido no inciso II, do § 4º, do art. 40, da Constituição Federal, para a concessão de aposentadoria diferenciada. </w:t>
        <w:tab/>
      </w:r>
    </w:p>
    <w:p>
      <w:pPr>
        <w:pStyle w:val="Normal"/>
        <w:tabs>
          <w:tab w:val="clear" w:pos="708"/>
          <w:tab w:val="left" w:pos="1620" w:leader="none"/>
          <w:tab w:val="left" w:pos="2880" w:leader="none"/>
        </w:tabs>
        <w:ind w:left="-540" w:right="99" w:hanging="0"/>
        <w:jc w:val="both"/>
        <w:rPr>
          <w:rFonts w:ascii="Arial" w:hAnsi="Arial" w:cs="Arial"/>
        </w:rPr>
      </w:pPr>
      <w:r>
        <w:rPr>
          <w:rFonts w:cs="Arial" w:ascii="Arial" w:hAnsi="Arial"/>
        </w:rPr>
      </w:r>
    </w:p>
    <w:p>
      <w:pPr>
        <w:pStyle w:val="Normal"/>
        <w:tabs>
          <w:tab w:val="clear" w:pos="708"/>
          <w:tab w:val="left" w:pos="1620" w:leader="none"/>
          <w:tab w:val="left" w:pos="2880" w:leader="none"/>
        </w:tabs>
        <w:ind w:left="-540" w:right="99" w:hanging="0"/>
        <w:jc w:val="both"/>
        <w:rPr>
          <w:rFonts w:ascii="Arial" w:hAnsi="Arial" w:cs="Arial"/>
        </w:rPr>
      </w:pPr>
      <w:r>
        <w:rPr>
          <w:rFonts w:cs="Arial" w:ascii="Arial" w:hAnsi="Arial"/>
        </w:rPr>
        <w:t>É</w:t>
      </w:r>
      <w:r>
        <w:rPr>
          <w:rFonts w:cs="Arial" w:ascii="Arial" w:hAnsi="Arial"/>
          <w:bCs/>
        </w:rPr>
        <w:t xml:space="preserve"> de suma importância garantir a integralidade dos vencimentos dos policiais inativos e reduzir a idade limite para concessão de aposentadoria dos policiais civis que ingressaram na carreira depois da vigência da Emenda Constitucional nº. 41, de 19 de dezembro de 2003.</w:t>
      </w:r>
    </w:p>
    <w:p>
      <w:pPr>
        <w:pStyle w:val="Normal"/>
        <w:ind w:left="-540" w:right="99" w:hanging="0"/>
        <w:jc w:val="both"/>
        <w:rPr>
          <w:rFonts w:ascii="Arial" w:hAnsi="Arial" w:cs="Arial"/>
        </w:rPr>
      </w:pPr>
      <w:r>
        <w:rPr>
          <w:rFonts w:cs="Arial" w:ascii="Arial" w:hAnsi="Arial"/>
        </w:rPr>
      </w:r>
    </w:p>
    <w:p>
      <w:pPr>
        <w:pStyle w:val="Normal"/>
        <w:ind w:left="-540" w:right="99" w:hanging="0"/>
        <w:jc w:val="both"/>
        <w:rPr/>
      </w:pPr>
      <w:r>
        <w:rPr>
          <w:rFonts w:cs="Arial" w:ascii="Arial" w:hAnsi="Arial"/>
        </w:rPr>
        <w:t>A concessão de aposentadoria nos termos do PLC atende a antiga reivindicação dos policiais civis. Quanto à concessão do ALE aos policiais civis aposentados e aos que vierem a se aposentar, a partir da vigência da lei e aos pensionistas, a disposição contida no PLC não atende a reivindicação dos policiais civis. A reivindicação é que o ALE</w:t>
      </w:r>
      <w:r>
        <w:rPr>
          <w:rFonts w:cs="Arial" w:ascii="Arial" w:hAnsi="Arial"/>
          <w:i/>
        </w:rPr>
        <w:t xml:space="preserve"> </w:t>
      </w:r>
      <w:r>
        <w:rPr>
          <w:rFonts w:cs="Arial" w:ascii="Arial" w:hAnsi="Arial"/>
        </w:rPr>
        <w:t>I e II sejam extintos, mantendo-se apenas o de maior valor para todas as carreiras e que este seja incorporado ao salário-base de todas as carreiras, inclusive aposentados e pensionistas, gradualmente, com início em 2008 e término em 2010.</w:t>
      </w:r>
    </w:p>
    <w:p>
      <w:pPr>
        <w:pStyle w:val="Normal"/>
        <w:spacing w:before="120" w:after="120"/>
        <w:ind w:left="-540" w:right="99" w:hanging="0"/>
        <w:jc w:val="both"/>
        <w:rPr>
          <w:rFonts w:ascii="Arial" w:hAnsi="Arial" w:cs="Arial"/>
        </w:rPr>
      </w:pPr>
      <w:r>
        <w:rPr>
          <w:rFonts w:cs="Arial" w:ascii="Arial" w:hAnsi="Arial"/>
        </w:rPr>
        <w:t xml:space="preserve">Muito embora o PLC 57/2008 trate apenas da concessão de aposentadoria aos policiais civis, entendemos ser importante tecermos, aqui, algumas considerações a respeito do posicionamento do atual governo sobre a concessão de aumentos salariais aos policiais. </w:t>
      </w:r>
    </w:p>
    <w:p>
      <w:pPr>
        <w:pStyle w:val="Normal"/>
        <w:spacing w:before="120" w:after="120"/>
        <w:ind w:left="-540" w:right="99" w:hanging="0"/>
        <w:jc w:val="both"/>
        <w:rPr>
          <w:rFonts w:ascii="Arial" w:hAnsi="Arial" w:cs="Arial"/>
        </w:rPr>
      </w:pPr>
      <w:r>
        <w:rPr>
          <w:rFonts w:cs="Arial" w:ascii="Arial" w:hAnsi="Arial"/>
        </w:rPr>
        <w:t>O Governo Serra tem dito que não pode conceder o reajuste salarial aos policiais atendendo a proposta das entidades do setor, que pleiteiam uma correção de 15% para novembro de 2008, 12% para janeiro de 2009 e 12% para janeiro de 2010. Argumenta que o impacto será muito elevado sobre o orçamento em 2008, 2009 e 2010.</w:t>
      </w:r>
    </w:p>
    <w:p>
      <w:pPr>
        <w:pStyle w:val="Normal"/>
        <w:spacing w:before="120" w:after="120"/>
        <w:ind w:left="-540" w:right="99" w:hanging="0"/>
        <w:jc w:val="both"/>
        <w:rPr>
          <w:rFonts w:ascii="Arial" w:hAnsi="Arial" w:cs="Arial"/>
        </w:rPr>
      </w:pPr>
      <w:r>
        <w:rPr>
          <w:rFonts w:cs="Arial" w:ascii="Arial" w:hAnsi="Arial"/>
        </w:rPr>
        <w:t>A proposta do Governo Serra concede reajuste de apenas 6,5% para 2009 e 6,5% para 2010 aos servidores da segurança pública.</w:t>
      </w:r>
    </w:p>
    <w:p>
      <w:pPr>
        <w:pStyle w:val="Normal"/>
        <w:spacing w:before="120" w:after="120"/>
        <w:ind w:left="-540" w:right="99" w:hanging="0"/>
        <w:jc w:val="both"/>
        <w:rPr>
          <w:rFonts w:ascii="Arial" w:hAnsi="Arial" w:cs="Arial"/>
        </w:rPr>
      </w:pPr>
      <w:r>
        <w:rPr>
          <w:rFonts w:cs="Arial" w:ascii="Arial" w:hAnsi="Arial"/>
        </w:rPr>
        <w:t>O que o Governo Serra não diz é que já obteve, até agosto de 2008, um excesso de arrecadação de quase R$ 8 bilhões.</w:t>
      </w:r>
    </w:p>
    <w:p>
      <w:pPr>
        <w:pStyle w:val="Normal"/>
        <w:spacing w:before="120" w:after="120"/>
        <w:ind w:left="-540" w:right="99" w:hanging="0"/>
        <w:jc w:val="both"/>
        <w:rPr>
          <w:rFonts w:ascii="Arial" w:hAnsi="Arial" w:cs="Arial"/>
        </w:rPr>
      </w:pPr>
      <w:r>
        <w:rPr>
          <w:rFonts w:cs="Arial" w:ascii="Arial" w:hAnsi="Arial"/>
        </w:rPr>
        <w:t>Este valor tem sido possível graças ao forte crescimento da economia brasileira pelo segundo ano consecutivo, crescimento este acima dos 5% ao ano.</w:t>
      </w:r>
    </w:p>
    <w:p>
      <w:pPr>
        <w:pStyle w:val="Normal"/>
        <w:spacing w:before="120" w:after="120"/>
        <w:ind w:left="-540" w:right="99" w:hanging="0"/>
        <w:jc w:val="both"/>
        <w:rPr>
          <w:rFonts w:ascii="Arial" w:hAnsi="Arial" w:cs="Arial"/>
        </w:rPr>
      </w:pPr>
      <w:r>
        <w:rPr>
          <w:rFonts w:cs="Arial" w:ascii="Arial" w:hAnsi="Arial"/>
        </w:rPr>
        <w:t>Mais ainda, este crescimento econômico, no Governo Lula, tem sido produzido através da criação de um mercado de consumo interno de massas, com a ampliação do valor real do salário mínimo e dos programas sociais de transferência de renda. Deste modo, o Governo Lula vem reduzindo as desigualdades sociais e permitindo o acesso de 25 milhões de pessoas para a chamada “classe média”.</w:t>
      </w:r>
    </w:p>
    <w:p>
      <w:pPr>
        <w:pStyle w:val="Normal"/>
        <w:spacing w:before="120" w:after="120"/>
        <w:ind w:left="-540" w:right="99" w:hanging="0"/>
        <w:jc w:val="both"/>
        <w:rPr>
          <w:rFonts w:ascii="Arial" w:hAnsi="Arial" w:cs="Arial"/>
        </w:rPr>
      </w:pPr>
      <w:r>
        <w:rPr>
          <w:rFonts w:cs="Arial" w:ascii="Arial" w:hAnsi="Arial"/>
        </w:rPr>
        <w:t>É esta forma de crescimento econômico, baseado no mercado interno, que tem permitido o forte aumento das vendas de mercadorias e serviços, permitindo ao Governo Serra bater recordes de arrecadação do ICMS e do IPVA.</w:t>
      </w:r>
    </w:p>
    <w:p>
      <w:pPr>
        <w:pStyle w:val="Normal"/>
        <w:spacing w:before="120" w:after="120"/>
        <w:ind w:left="-540" w:right="99" w:hanging="0"/>
        <w:jc w:val="both"/>
        <w:rPr>
          <w:rFonts w:ascii="Arial" w:hAnsi="Arial" w:cs="Arial"/>
        </w:rPr>
      </w:pPr>
      <w:r>
        <w:rPr>
          <w:rFonts w:cs="Arial" w:ascii="Arial" w:hAnsi="Arial"/>
        </w:rPr>
        <w:t>Para que se tenha uma idéia, a arrecadação do ICMS/Quota Parte do Estado já subiu 18,2%, de janeiro a setembro de 2008, em relação ao mesmo período do ano passado. Até setembro de 2007, o Governo Estadual já havia arrecadado R$ 28,1 bilhões, já descontadas as transferências para os municípios. De janeiro a setembro de 2008, a arrecadação do ICMS atingiu os R$ 33,3 bilhões.</w:t>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t>A pergunta que fica é: por que motivo o Governo Serra não pode antecipar e conceder reajuste salarial aos policiais neste ano de 2008, uma vez que a arrecadação do ICMS já subiu mais de 18% em relação a 2007 e o excesso de arrecadação no ano deve atingir a cifra dos R$ 10 bilhões?</w:t>
      </w:r>
    </w:p>
    <w:p>
      <w:pPr>
        <w:pStyle w:val="Normal"/>
        <w:spacing w:before="120" w:after="120"/>
        <w:ind w:left="-540" w:right="99" w:hanging="0"/>
        <w:jc w:val="both"/>
        <w:rPr>
          <w:rFonts w:ascii="Arial" w:hAnsi="Arial" w:cs="Arial"/>
        </w:rPr>
      </w:pPr>
      <w:r>
        <w:rPr>
          <w:rFonts w:cs="Arial" w:ascii="Arial" w:hAnsi="Arial"/>
        </w:rPr>
        <w:t>O Governo Serra também não diz que o valor gasto com o pagamento dos servidores públicos é o menor da história, atingindo no segundo quadrimestre de 2008 apenas 39,18% das Receitas Correntes Liquidas. Devemos lembrar que o Limite Prudencial exigido pela Lei de Responsabilidade Fiscal é de 46,55%, portanto muito acima do que vem sendo gasto.</w:t>
      </w:r>
    </w:p>
    <w:p>
      <w:pPr>
        <w:pStyle w:val="Normal"/>
        <w:spacing w:before="120" w:after="120"/>
        <w:ind w:right="99" w:hanging="0"/>
        <w:jc w:val="both"/>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603875" cy="366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875" cy="3662680"/>
                    </a:xfrm>
                    <a:prstGeom prst="rect">
                      <a:avLst/>
                    </a:prstGeom>
                  </pic:spPr>
                </pic:pic>
              </a:graphicData>
            </a:graphic>
          </wp:anchor>
        </w:drawing>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sz w:val="32"/>
          <w:szCs w:val="32"/>
        </w:rPr>
      </w:pPr>
      <w:r>
        <w:rPr>
          <w:rFonts w:cs="Arial" w:ascii="Arial" w:hAnsi="Arial"/>
          <w:b/>
          <w:sz w:val="32"/>
          <w:szCs w:val="32"/>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r>
    </w:p>
    <w:p>
      <w:pPr>
        <w:pStyle w:val="Normal"/>
        <w:spacing w:before="120" w:after="120"/>
        <w:ind w:left="-540" w:right="99" w:hanging="0"/>
        <w:jc w:val="both"/>
        <w:rPr>
          <w:rFonts w:ascii="Arial" w:hAnsi="Arial" w:cs="Arial"/>
          <w:b/>
          <w:b/>
        </w:rPr>
      </w:pPr>
      <w:r>
        <w:rPr>
          <w:rFonts w:cs="Arial" w:ascii="Arial" w:hAnsi="Arial"/>
          <w:b/>
        </w:rPr>
        <w:t>Por que motivo o Governo Serra insiste em alegar que não pode conceder reajustes em 2008 em razão das limitações impostas pela Lei de Responsabilidade Fiscal, quando estas limitações objetivamente não existem?</w:t>
      </w:r>
    </w:p>
    <w:p>
      <w:pPr>
        <w:pStyle w:val="Normal"/>
        <w:spacing w:before="120" w:after="120"/>
        <w:ind w:left="-540" w:right="99" w:hanging="0"/>
        <w:jc w:val="both"/>
        <w:rPr>
          <w:rFonts w:ascii="Arial" w:hAnsi="Arial" w:cs="Arial"/>
        </w:rPr>
      </w:pPr>
      <w:r>
        <w:rPr>
          <w:rFonts w:cs="Arial" w:ascii="Arial" w:hAnsi="Arial"/>
        </w:rPr>
        <w:t>Talvez o Governo Serra não explique corretamente estas questões porque não pretende vir a público dizer toda a verdade: sua prioridade não é o servidor público do Estado, muito menos a área da Segurança Pública.</w:t>
      </w:r>
    </w:p>
    <w:p>
      <w:pPr>
        <w:pStyle w:val="Normal"/>
        <w:spacing w:before="120" w:after="120"/>
        <w:ind w:left="-540" w:right="99" w:hanging="0"/>
        <w:jc w:val="both"/>
        <w:rPr>
          <w:rFonts w:ascii="Arial" w:hAnsi="Arial" w:cs="Arial"/>
        </w:rPr>
      </w:pPr>
      <w:r>
        <w:rPr>
          <w:rFonts w:cs="Arial" w:ascii="Arial" w:hAnsi="Arial"/>
        </w:rPr>
        <w:t>Para o ano que vem, enquanto o orçamento total previsto crescerá 19,9% e os gastos com terceirizações subirão quase 22%, as despesas com os servidores ativos e inativos crescerão menos de 17%.</w:t>
      </w:r>
    </w:p>
    <w:p>
      <w:pPr>
        <w:pStyle w:val="Normal"/>
        <w:spacing w:before="120" w:after="120"/>
        <w:ind w:left="-540" w:right="99" w:hanging="0"/>
        <w:jc w:val="both"/>
        <w:rPr>
          <w:rFonts w:ascii="Arial" w:hAnsi="Arial" w:cs="Arial"/>
          <w:sz w:val="32"/>
          <w:szCs w:val="32"/>
        </w:rPr>
      </w:pPr>
      <w:r>
        <w:rPr>
          <w:rFonts w:cs="Arial" w:ascii="Arial" w:hAnsi="Arial"/>
          <w:sz w:val="32"/>
          <w:szCs w:val="32"/>
        </w:rPr>
      </w:r>
    </w:p>
    <w:p>
      <w:pPr>
        <w:pStyle w:val="Normal"/>
        <w:spacing w:before="120" w:after="120"/>
        <w:ind w:left="-540" w:right="99" w:hanging="0"/>
        <w:jc w:val="both"/>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4510" cy="140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604510" cy="1404620"/>
                    </a:xfrm>
                    <a:prstGeom prst="rect">
                      <a:avLst/>
                    </a:prstGeom>
                  </pic:spPr>
                </pic:pic>
              </a:graphicData>
            </a:graphic>
          </wp:anchor>
        </w:drawing>
      </w:r>
    </w:p>
    <w:p>
      <w:pPr>
        <w:pStyle w:val="Normal"/>
        <w:spacing w:before="120" w:after="120"/>
        <w:ind w:left="-540" w:right="99" w:hanging="0"/>
        <w:jc w:val="both"/>
        <w:rPr>
          <w:rFonts w:ascii="Arial" w:hAnsi="Arial" w:cs="Arial"/>
          <w:sz w:val="32"/>
          <w:szCs w:val="32"/>
        </w:rPr>
      </w:pPr>
      <w:r>
        <w:rPr>
          <w:rFonts w:cs="Arial" w:ascii="Arial" w:hAnsi="Arial"/>
          <w:sz w:val="32"/>
          <w:szCs w:val="32"/>
        </w:rPr>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rFonts w:ascii="Arial" w:hAnsi="Arial" w:cs="Arial"/>
        </w:rPr>
      </w:pPr>
      <w:r>
        <w:rPr>
          <w:rFonts w:cs="Arial" w:ascii="Arial" w:hAnsi="Arial"/>
        </w:rPr>
        <w:t>Na Segurança Pública, para que se tenha uma idéia, o aumento nas despesas para o pagamento da Polícia Militar em 2009 será de apenas 3,39% em relação ao previsto neste ano.</w:t>
      </w:r>
    </w:p>
    <w:p>
      <w:pPr>
        <w:pStyle w:val="Normal"/>
        <w:spacing w:before="120" w:after="120"/>
        <w:ind w:left="-540" w:right="99" w:hanging="0"/>
        <w:jc w:val="both"/>
        <w:rPr>
          <w:rFonts w:ascii="Arial" w:hAnsi="Arial" w:cs="Arial"/>
        </w:rPr>
      </w:pPr>
      <w:r>
        <w:rPr>
          <w:rFonts w:cs="Arial" w:ascii="Arial" w:hAnsi="Arial"/>
        </w:rPr>
        <w:t>Aliás, olhando melhor a proposta de Orçamento Público para 2009, os investimentos na Secretaria de Segurança Pública também não serão prioritários, já que eles subirão apenas 4,9% no ano que vem, enquanto as despesas totais com Recursos do Estado subirão 10,3%.</w:t>
      </w:r>
    </w:p>
    <w:p>
      <w:pPr>
        <w:pStyle w:val="Normal"/>
        <w:spacing w:before="120" w:after="120"/>
        <w:ind w:left="-540" w:right="99" w:hanging="0"/>
        <w:jc w:val="both"/>
        <w:rPr>
          <w:rFonts w:ascii="Arial" w:hAnsi="Arial" w:cs="Arial"/>
        </w:rPr>
      </w:pPr>
      <w:r>
        <w:rPr>
          <w:rFonts w:cs="Arial" w:ascii="Arial" w:hAnsi="Arial"/>
        </w:rPr>
        <w:t>Estes números apenas continuam a refletir uma falta de prioridade dos Governos Tucanos para com a Segurança Pública ao longo da última década.</w:t>
      </w:r>
    </w:p>
    <w:p>
      <w:pPr>
        <w:pStyle w:val="Normal"/>
        <w:spacing w:before="120" w:after="120"/>
        <w:ind w:left="-540" w:right="99" w:hanging="0"/>
        <w:jc w:val="both"/>
        <w:rPr>
          <w:rFonts w:ascii="Arial" w:hAnsi="Arial" w:cs="Arial"/>
        </w:rPr>
      </w:pPr>
      <w:r>
        <w:rPr>
          <w:rFonts w:cs="Arial" w:ascii="Arial" w:hAnsi="Arial"/>
        </w:rPr>
        <w:t>Para que tenhamos idéia, o número de funcionários na Secretaria de Segurança Pública vem caindo nos últimos 6 anos. Em 2002, havia 40 mil funcionários na Polícia Civil e 91 mil na Polícia Militar. Em 2007, eram menos de 40 mil na Polícia Civil e 128 mil na Polícia Militar. Uma queda de 2,5% nestes últimos anos.</w:t>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pPr>
      <w:r>
        <w:rPr/>
        <w:drawing>
          <wp:inline distT="0" distB="0" distL="0" distR="0">
            <wp:extent cx="652081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 r="-3" b="-31"/>
                    <a:stretch>
                      <a:fillRect/>
                    </a:stretch>
                  </pic:blipFill>
                  <pic:spPr bwMode="auto">
                    <a:xfrm>
                      <a:off x="0" y="0"/>
                      <a:ext cx="6520815" cy="890270"/>
                    </a:xfrm>
                    <a:prstGeom prst="rect">
                      <a:avLst/>
                    </a:prstGeom>
                  </pic:spPr>
                </pic:pic>
              </a:graphicData>
            </a:graphic>
          </wp:inline>
        </w:drawing>
      </w:r>
    </w:p>
    <w:p>
      <w:pPr>
        <w:pStyle w:val="Normal"/>
        <w:spacing w:before="120" w:after="120"/>
        <w:ind w:left="-540" w:right="99" w:hanging="0"/>
        <w:jc w:val="both"/>
        <w:rPr>
          <w:rFonts w:ascii="Arial" w:hAnsi="Arial" w:cs="Arial"/>
        </w:rPr>
      </w:pPr>
      <w:r>
        <w:rPr>
          <w:rFonts w:cs="Arial" w:ascii="Arial" w:hAnsi="Arial"/>
        </w:rPr>
        <w:t>Já o salário médio real na área da Segurança Pública cresceu muito pouco neste período, apenas 2,92%.</w:t>
      </w:r>
    </w:p>
    <w:p>
      <w:pPr>
        <w:pStyle w:val="Normal"/>
        <w:spacing w:before="120" w:after="120"/>
        <w:ind w:left="-540" w:right="99" w:hanging="0"/>
        <w:jc w:val="both"/>
        <w:rPr>
          <w:rFonts w:ascii="Arial" w:hAnsi="Arial" w:cs="Arial"/>
        </w:rPr>
      </w:pPr>
      <w:r>
        <w:rPr>
          <w:rFonts w:cs="Arial" w:ascii="Arial" w:hAnsi="Arial"/>
        </w:rPr>
        <w:t>Na Polícia Civil a situação foi pior ainda: o salário médio real caiu em 6,8% entre 2002 e 2007.</w:t>
      </w:r>
    </w:p>
    <w:p>
      <w:pPr>
        <w:pStyle w:val="Normal"/>
        <w:spacing w:before="120" w:after="120"/>
        <w:ind w:left="-540" w:right="99" w:hanging="0"/>
        <w:jc w:val="both"/>
        <w:rPr>
          <w:rFonts w:ascii="Arial" w:hAnsi="Arial" w:cs="Arial"/>
        </w:rPr>
      </w:pPr>
      <w:r>
        <w:rPr>
          <w:rFonts w:cs="Arial" w:ascii="Arial" w:hAnsi="Arial"/>
        </w:rPr>
      </w:r>
    </w:p>
    <w:p>
      <w:pPr>
        <w:pStyle w:val="Normal"/>
        <w:spacing w:before="120" w:after="120"/>
        <w:ind w:left="-540" w:right="99" w:hanging="0"/>
        <w:jc w:val="both"/>
        <w:rPr/>
      </w:pPr>
      <w:r>
        <w:rPr/>
      </w:r>
    </w:p>
    <w:p>
      <w:pPr>
        <w:pStyle w:val="Normal"/>
        <w:spacing w:before="120" w:after="120"/>
        <w:ind w:left="-540" w:right="99" w:hanging="0"/>
        <w:jc w:val="both"/>
        <w:rPr/>
      </w:pPr>
      <w:r>
        <w:rPr/>
      </w:r>
    </w:p>
    <w:p>
      <w:pPr>
        <w:pStyle w:val="Normal"/>
        <w:spacing w:before="120" w:after="120"/>
        <w:ind w:left="-540" w:right="99" w:hanging="0"/>
        <w:jc w:val="both"/>
        <w:rPr/>
      </w:pPr>
      <w:r>
        <w:rPr/>
        <w:drawing>
          <wp:inline distT="0" distB="0" distL="0" distR="0">
            <wp:extent cx="6515735" cy="77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 r="-3" b="-38"/>
                    <a:stretch>
                      <a:fillRect/>
                    </a:stretch>
                  </pic:blipFill>
                  <pic:spPr bwMode="auto">
                    <a:xfrm>
                      <a:off x="0" y="0"/>
                      <a:ext cx="6515735" cy="775970"/>
                    </a:xfrm>
                    <a:prstGeom prst="rect">
                      <a:avLst/>
                    </a:prstGeom>
                  </pic:spPr>
                </pic:pic>
              </a:graphicData>
            </a:graphic>
          </wp:inline>
        </w:drawing>
      </w:r>
    </w:p>
    <w:p>
      <w:pPr>
        <w:pStyle w:val="Normal"/>
        <w:spacing w:before="120" w:after="120"/>
        <w:ind w:left="-540" w:right="99" w:hanging="0"/>
        <w:jc w:val="both"/>
        <w:rPr/>
      </w:pPr>
      <w:r>
        <w:rPr/>
      </w:r>
    </w:p>
    <w:p>
      <w:pPr>
        <w:pStyle w:val="Normal"/>
        <w:spacing w:before="120" w:after="120"/>
        <w:ind w:left="-540" w:right="99" w:hanging="0"/>
        <w:jc w:val="both"/>
        <w:rPr>
          <w:rFonts w:ascii="Arial" w:hAnsi="Arial" w:cs="Arial"/>
        </w:rPr>
      </w:pPr>
      <w:r>
        <w:rPr>
          <w:rFonts w:cs="Arial" w:ascii="Arial" w:hAnsi="Arial"/>
        </w:rPr>
        <w:t>Sem previsão concreta de significativos reajustes ao funcionalismo público da segurança pública e sem previsão de  investimentos importantes em equipamentos e instalações, uma pergunta não quer calar: qual a verdadeira prioridade do Governo Serra?</w:t>
      </w:r>
    </w:p>
    <w:p>
      <w:pPr>
        <w:pStyle w:val="Normal"/>
        <w:spacing w:before="120" w:after="120"/>
        <w:ind w:left="-540" w:right="99" w:hanging="0"/>
        <w:jc w:val="both"/>
        <w:rPr>
          <w:rFonts w:ascii="Arial" w:hAnsi="Arial" w:cs="Arial"/>
        </w:rPr>
      </w:pPr>
      <w:r>
        <w:rPr>
          <w:rFonts w:cs="Arial" w:ascii="Arial" w:hAnsi="Arial"/>
        </w:rPr>
        <w:t>A verdadeira prioridade do Governo Serra é seguir achatando o salário dos servidores públicos para, deste modo, ter mais recursos para gastar da forma que quiser.</w:t>
      </w:r>
    </w:p>
    <w:p>
      <w:pPr>
        <w:pStyle w:val="Normal"/>
        <w:spacing w:before="120" w:after="120"/>
        <w:ind w:left="-540" w:right="99" w:hanging="0"/>
        <w:jc w:val="both"/>
        <w:rPr>
          <w:rFonts w:ascii="Arial" w:hAnsi="Arial" w:cs="Arial"/>
        </w:rPr>
      </w:pPr>
      <w:r>
        <w:rPr>
          <w:rFonts w:cs="Arial" w:ascii="Arial" w:hAnsi="Arial"/>
        </w:rPr>
        <w:t xml:space="preserve">Finalmente, a prioridade do Governo Serra será bater recorde no gasto com publicidade e propaganda em 2009, apresentando-se para as eleições de 2010. </w:t>
      </w:r>
    </w:p>
    <w:p>
      <w:pPr>
        <w:pStyle w:val="Normal"/>
        <w:spacing w:before="120" w:after="120"/>
        <w:ind w:left="-540" w:right="99" w:hanging="0"/>
        <w:jc w:val="both"/>
        <w:rPr>
          <w:rFonts w:ascii="Arial" w:hAnsi="Arial" w:cs="Arial"/>
        </w:rPr>
      </w:pPr>
      <w:r>
        <w:rPr>
          <w:rFonts w:cs="Arial" w:ascii="Arial" w:hAnsi="Arial"/>
        </w:rPr>
        <w:t>Só isso explica o aumento do gasto com Comunicação em 91,26% para o ano que vem, elevando as despesas de R$ 92,4 milhões em 2008 para R$ 176,7 milhões em 2009.</w:t>
      </w:r>
    </w:p>
    <w:p>
      <w:pPr>
        <w:pStyle w:val="Normal"/>
        <w:spacing w:before="120" w:after="120"/>
        <w:ind w:left="-540" w:right="99" w:hanging="0"/>
        <w:jc w:val="both"/>
        <w:rPr>
          <w:rFonts w:ascii="Arial" w:hAnsi="Arial" w:cs="Arial"/>
        </w:rPr>
      </w:pPr>
      <w:r>
        <w:rPr>
          <w:rFonts w:cs="Arial" w:ascii="Arial" w:hAnsi="Arial"/>
        </w:rPr>
        <w:t>Por todas estas questões, a Bancada do PT encaminha proposta de reajuste salarial de 15% ainda este ano, retroativo à data-base do servidor público estadual (1º de março), e reajuste de 12% em janeiro de 2009 e mais 12% em janeiro de 2010.</w:t>
      </w:r>
    </w:p>
    <w:p>
      <w:pPr>
        <w:pStyle w:val="Normal"/>
        <w:spacing w:before="120" w:after="120"/>
        <w:ind w:left="-540" w:right="99" w:hanging="0"/>
        <w:jc w:val="both"/>
        <w:rPr>
          <w:rFonts w:ascii="Arial" w:hAnsi="Arial" w:cs="Arial"/>
        </w:rPr>
      </w:pPr>
      <w:r>
        <w:rPr>
          <w:rFonts w:cs="Arial" w:ascii="Arial" w:hAnsi="Arial"/>
        </w:rPr>
        <w:t xml:space="preserve">Antecipar os impactos do reajuste para este ano não pode ser motivo de concessões, já que o excesso de arrecadação existe e o gasto com os servidores públicos é o menor da história. Estes dados podem ser comprovados pelos próprios relatórios produzidos pelo Governo Serra. </w:t>
      </w:r>
    </w:p>
    <w:p>
      <w:pPr>
        <w:pStyle w:val="Normal"/>
        <w:ind w:left="-540" w:right="99" w:hanging="0"/>
        <w:jc w:val="both"/>
        <w:rPr/>
      </w:pPr>
      <w:r>
        <w:rPr>
          <w:rFonts w:cs="Arial" w:ascii="Arial" w:hAnsi="Arial"/>
        </w:rPr>
        <w:t xml:space="preserve">A remuneração digna tanto da Polícia Militar quanto dos demais segmentos que compõem o funcionalismo público estadual não faz parte, entretanto, da agenda do Governo Serra.  Vemos isso, por exemplo, quando examinamos a proposta orçamentária para 2009 e constatamos, mais uma vez, que não traz qualquer previsão de reajuste salarial para o funcionalismo público, em total descumprimento da Lei n.º 12.391 de 2006,  que estabeleceu a data-base do funcionalismo para 1.º de março, reivindicação histórica das entidades.  Apesar do aumento previsto para o orçamento 2009 ser de </w:t>
      </w:r>
      <w:r>
        <w:rPr>
          <w:rFonts w:cs="Arial" w:ascii="Arial" w:hAnsi="Arial"/>
          <w:b/>
        </w:rPr>
        <w:t xml:space="preserve">19,94%, </w:t>
      </w:r>
      <w:r>
        <w:rPr>
          <w:rFonts w:cs="Arial" w:ascii="Arial" w:hAnsi="Arial"/>
        </w:rPr>
        <w:t xml:space="preserve">as despesas com o pagamento dos servidores públicos (ativos e aposentados) crescerão 17,42% enquanto, mais uma vez, as demais despesas correntes aumentarão percentual superior, ou 19,92%. A previsão de crescimento das despesas de pagamento pode significar apenas o crescimento vegetativo da folha e contratação de novos servidores.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A manutenção da política de arrocho salarial pelo Governo Serra é verificada na ampliação das despesas de custeio acima do gasto com os servidores públicos, com a  redução da participação do gasto com servidores públicos no total das despesas orçamentárias, apontando para a continuidade da política salarial dos tucanos. Os gastos com funcionalismo público tiveram diminuída a participação nas despesas totais de 37,42%, em 2008, para 36,63% do orçamento em 2009.</w:t>
      </w:r>
    </w:p>
    <w:p>
      <w:pPr>
        <w:pStyle w:val="Normal"/>
        <w:ind w:left="-540" w:right="99" w:hanging="0"/>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Desde o começo de sua gestão, o Governador Serra já sinalizava, no que diz respeito aos servidores públicos, com medidas de aprofundamento da precarização dos serviços públicos. </w:t>
      </w:r>
    </w:p>
    <w:p>
      <w:pPr>
        <w:pStyle w:val="Normal"/>
        <w:ind w:left="-540" w:right="99" w:firstLine="708"/>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A precarização do serviço público é conseqüência da política tucana de  privatizações, terceirizações, não recomposição do quadro de servidores e o resultado é sentido pela população nos serviços públicos. </w:t>
      </w:r>
    </w:p>
    <w:p>
      <w:pPr>
        <w:pStyle w:val="Normal"/>
        <w:ind w:left="-540" w:right="99" w:firstLine="709"/>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A população de São Paulo ultrapassou 40 milhões de habitantes, e os tucanos insistem na política de esvaziamento e redução do papel do Estado, eis que, somente de 1994 para 2003, a redução do número de servidores efetivos foi de cerca de 170 mil. Esse é o resultado da ausência de políticas públicas nas áreas mais sensíveis e prioritárias e os servidores, além da população, também sofrem as conseqüências do fracasso tucano. Dentre as medidas tomadas no início do governo estava a proibição da contratação de pessoal, afetando diretamente a população usuária dos serviços públicos.</w:t>
      </w:r>
    </w:p>
    <w:p>
      <w:pPr>
        <w:pStyle w:val="Normal"/>
        <w:ind w:left="-540" w:right="99" w:firstLine="709"/>
        <w:jc w:val="both"/>
        <w:rPr>
          <w:rFonts w:ascii="Arial" w:hAnsi="Arial" w:cs="Arial"/>
        </w:rPr>
      </w:pPr>
      <w:r>
        <w:rPr>
          <w:rFonts w:cs="Arial" w:ascii="Arial" w:hAnsi="Arial"/>
        </w:rPr>
      </w:r>
    </w:p>
    <w:p>
      <w:pPr>
        <w:pStyle w:val="Heading2"/>
        <w:ind w:left="-540" w:right="99" w:hanging="0"/>
        <w:jc w:val="both"/>
        <w:rPr>
          <w:rFonts w:ascii="Arial" w:hAnsi="Arial" w:cs="Arial"/>
          <w:b w:val="false"/>
          <w:b w:val="false"/>
          <w:sz w:val="24"/>
          <w:szCs w:val="24"/>
        </w:rPr>
      </w:pPr>
      <w:r>
        <w:rPr>
          <w:rFonts w:cs="Arial" w:ascii="Arial" w:hAnsi="Arial"/>
          <w:b w:val="false"/>
          <w:sz w:val="24"/>
          <w:szCs w:val="24"/>
        </w:rPr>
        <w:t xml:space="preserve">O Governador Serra anunciou, ao tomar posse, que iria mudar a forma de reajustar os salários dos servidores públicos paulistas. O fator de reajuste passaria a ser calculado pelos resultados, mensurando o desempenho das unidades de serviço (cada hospital, escola ou delegacia). A proposta de reajuste diferenciado vem sendo objeto de vários projetos de lei encaminhados para  discussão e votação pela Assembléia Legislativa. Destaque-se que nenhum deles contou com a participação dos servidores e de suas entidades representativas. </w:t>
      </w:r>
    </w:p>
    <w:p>
      <w:pPr>
        <w:pStyle w:val="Normal"/>
        <w:ind w:left="-540" w:right="99" w:firstLine="708"/>
        <w:jc w:val="both"/>
        <w:rPr>
          <w:rFonts w:ascii="Arial" w:hAnsi="Arial" w:cs="Arial"/>
          <w:b/>
          <w:b/>
          <w:sz w:val="24"/>
          <w:szCs w:val="24"/>
        </w:rPr>
      </w:pPr>
      <w:r>
        <w:rPr>
          <w:rFonts w:cs="Arial" w:ascii="Arial" w:hAnsi="Arial"/>
          <w:b/>
          <w:sz w:val="24"/>
          <w:szCs w:val="24"/>
        </w:rPr>
      </w:r>
    </w:p>
    <w:p>
      <w:pPr>
        <w:pStyle w:val="Normal"/>
        <w:ind w:left="-540" w:right="99" w:hanging="0"/>
        <w:jc w:val="both"/>
        <w:rPr/>
      </w:pPr>
      <w:r>
        <w:rPr>
          <w:rFonts w:cs="Arial" w:ascii="Arial" w:hAnsi="Arial"/>
        </w:rPr>
        <w:t xml:space="preserve">Na prática, a concessão diferenciada de reajuste suprime o reajuste geral para todo funcionalismo. A princípio, a proposta fere a igualdade e permite a subjetividade na avaliação do desempenho pelas unidades. O governo já apontava, desde o início,  que os servidores não deveriam esperar muito do reajuste previsto na </w:t>
      </w:r>
      <w:r>
        <w:rPr>
          <w:rFonts w:cs="Arial" w:ascii="Arial" w:hAnsi="Arial"/>
          <w:i/>
        </w:rPr>
        <w:t>revisão geral da remuneração dos servidores públicos, sem distinção de índices entre servidores públicos civis e militares ( artigo 37, X da Constituição Federal)</w:t>
      </w:r>
      <w:r>
        <w:rPr>
          <w:rFonts w:cs="Arial" w:ascii="Arial" w:hAnsi="Arial"/>
        </w:rPr>
        <w:t xml:space="preserve">, a ser concedido na data-base em 1.º de março. </w:t>
      </w:r>
    </w:p>
    <w:p>
      <w:pPr>
        <w:pStyle w:val="NormalWeb"/>
        <w:ind w:left="-540" w:right="99" w:hanging="0"/>
        <w:jc w:val="both"/>
        <w:rPr>
          <w:rFonts w:ascii="Arial" w:hAnsi="Arial" w:cs="Arial"/>
        </w:rPr>
      </w:pPr>
      <w:r>
        <w:rPr>
          <w:rFonts w:cs="Arial" w:ascii="Arial" w:hAnsi="Arial"/>
        </w:rPr>
        <w:t xml:space="preserve">Longe de ser uma política salarial, a proposta pode gerar grandes distorções salariais, precarizando ainda mais a situação dos servidores, repercutindo nos serviços públicos prestados à população. Avaliar o desempenho dos servidores em cada unidade de serviço (escola, delegacia, hospital) significa impor remuneração desigual a servidores que prestam o mesmo serviço e ocupam cargos e funções-atividade iguais. Questiona-se: como avaliar o servidor público que presta serviços em unidades de serviço com realidades tão distintas? O risco é o de punir, por discriminação, ainda mais, os servidores que desempenham suas funções e atividades em unidades com pouca estrutura material e de pessoal.  </w:t>
      </w:r>
    </w:p>
    <w:p>
      <w:pPr>
        <w:pStyle w:val="Normal"/>
        <w:ind w:left="-540" w:right="99" w:hanging="0"/>
        <w:jc w:val="both"/>
        <w:rPr>
          <w:rFonts w:ascii="Arial" w:hAnsi="Arial" w:cs="Arial"/>
        </w:rPr>
      </w:pPr>
      <w:r>
        <w:rPr>
          <w:rFonts w:cs="Arial" w:ascii="Arial" w:hAnsi="Arial"/>
        </w:rPr>
        <w:t xml:space="preserve">A política pública de gestão de pessoas não pode ficar à mercê de um sistema de recompensa - baseado em acirrada competição e não, em cooperação de equipes - que mais cria expectativas e frustrações do que estímulos.  Os tucanos falharam ao longo dos governos anteriores e repetem os mesmo erros, na gestão Serra, ao não estabelecer um plano de cargos e salários e uma política de negociação permanente com entidades representantes do funcionalismo. No tocante à negociação, cumpre salientar que até o momento o Governador não regulamentou a Lei 12.638/2007, que instituiu o Conselho de Política de Administração e Remuneração de Pessoal.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A insatisfação com o texto originalmente apresentado motivou a apresentação de 11 emendas, cuja análise passamos a fazer: as de nºs 2, 3, 5, 6, 9, 10 e 11 alteram os incisos do artigo 2º. A Emenda nº 8 suprime o artigo 3º. As emendas nºs 1, 3, 5, 7 e 10 alteram o artigo 4º. Finalmente, a emenda nº 4 acrescenta artigo estendendo os benefícios aos Agentes de Segurança Penitenciária e aos Agentes de Escolta e Vigilância Penitenciária. A redação dada pelas emendas nºs 4 e 10  é a mais adequada ao atendimento das reivindicações da categoria, motivo pelo qual as acatamos.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 xml:space="preserve">Entendemos que as emendas acatadas se enquadram na previsão constante no artigo 5º do Projeto, não havendo óbices quanto ao aspecto financeiro. </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Face ao exposto, o voto é favorável ao PLC 57/2008 e às emendas nºs 4 e 10, sendo contrário às demais emendas.</w:t>
      </w:r>
    </w:p>
    <w:p>
      <w:pPr>
        <w:pStyle w:val="Normal"/>
        <w:ind w:left="-540" w:right="99" w:hanging="0"/>
        <w:jc w:val="both"/>
        <w:rPr>
          <w:rFonts w:ascii="Arial" w:hAnsi="Arial" w:cs="Arial"/>
        </w:rPr>
      </w:pPr>
      <w:r>
        <w:rPr>
          <w:rFonts w:cs="Arial" w:ascii="Arial" w:hAnsi="Arial"/>
        </w:rPr>
      </w:r>
    </w:p>
    <w:p>
      <w:pPr>
        <w:pStyle w:val="Normal"/>
        <w:ind w:left="-540" w:right="99" w:hanging="0"/>
        <w:jc w:val="both"/>
        <w:rPr>
          <w:rFonts w:ascii="Arial" w:hAnsi="Arial" w:cs="Arial"/>
        </w:rPr>
      </w:pPr>
      <w:r>
        <w:rPr>
          <w:rFonts w:cs="Arial" w:ascii="Arial" w:hAnsi="Arial"/>
        </w:rPr>
        <w:t>a) Simão Pedro</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outlineLvl w:val="1"/>
    </w:pPr>
    <w:rPr>
      <w:rFonts w:ascii="Verdana" w:hAnsi="Verdana" w:cs="Verdana"/>
      <w:b/>
      <w:bCs/>
      <w:sz w:val="21"/>
      <w:szCs w:val="21"/>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color w:val="FF000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 w:type="paragraph" w:styleId="Tj">
    <w:name w:val="tj"/>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2:00Z</dcterms:created>
  <dc:creator>CDSilva</dc:creator>
  <dc:description/>
  <dc:language>en-US</dc:language>
  <cp:lastModifiedBy>ssc</cp:lastModifiedBy>
  <dcterms:modified xsi:type="dcterms:W3CDTF">2008-11-06T00:09:00Z</dcterms:modified>
  <cp:revision>3</cp:revision>
  <dc:subject/>
  <dc:title>PARECER Nº</dc:title>
</cp:coreProperties>
</file>