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arecer nº</w:t>
        <w:tab/>
        <w:t>3653</w:t>
        <w:tab/>
        <w:t>, de 2008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De RELATOR ESPECIAL em substituição ao da COMISSÃO DE CONSTITUIÇÃO E JUSTIÇA, sobre as emendas apresentadas ao Projeto de Lei Complementar nº 57, de 2008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etorna a esta Comissão o Projeto de Lei Complementar nº 57, de 2008, de iniciativa do Senhor Governador do Estado, que dispõe sobre requisitos e critérios diferenciados para a concessão de aposentadoria voluntária aos policiais civis do Estado de São Paulo.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pós a tramitação regimental regular, a propositura foi alvo de 1(uma) emenda, a de nº 12, apresentada em conformidade com o disposto no artigo 175, inciso II da XIII Consolidação do Regimento Interno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Compete-me nesta oportunidade, na qualidade de Relator Especial designado que fui, exarar parecer em substituição ao da Comissão de Constituição e Justiça sobre os aspectos de sua competência em relação à emenda apresentada.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A EMENDA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tende a emenda dar nova redação aos artigos 2º e 4º do projeto, com o intuito de, respectivamente, alterar os requisitos para a concessão de aposentadoria e alterar o percentual previsto de 50% para 100%, bem como a forma de pagamento do Adicional de Local de Exercício - ALE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nalisada a proposta de alteração do projeto, embora reconhecendo a intenção do autor da medida, desaconselho o seu acolhimento, uma vez que aumenta a despesa prevista em projeto de iniciativa exclusiva do Governador, o que fere a previsão constitucional contida no artigo 24, §5º, item 1, da Carta Paulista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sto posto, o parecer é favorável à aprovação do Projeto de Lei Complementar 57, de 2008, e contrário à aprovação da emenda nº 12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>a) FERNANDO CAPEZ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7:00Z</dcterms:created>
  <dc:creator>Adm2000</dc:creator>
  <dc:description/>
  <dc:language>en-US</dc:language>
  <cp:lastModifiedBy>Adm2000</cp:lastModifiedBy>
  <dcterms:modified xsi:type="dcterms:W3CDTF">2008-11-12T01:04:00Z</dcterms:modified>
  <cp:revision>5</cp:revision>
  <dc:subject/>
  <dc:title>Parecer nº</dc:title>
</cp:coreProperties>
</file>