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</w:t>
        <w:tab/>
        <w:t>3655</w:t>
        <w:tab/>
        <w:t>, de 2008, De Relator Especial em substituição à Comissão de Finanças e Orçamento, sobre as emendas apresentadas ao Projeto de Lei Complementar nº 57, de 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851"/>
        <w:jc w:val="both"/>
        <w:rPr/>
      </w:pPr>
      <w:r>
        <w:rPr/>
        <w:t xml:space="preserve">Retorna a esta Comissão o Projeto de Lei Complementar nº 57, de 2008, de iniciativa do Senhor Governador do Estado, que dispõe sobre requisitos e critérios diferenciados para a concessão de aposentadoria voluntária aos policiais civis do Estado de São Paul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851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ós a tramitação regimental regular, a propositura foi alvo de 1(uma) emenda, a de nº 12, apresentada em conformidade com o disposto no artigo 175, inciso II da XIII Consolidação do Regimento Interno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ete-nos nesta oportunidade, na qualidade de Relator Especial designado que fomos, exarar parecer em substituição ao da Comissão de Finanças e Orçamento sobre os aspectos de sua competência sobre a emenda apresentada.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EMENDA 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Pretende a emenda modificar a redação dos artigos 2º e 4º, com o intuito de, respectivamente, modificar os requisitos para a concessão de aposentadoria e alterar o percentual previsto de 50% para 100%, bem como a forma de pagamento do adicional referido nesse artig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nalisada a proposta de alteração do projeto, embora reconhecendo a intenção do autor da medida, desaconselhamos o seu acolhimento, uma vez que aumenta a despesa prevista, o que poderia prejudicar outros programas prioritário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posicionamo-nos favoravelmente à aprovação do Projeto de Lei Complementar 57, de 2008, e contrariamente à aprovação da emenda nº 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ros Munhoz - Relator Espe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8:00Z</dcterms:created>
  <dc:creator>Adm2000</dc:creator>
  <dc:description/>
  <dc:language>en-US</dc:language>
  <cp:lastModifiedBy>Adm2000</cp:lastModifiedBy>
  <dcterms:modified xsi:type="dcterms:W3CDTF">2008-11-12T01:06:00Z</dcterms:modified>
  <cp:revision>4</cp:revision>
  <dc:subject/>
  <dc:title>Parecer nº</dc:title>
</cp:coreProperties>
</file>