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 , AO PROJETO DE LEI Nº 710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>SL Nº 817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ê-se ao artigo 1º do projeto de lei em epígrafe,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“</w:t>
      </w: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a Fazenda do Estado autorizada a alienar, por doação, ao Município de Barretos, imóvel de sua propriedade, denominado Recinto de Exposições de Barretos “Paulo de Lima Correa”, localizado na Avenida 25, nº 1687, com 6.278,55m² de construção, e área total de 60.804,34m², situado naquela cidade, para implantação de projetos culturais de interesse público, após a conclusão do processo de tombamento em trâmite no Conselho de Defesa do Patrimônio Histórico, Arqueológico, Artístico e Turístico – CONDEPHAAT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ntendemos que o referido imóvel só deve ser alienado depois de concluído o processo de tombamento em trâmite no CONDEPHAAT, para que não se desvirtue do projeto original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11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Uebe Rezeck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8:00Z</dcterms:created>
  <dc:creator>DDO</dc:creator>
  <dc:description/>
  <dc:language>en-US</dc:language>
  <cp:lastModifiedBy>geral</cp:lastModifiedBy>
  <dcterms:modified xsi:type="dcterms:W3CDTF">2008-11-12T19:38:00Z</dcterms:modified>
  <cp:revision>2</cp:revision>
  <dc:subject/>
  <dc:title>Acessorios_Emenda de Pauta.doc</dc:title>
</cp:coreProperties>
</file>