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 xml:space="preserve">REQUERIMENTO </w:t>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ind w:firstLine="720"/>
        <w:jc w:val="both"/>
        <w:rPr>
          <w:rFonts w:ascii="Times New Roman" w:hAnsi="Times New Roman" w:cs="Times New Roman"/>
          <w:sz w:val="24"/>
        </w:rPr>
      </w:pPr>
      <w:r>
        <w:rPr>
          <w:rFonts w:cs="Times New Roman" w:ascii="Times New Roman" w:hAnsi="Times New Roman"/>
          <w:sz w:val="24"/>
        </w:rPr>
        <w:t>Requeremos, nos termos regimentais, tramitação em regime de urgência para o Projeto de lei nº 709, de 2008 , de autoria do Senhor Governador. Autoriza a Fazenda do Estado a alienar, mediante doação, ao Município de Lucélia, o imóvel onde se encontra instalado o Centro de Saúde.</w:t>
      </w:r>
    </w:p>
    <w:p>
      <w:pPr>
        <w:pStyle w:val="Normal"/>
        <w:ind w:firstLine="720"/>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08"/>
        <w:rPr/>
      </w:pPr>
      <w:r>
        <w:rPr/>
        <w:t>A presente propositura solicitação de urgência justifica-se pela relevância da matéria tratada na referida proposição, demandando uma deliberada mais rápida para afastar o risco de perecimento do seu objeto.</w:t>
      </w:r>
    </w:p>
    <w:p>
      <w:pPr>
        <w:pStyle w:val="TextBody"/>
        <w:ind w:firstLine="708"/>
        <w:rPr/>
      </w:pPr>
      <w:r>
        <w:rPr/>
      </w:r>
    </w:p>
    <w:p>
      <w:pPr>
        <w:pStyle w:val="TextBody"/>
        <w:ind w:firstLine="708"/>
        <w:rPr/>
      </w:pPr>
      <w:r>
        <w:rPr/>
      </w:r>
    </w:p>
    <w:p>
      <w:pPr>
        <w:pStyle w:val="TextBody"/>
        <w:ind w:firstLine="708"/>
        <w:rPr/>
      </w:pPr>
      <w:r>
        <w:rPr/>
      </w:r>
    </w:p>
    <w:p>
      <w:pPr>
        <w:pStyle w:val="Normal"/>
        <w:ind w:firstLine="720"/>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 11-11-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 xml:space="preserve">a)  José Bittencourt  a) Campos Machado  a) Conte Lopes  a) Otoniel Lima  a) Roberto Felício  a) Carlos Giannazi  a)Bruno Covas  a) Maria Lúcia Prandi  a) Edson Ferrarini  a) João Barbosa  a) Ed Thomas  a) Davi Zaia  a) Olímpio Gomes  a) Mauro Bragato  a) Gil Arantes  a) Milton Leite Filho  a) Geraldo Vinholi  a) Orlando Morando  a) Vanessa Damo  a) Carlinhos Almeida  a) Antonio Mentor  a) Marcos Martins  a) Rui Falcão  a) Jonas Donizette  a) Uebe Rezeck  a) Gilmaci Santos   a) João Caramez a) Edson Giriboni  a) Waldir Agnello a) Celino Cardoso  a) Roberto Morais a) Hamilton Pereira a) Jorge Caruso a) Alex Manente </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34180 071108 1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50:00Z</dcterms:created>
  <dc:creator>DDO</dc:creator>
  <dc:description/>
  <dc:language>en-US</dc:language>
  <cp:lastModifiedBy>0</cp:lastModifiedBy>
  <dcterms:modified xsi:type="dcterms:W3CDTF">2008-11-12T19:50:00Z</dcterms:modified>
  <cp:revision>2</cp:revision>
  <dc:subject/>
  <dc:title>Acessorios_Req. Urgência.doc</dc:title>
</cp:coreProperties>
</file>