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.º 3667, DE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, EM SUBSTITUIÇÃO AO DA  COMISSÃO DE CONSTITUIÇÃO E JUSTIÇA, SOBRE O PROJETO DE LEI COMPLEMENTAR Nº 41, de 2008</w:t>
      </w:r>
    </w:p>
    <w:p>
      <w:pPr>
        <w:pStyle w:val="Normal"/>
        <w:ind w:firstLine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a Mensagem A-n.º 133, de 2008, o Excelentíssimo Senhor Governador do Estado enviou para apreciação desta Casa o Projeto de lei Complementar nº 41, de 2008,  que institui Bonificação por Resultados – BR, no âmbito da Secretaria da Educação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regimentais, a proposição foi alvo de 15(quinze) emendas e 3 substitutivos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Por força da Mensagem Aditiva nº 158, de 2008, o Chefe do Executivo solicitou a tramitação da propositura em regime de urgência, nos termos do que dispõe o artigo 26 da Constituição do Estado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-nos, nesta oportunidade, na qualidade de Relator Especial, exarar parecer em substituição ao da Comissão de Constituição e Justiça, analisar o projeto quanto aos aspectos de ordem constitucional, legal e jurídico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JETO</w:t>
      </w:r>
    </w:p>
    <w:p>
      <w:pPr>
        <w:pStyle w:val="Normal"/>
        <w:ind w:firstLine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Complementar em análise  institui a Bonificação por Resultados – BR, para os servidores da Secretaria da Educação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694"/>
        <w:jc w:val="both"/>
        <w:rPr/>
      </w:pPr>
      <w:r>
        <w:rPr>
          <w:rFonts w:cs="Arial" w:ascii="Arial" w:hAnsi="Arial"/>
        </w:rPr>
        <w:t xml:space="preserve">A proposta vem complementar o modelo de gestão pautado em resultados e com ênfase no planejamento estratégico, com o intuito de melhorar os serviços prestados ao cidadão e por sua vez valorizar o servidor público incrementando a sua remuneração com a instituição da Bonificação por Resultados – BR, que constitui uma prestação pecuniária eventual, desvinculada dos vencimentos e salários dos servidores, </w:t>
      </w:r>
      <w:r>
        <w:rPr>
          <w:rFonts w:cs="Arial" w:ascii="Arial" w:hAnsi="Arial"/>
          <w:bCs/>
        </w:rPr>
        <w:t>a ser paga anualmente, em duas parcelas, calculada em função do desempenho das respectivas unidades de ensino ou administrativas, na proporção direta do cumprimento de metas previamente estabelecidas e dos dias de efetivo exercício, aferidos mediante processo periódico de avaliação.</w:t>
      </w:r>
    </w:p>
    <w:p>
      <w:pPr>
        <w:pStyle w:val="Normal"/>
        <w:ind w:firstLine="26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edir e premiar resultados, a partir de objetivos previamente estabelecidos, tem sido uma dessas estratégias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gistre-se que a Bonificação por Resultados – BR é vinculada ao desempenho institucional e não ao do servidor, individualmente considerado, o que elimina a subjetividade do respectivo processo de avali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s metas serão definidas a partir de indicadores também previamente estabelecidos, os quais deverão estar alinhados com os objetivos estratégicos da Secretaria da Educação, de modo a propiciar comparabilidade no tempo e mensuração objetiva. A apuração dos indicadores deverá considerar informações preexistentes, dando-se ampla publicidade aos servidores envolvido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 valor da Bonificação por Resultados – BR será determinado, observadas as disponibilidades orçamentárias e financeiras, pela multiplicação de até 20% (vinte por cento) do somatório da remuneração mensal do servidor no período de avaliação pelos índices de cumprimento de metas e de dias de efetivo exercício no mesmo perío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inda no limite dos recursos disponíveis, esse percentual poderá ser elevado, de acordo com os resultados do processo de avaliação, assim como poderá ser atribuído um adicional de até 20% (vinte por cento) do valor da Bonificação por Resultados – BR para os servidores de unidades de ensino ou administrativas que superarem as metas definid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É importante assinalar que a Bonificação por Resultados – BR, consoante destaca a Titular da Pasta da Educação, integra projeto mais amplo, já implantado pela Secretaria, denominado Gestão por Resultados e Política de Incentivos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m suma, a sistemática que se pretende implantar alinha-se aos mais modernos princípios de gerenciamento de recursos humanos, e certamente refletirá no desempenho institucional dos órgãos e entidades vinculados à Secretaria da Educação, com a conseqüente melhoria da qualidade do ensino e da aprendizagem, para que seja assegurado o pleno desenvolvimento do educando, seu preparo para o exercício da cidadania e sua qualificação para o trabalho dign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Trata-se de matéria de natureza legislativa e de iniciativa exclusiva do Senhor Governador do Estado, nos termos dos artigos 19, e 24 § 2º, item 1, da Constituição do Estado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A nosso ver, sob o prisma que nos compete analisar a propositura, inexistem óbices à sua aprovação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EMENDAS</w:t>
      </w:r>
    </w:p>
    <w:p>
      <w:pPr>
        <w:pStyle w:val="Normal"/>
        <w:ind w:firstLine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de nº. 1 pretende alterar a redação do inciso VI do artigo 4º de forma a estender as situações de ausências estabelecidas no artigo 78 da Lei nº 10.261, de 28 de outubro de 1968, a serem desconsideradas para efeito de indicador da bonificação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As emendas de nºs.  2, 12, 13 alteram a redação de dispositivos do projeto, de forma a estender a Bonificação aos servidores inativos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No mesmo sentido, as emendas de nºs. 6, 7, 8 e 14 pretendem excluir o inciso III do artigo 12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As emendas de nºs. 3 e 11 propõem nova redação ao inciso IV do artigo 4º com o objetivo de sugerir que a comissão ali proposta seja biparti-te de forma a possibilitar a participação das entidades representativas dos trabalhadores da educação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As emendas de nºs. 4 e 10 pretendem acrescentar incisos ao artigo 6º do projeto sugerindo a participação de representantes dos servidores da educação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As emendas de nºs.5 e 9 alteram a redação do artigo 9º estipulando um índice de 30%(trinta por cento) sobre o valor a ser pago do somatório da retribuição mensal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de nº 15 altera a redação do artigo 2º no sentido de incorporar a bonificação aos vencimentos, salários, proventos ou pensões para todos os efeitos legais, além de estabelecer situação de vedação do pagamento da bonificação e a previsão de pagamento de um valor fixo de 30% da gratificação máxima aos aposentados e pensionistas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SUBSTITUTIVOS</w:t>
      </w:r>
    </w:p>
    <w:p>
      <w:pPr>
        <w:pStyle w:val="Normal"/>
        <w:ind w:firstLine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Os Substitutivos de nºs 1, 2 e 3 propõem uma alteração ao projeto de lei complementar em comento de forma a alterar as tabelas de vencimentos dos servidores do Magistério, retroagindo os seus efeitos a março de 2008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observar que as medidas propostas nos respectivos substitutivos não guardam relação direta ou imediata com a matéria da proposição original, razão pela qual não merecem o nosso acolhimento, nos termos do que dispõe o artigo 174 do Regimento Interno Consolidado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das a propostas de alteração do projeto, embora reconheça a intenção dos autores das referidas emendas, desaconselhamos o acolhimento das mesmas, pois comprometem-se as proposições de irreversível inconstitucionalidade formal, por usurpação de iniciativa, com a conseqüente afronta ao dogma da separação dos poderes, que preside a harmonia e a independência do Legislativo, Executivo e Judiciário, nos termos do que dispõe do artigo 24, § 2º. e  artigo 5º da Carta Estadual,  por necessária simetria com o artigo 61, § 1º, inciso II, aliena “c”, da Constituição Federa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gra pertinente ao processo legislativo federal, incluindo as que versam sobre reserva de iniciativa, são de absorção compulsória pelos Estados-membros, conforme jurisprudência do Supremo Tribunal Federal.</w:t>
      </w:r>
    </w:p>
    <w:p>
      <w:pPr>
        <w:pStyle w:val="TextBody"/>
        <w:ind w:firstLine="144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Body"/>
        <w:ind w:firstLine="269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cisão daquele órgão concluiu que: "O constituinte estadual não pode estabelecer hipóteses nas quais seja vedada a apresentação de projeto de lei pelo Chefe do Executivo sem que isso represente ofensa à harmonia entre os Poderes." (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DI 57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Rel. Min. Eros Grau, julgamento em 28-6-06,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DJ</w:t>
      </w:r>
      <w:r>
        <w:rPr>
          <w:rFonts w:cs="Arial" w:ascii="Arial" w:hAnsi="Arial"/>
          <w:color w:val="000000"/>
          <w:sz w:val="24"/>
          <w:szCs w:val="24"/>
        </w:rPr>
        <w:t xml:space="preserve"> de 9-2-07).</w:t>
      </w:r>
    </w:p>
    <w:p>
      <w:pPr>
        <w:pStyle w:val="TextBody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26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isciplina jurídica do processo de elaboração das leis tem matriz essencialmente constitucional, pois residem, no texto da Constituição — e nele somente —, os princípios que regem o procedimento de formação legislativa, inclusive aqueles que concernem ao exercício do poder de iniciativa das leis. A teoria geral do processo legislativo, ao versar a questão da iniciativa vinculada das leis, adverte que esta somente se legitima — considerada a qualificação eminentemente constitucional do poder de agir em sede legislativa — se houver, no texto da própria Constituição, dispositivo que, de modo expresso, a preveja. Em conseqüência desse modelo constitucional, nenhuma lei, no sistema de direito positivo vigente no Brasil, dispõe de autoridade suficiente para impor, ao Chefe do Executivo, o exercício compulsório do poder de iniciativa legislativa.</w:t>
      </w:r>
    </w:p>
    <w:p>
      <w:pPr>
        <w:pStyle w:val="TextBody"/>
        <w:ind w:firstLine="26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ção Direta de Inconstitucionalidade, ADI 1.895, a Suprema Corte decidiu pela inconstitucionalidade dos incisos III do art. 26, do art. 27 e seus incisos e parágrafos, e do parágrafo único do art. 85, da Lei Complementar 170/98, do Estado de Santa Catarina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Por entender usurpada a iniciativa reservada ao Chefe do Poder Executivo para instauração do processo legislativo em tema concernente à definição do regime jurídico dos servidores públicos (CF, art. 61, § 1º, II, </w:t>
      </w:r>
      <w:r>
        <w:rPr>
          <w:rFonts w:cs="Arial" w:ascii="Arial" w:hAnsi="Arial"/>
          <w:i/>
          <w:color w:val="000000"/>
        </w:rPr>
        <w:t>c</w:t>
      </w:r>
      <w:r>
        <w:rPr>
          <w:rFonts w:cs="Arial" w:ascii="Arial" w:hAnsi="Arial"/>
          <w:color w:val="000000"/>
        </w:rPr>
        <w:t>), de observância obrigatória pelos Estados-membros, o Tribunal julgou procedente pedido formulado em ação direta ajuizada pelo Governador do Estado de Santa Catarina para declarar a inconstitucionalidade do inciso III do art. 26; do art. 27 e seus incisos e parágrafos, e do parágrafo único do art. 85, todos da Lei Complementar estadual 170/98, de origem parlamentar, os quais dispõem sobre jornada de trabalho, distribuição de carga horária, lotação dos profissionais da educação e uso dos espaços físicos e recursos humanos e materiais do Estado e de seus Municípios na organização do Sistema de Ensino. O Tribunal não conheceu da ação direta relativamente ao art. 88 do mesmo diploma legal, que fixou prazo de 60 dias para que o Chefe do Poder Executivo remetesse à Assembléia Legislativa projeto de lei compatibilizando o Estatuto e Plano de Carreira do Magistério Público estadual às disposições da lei impugnada, tendo em conta que o artigo em questão tivera exaurido o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seu intento com a publicação da Lei Complementar Estadual 351/2006.” (</w:t>
      </w:r>
      <w:hyperlink r:id="rId3">
        <w:r>
          <w:rPr>
            <w:rStyle w:val="InternetLink"/>
            <w:rFonts w:cs="Arial" w:ascii="Arial" w:hAnsi="Arial"/>
            <w:color w:val="000000"/>
          </w:rPr>
          <w:t>ADI 1.895</w:t>
        </w:r>
      </w:hyperlink>
      <w:r>
        <w:rPr>
          <w:rFonts w:cs="Arial" w:ascii="Arial" w:hAnsi="Arial"/>
          <w:color w:val="000000"/>
        </w:rPr>
        <w:t>, Rel. Min. Sepúlveda Pertence, julgamento em 2-8-07, Informativo 474)</w:t>
      </w:r>
    </w:p>
    <w:p>
      <w:pPr>
        <w:pStyle w:val="Normal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Ante os vícios de constitucionalidades apontados, somos pela rejeição das emendas de nºs. 1 a 15 e dos substitutivos de nºs. 1, 2 e 3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opinamos pela aprovação do Projeto de lei Complementar nº 41, de 2008, e pela rejeição das emendas de nºs. 1 a 15 e dos substitutivos de nºs. 1, 2 e 3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Samuel Moreira - Relator Especial</w:t>
      </w:r>
    </w:p>
    <w:p>
      <w:pPr>
        <w:pStyle w:val="Normal"/>
        <w:ind w:firstLine="269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ind w:firstLine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66194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gov.br/jurisprudencia/IT/frame.asp?SEQ=403612&amp;PROCESSO=572&amp;CLASSE=ADI&amp;cod_classe=504&amp;ORIGEM=IT&amp;RECURSO=0&amp;TIP_JULGAMENTO=&amp;EMENTA=2263" TargetMode="External"/><Relationship Id="rId3" Type="http://schemas.openxmlformats.org/officeDocument/2006/relationships/hyperlink" Target="http://www.stf.gov.br/noticias/informativos/anteriores/info474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04:00Z</dcterms:created>
  <dc:creator>MRColhado</dc:creator>
  <dc:description/>
  <dc:language>en-US</dc:language>
  <cp:lastModifiedBy>SSC</cp:lastModifiedBy>
  <cp:lastPrinted>2008-11-13T17:03:00Z</cp:lastPrinted>
  <dcterms:modified xsi:type="dcterms:W3CDTF">2008-11-13T19:20:00Z</dcterms:modified>
  <cp:revision>3</cp:revision>
  <dc:subject/>
  <dc:title>PARECER N</dc:title>
</cp:coreProperties>
</file>