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.º 3668, D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RELATOR ESPECIAL, EM SUBSTITUIÇÃO AO DA  COMISSÃO DE EDUCAÇÃO, SOBRE O PROJETO DE LEI COMPLEMENTAR Nº 41, de 2008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O Excelentíssimo Senhor Governador do Estado enviou para apreciação desta Casa o Projeto de lei Complementar nº 41, de 2008,  que institui Bonificação por Resultados – BR, no âmbito da Secretaria da Edu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proposta, que tramita em regime de urgência, no período em que esteve em pauta foi alvo de 15(quinze) emendas e 3 substitutivo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Preliminarmente, a propositura foi distribuída à Comissão de Constituição e Justiça sem apreciação por aquele órgão técnico, razão pela qual foi designado Relator Especial, que em seu parecer de fls. 52/57, concluiu favoravelmente à aprovação do Projeto e pela rejeição das emendas e dos substitutivo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ir, o projeto foi encaminhado à Comissão de Educação.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Vencido o prazo regimental para apreciar a matéria fomos designados Relator Especial para analisar o projeto e medidas acessórias, no que concerne aos aspectos meritório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TO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de lei complementar de nº 41, de 2008 propõe a instituição da Bonificação por Resultados – BR, para os servidores da Secretaria da Educação.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694"/>
        <w:jc w:val="both"/>
        <w:rPr/>
      </w:pPr>
      <w:r>
        <w:rPr>
          <w:sz w:val="28"/>
          <w:szCs w:val="28"/>
        </w:rPr>
        <w:t>Trata-se de medida que visa conceder prestação pecuniária, desvinculada dos vencimentos e salários, a ser paga, anualmente, em duas parcelas, aos servidores da Secretaria da Educação</w:t>
      </w:r>
      <w:r>
        <w:rPr>
          <w:bCs/>
          <w:sz w:val="28"/>
          <w:szCs w:val="28"/>
        </w:rPr>
        <w:t>, calculada em função do desempenho das respectivas unidades de ensino ou administrativas, na proporção direta do cumprimento de metas previamente estabelecidas e dos dias de efetivo exercício, aferidos mediante processo periódico de avali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umpre esclarecer que a Bonificação por Resultados – BR é vinculada ao desempenho institucional e não ao do servidor, individualmente considerado, o que elimina a subjetividade do respectivo processo de avali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s metas serão definidas a partir de indicadores também previamente estabelecidos, os quais deverão estar alinhados com os objetivos estratégicos da Secretaria da Educação, de modo a propiciar comparabilidade no tempo e mensuração objetiva. A apuração dos indicadores deverá considerar informações preexistentes, dando-se ampla publicidade aos servidores envolvido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Recuodecorpodetexto3"/>
        <w:ind w:left="0"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r fim, destaque-se que a propositura visa valorizar os servidores que desempenham atividades nesta Pasta, de tal forma que a concretização desta medida, conferirá melhor retribuição aos servidores o que, certamente, servirá de incentivo a um maior comprometimento com a qualidade das atividades por eles desenvolvidas.</w:t>
      </w:r>
    </w:p>
    <w:p>
      <w:pPr>
        <w:pStyle w:val="Recuodecorpodetexto3"/>
        <w:ind w:left="0"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 nosso ver, trata-se de medida relevante e conveniente na gestão do interesse público, destinada a manter a regularidade e a qualidade dos serviços no âmbito de toda a administração pública, razão pela qual inexistem óbices que impeçam sua aprov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EMENDAS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Propõe a emenda de nº. 1 a alteração da redação do inciso VI do artigo 4º com o objetivo de estender as situações de ausências estabelecidas no artigo 78 da Lei nº 10.261, de 28 de outubro de 1968, a serem desconsideradas para efeito de indicador da bonifi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nalisando as emendas de nºs.  2, 12, 13, verificamos que as mesmas pretendem estender a Bonificação aos servidores inativo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Na mesma linha, as emendas de nºs. 6, 7, 8, e 14 pretendem excluir o inciso III do artigo 12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Proposta sugerida pelas emendas de nºs. 3 e 11 pretende possibilitar a participação das entidades representativas dos trabalhadores da educação na  comissão biparti-te prevista no inciso IV do artigo 4º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 4 e 10 pretendem acrescentar incisos ao artigo 6º do projeto sugerindo a participação de representantes dos servidores da educação na comissão intersecretarial a ser constituída por decret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s emendas de nºs.5 e 9 alteram a redação do artigo 9º estipulando um índice de 30%(trinta por cento) sobre o valor a ser pago do somatório da retribuição mensal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A emenda de nº 15 altera a redação do artigo 2º no sentido de incorporar a bonificação aos vencimentos, salários, proventos ou pensões para todos os efeitos legais, além de estabelecer situação de vedação do pagamento da bonificação e a previsão de pagamento de um valor fixo de 30% da gratificação máxima aos aposentados e pensionista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sz w:val="28"/>
        </w:rPr>
        <w:t>Avaliadas as proposituras acessórias, entendemos que as matérias tratadas nas referidas emendas c</w:t>
      </w:r>
      <w:r>
        <w:rPr>
          <w:sz w:val="28"/>
          <w:szCs w:val="28"/>
        </w:rPr>
        <w:t>ontrariam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269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SUBSTITUTIVOS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Os Substitutivos de nºs 1, 2 e 3 propõem uma alteração ao projeto de lei complementar em comento de forma a alterar as tabelas de vencimentos dos servidores do Magistério, retroagindo os seus efeitos a março de 2008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Como bem observou o ilustre Relator Especial em substituição ao da Comissão de Constituição e Justiça, os substitutivos apresentados não merecem prosperar eis que contraiam normas relativas ao processo legislativo, nos termos do que dispõe o artigo 174 da XIII Consolidação do Regimento Intern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Nítido está, portanto, que os autores dos substitutivos  pretendem disciplinar matéria diversa daquela proposta na Mensagem Governamental, razão pela qual não recomendamos o acolhimento das proposituras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Pelo exposto, ante as considerações acima, não recomendamos a provação das emendas de nºs. 1 a 15 e dos substitutivos de nºs. 1, 2 e 3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Nesse sentido, opinamos pela aprovação do Projeto de lei Complementar nº 41, de 2008, e pela rejeição das emendas de nºs. 1 a 15 e dos substitutivos de nºs. 1, 2 e 3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  <w:t>a) Barros Munhoz - Relator Especial</w:t>
      </w:r>
    </w:p>
    <w:p>
      <w:pPr>
        <w:pStyle w:val="Normal"/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8:00Z</dcterms:created>
  <dc:creator>MRColhado</dc:creator>
  <dc:description/>
  <dc:language>en-US</dc:language>
  <cp:lastModifiedBy>Adm2000</cp:lastModifiedBy>
  <cp:lastPrinted>2008-11-13T17:07:00Z</cp:lastPrinted>
  <dcterms:modified xsi:type="dcterms:W3CDTF">2008-11-13T19:20:00Z</dcterms:modified>
  <cp:revision>3</cp:revision>
  <dc:subject/>
  <dc:title>PARECER N</dc:title>
</cp:coreProperties>
</file>