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ECER N.º 3669, DE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RELATOR ESPECIAL, EM SUBSTITUIÇÃO AO DA  COMISSÃO DE FINANÇAS E ORÇAMENTO, SOBRE O PROJETO DE LEI COMPLEMENTAR Nº 41, de 2008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O Projeto de lei Complementar nº 41, de 2008, de autoria do Senhor Governador, propõe a instituição da Bonificação por Resultados – BR, no âmbito da Secretaria da Educaçã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No período em que permaneceu em pauta, a proposição recebeu 15 (quinze) emendas e 3 substitutivos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 proposta tramita em regime de urgência, por força do que dispõe o artigo 26 da Constituição do Estad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Distribuído à Comissão de Constituição e Justiça, o ilustre Relator Especial em substituição à douta Comissão, concluiu favoravelmente à aprovação do Projeto de lei complementar e pela rejeição das emendas de nºs. 1 a 15 e dos substitutivos de nºs. 1, 2 e 3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À fls. 62/66 do processo legislativo, o ilustre Relator Especial em substituição à Comissão de Educação, manifestou-se favoravelmente à aprovação do projeto e pela rejeição das emendas e dos substitutivos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Cumpre-nos, nesta oportunidade, exarar parecer em substituição ao da Comissão de Finanças e Orçamento, nos termos do que dispõe o artigo 31, § 3º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JETO</w:t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rStyle w:val="NormalnonegritoChar"/>
          <w:spacing w:val="10"/>
          <w:sz w:val="28"/>
          <w:szCs w:val="28"/>
        </w:rPr>
        <w:t xml:space="preserve">A proposta do Executivo propõe a instituição da Bonificação de Resultados – BR, </w:t>
      </w:r>
      <w:r>
        <w:rPr>
          <w:rStyle w:val="NormalnonegritoChar"/>
          <w:rFonts w:eastAsia="MS Mincho;ＭＳ 明朝"/>
          <w:spacing w:val="10"/>
          <w:sz w:val="28"/>
          <w:szCs w:val="28"/>
        </w:rPr>
        <w:t>a ser paga aos servidores em efetivo exercício na Secretaria da Educação, decorrente do cumprimento de metas previamente estabelecidas, visando à melhoria e ao aprimoramento da qualidade do ensino público.</w:t>
      </w:r>
    </w:p>
    <w:p>
      <w:pPr>
        <w:pStyle w:val="Normal"/>
        <w:ind w:firstLine="2694"/>
        <w:jc w:val="both"/>
        <w:rPr>
          <w:rStyle w:val="NormalnonegritoChar"/>
          <w:rFonts w:eastAsia="MS Mincho;ＭＳ 明朝"/>
          <w:spacing w:val="1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bCs/>
          <w:sz w:val="28"/>
          <w:szCs w:val="28"/>
        </w:rPr>
        <w:tab/>
        <w:t>O valor da Bonificação por Resultados – BR será determinado, observadas as disponibilidades orçamentárias e financeiras, pela multiplicação de até 20% (vinte por cento) do somatório da remuneração mensal do servidor no período de avaliação pelos índices de cumprimento de metas e de dias de efetivo exercício no mesmo períod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Ainda no limite dos recursos disponíveis, esse percentual poderá ser elevado, de acordo com os resultados do processo de avaliação, assim como poderá ser atribuído um adicional de até 20% (vinte por cento) do valor da Bonificação por Resultados – BR para os servidores de unidades de ensino ou administrativas que superarem as metas definida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É importante assinalar que a Bonificação por Resultados – BR, consoante destaca a Titular da Pasta da Educação, integra projeto mais amplo, já implantado pela Secretaria, denominado Gestão por Resultados e Política de Incentivos.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Em suma, a sistemática que se pretende implantar alinha-se aos mais modernos princípios de gerenciamento de recursos humanos, e certamente refletirá no desempenho institucional dos órgãos e entidades vinculados à Secretaria da Educação, com a conseqüente melhoria da qualidade do ensino e da aprendizagem, para que seja assegurado o pleno desenvolvimento do educando, seu preparo para o exercício da cidadania e sua qualificação para o trabalho dign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Cumpre esclarecer que as medidas previstas na propositura não comprometerá o equilíbrio fiscal do Estado, nem as previsões estabelecidas no orçamento para o exercício de 2008, inexistindo óbices relativos à Lei Complementar federal nº 101, de 4 de maio de 2000 – Lei de Responsabilidade Fiscal, certo que no primeiro quadrimestre do exercício em curso, o percentual da despesa com o pessoal do Poder Executivo, em relação à receita corrente líquida (39,48%), está aquém do limite prudencial (46,55%).</w:t>
      </w:r>
    </w:p>
    <w:p>
      <w:pPr>
        <w:pStyle w:val="Normal"/>
        <w:ind w:firstLine="2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No que concerne aos aspectos financeiro-orçamentários, não verificamos qualquer empecilho que possa obstar a aprovação da matéri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Somos, pois, favoráveis à aprovação do projet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 EMENDAS</w:t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 emenda de nº. 1 pretende alterar a redação do inciso VI do artigo 4º de forma a estender as situações de ausências estabelecidas no artigo 78 da Lei nº 10.261, de 28 de outubro de 1968, a serem desconsideradas para efeito de indicador da bonificaçã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s emendas de nºs.  2, 12, 13 alteram a redação de dispositivos do projeto, de forma a estender a Bonificação aos servidores inativos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No mesmo sentido, as emendas de nºs. 6, 7, 8 e 14 pretendem excluir o inciso III do artigo 12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s emendas de nºs. 3 e 11 propõem nova redação ao inciso IV do artigo 4º com o objetivo de sugerir que a comissão ali proposta seja biparti-te de forma a possibilitar a participação das entidades representativas dos trabalhadores da educaçã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s emendas de nºs. 4 e 10 pretendem acrescentar incisos ao artigo 6º do projeto sugerindo a participação de representantes dos servidores da educaçã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s emendas de nºs.5 e 9 alteram a redação do artigo 9º estipulando um índice de 30%(trinta por cento) sobre o valor a ser pago do somatório da retribuição mensal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 emenda de nº 15 altera a redação do artigo 2º no sentido de incorporar a bonificação aos vencimentos, salários, proventos ou pensões para todos os efeitos legais, além de estabelecer situação de vedação do pagamento da bonificação e a previsão de pagamento de um valor fixo de 30% da gratificação máxima aos aposentados e pensionistas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 SUBSTITUTIVOS</w:t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Os Substitutivos de nºs 1, 2 e 3 propõem uma alteração ao projeto de lei complementar em comento de forma a alterar as tabelas de vencimentos dos servidores do Magistério, retroagindo os seus efeitos a março de 2008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Cumpre observar que as medidas propostas nos respectivos substitutivos não guardam relação direta ou imediata com a matéria da proposição original, razão pela qual não merecem o nosso acolhimento, nos termos do que dispõe o artigo 174 do Regimento Interno Consolidad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nalisadas a propostas de alteração do projeto, embora reconheça a intenção dos autores das referidas emendas, desaconselhamos o acolhimento das mesmas, pois comprometem-se as proposições de irreversível inconstitucionalidade formal, por usurpação de iniciativa, com a conseqüente afronta ao dogma da separação dos poderes, que preside a harmonia e a independência do Legislativo, Executivo e Judiciário, nos termos do que dispõe do artigo 24, § 2º. e  artigo 5º da Carta Estadual,  por necessária simetria com o artigo 61, § 1º, inciso II, aliena “c”, da Constituição Federal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s proposições acessórias, não obstante as justificativas apresentadas, ingressam em campo normativo submetido à iniciativa legislativa deferida, com exclusividade, ao Chefe do Poder Executivo, apresentando vício de iniciativa, nos termos do artigo 24, § 2º, 4, da Carta Estadual, conforme preliminar apontada no parecer da Comissão de Constituição e Justiça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companhando o ilustre Relator Especial em substituição ao da Comissão de Constituição e Justiça, que já emitiu parecer conclusivo em relação às emendas apresentadas ao projeto, temos a esclarecer que as mesmas, além de apresentarem vício inconstitucional, interferem no planejamento financeiro-orçamentário do Estado, competência atribuída tão somente ao Chefe do Poder Executiv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nte o exposto, opinamos pela aprovação do Projeto de lei Complementar nº 41, de 2008, e pela rejeição das emendas de nºs. 1 a 15 e dos substitutivos de nºs. 1, 2 e 3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b/>
          <w:sz w:val="28"/>
          <w:szCs w:val="28"/>
        </w:rPr>
        <w:t>Bruno Covas - Relator Especial</w:t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rmalnonegritoChar">
    <w:name w:val="normal + não negrito Char"/>
    <w:basedOn w:val="Fontepargpadro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10:00Z</dcterms:created>
  <dc:creator>MRColhado</dc:creator>
  <dc:description/>
  <dc:language>en-US</dc:language>
  <cp:lastModifiedBy>SSC</cp:lastModifiedBy>
  <cp:lastPrinted>2008-11-13T17:10:00Z</cp:lastPrinted>
  <dcterms:modified xsi:type="dcterms:W3CDTF">2008-11-13T19:21:00Z</dcterms:modified>
  <cp:revision>3</cp:revision>
  <dc:subject/>
  <dc:title>PARECER N</dc:title>
</cp:coreProperties>
</file>