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57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40"/>
        <w:ind w:left="1134" w:firstLine="1134"/>
        <w:rPr>
          <w:sz w:val="24"/>
          <w:szCs w:val="24"/>
        </w:rPr>
      </w:pPr>
      <w:r>
        <w:rPr>
          <w:sz w:val="24"/>
          <w:szCs w:val="24"/>
        </w:rPr>
        <w:t>Artigo 1º - Esta lei complementar dispõe sobre os requisitos e critérios diferenciados para a concessão de aposentadoria voluntária aos integrantes das carreiras policiais a que se referem a Lei Complementar nº 492, de 23 de dezembro de 1986, e a Lei Complementar nº 494, de 24 de dezembro de 1986, em conseqüência do exercício de atividades de risco, nos termos do inciso II do § 4º do artigo 40 da Constituição Federal, incluído pela Emenda Constitucional nº 47, de 5 de julho de 2005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/>
      </w:pPr>
      <w:r>
        <w:rPr>
          <w:sz w:val="24"/>
        </w:rPr>
        <w:t xml:space="preserve">Artigo 2º - </w:t>
      </w:r>
      <w:r>
        <w:rPr>
          <w:color w:val="000000"/>
          <w:sz w:val="24"/>
        </w:rPr>
        <w:t>Os policiais civis do Estado de São Paulo serão aposentados voluntariamente, desde que atendidos, cumulativamente, os seguintes requisitos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cinqüenta e cinco anos de idade, se homem, e cinqüenta anos de idade, se mulher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trinta anos de contribuição previdenciária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I - vinte anos de efetivo exercício em cargo de natureza estritamente policial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left="1134" w:firstLine="1134"/>
        <w:jc w:val="both"/>
        <w:rPr>
          <w:sz w:val="24"/>
        </w:rPr>
      </w:pPr>
      <w:r>
        <w:rPr>
          <w:sz w:val="24"/>
        </w:rPr>
        <w:t xml:space="preserve">Artigo 3º - Aos policiais que ingressaram na carreira policial civil antes da vigência da Emenda Constitucional nº 41, de 19 de dezembro de 2003, não será exigido o requisito de idade, sujeitando-se apenas à comprovação do tempo de contribuição previdenciária e do efetivo exercício em atividade estritamente policial, previstos nos incisos II e III do artigo 2º desta lei complementar.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40" w:before="0" w:after="0"/>
        <w:ind w:left="1134" w:firstLine="1134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tLeast" w:line="340"/>
        <w:ind w:left="1134" w:firstLine="1134"/>
        <w:jc w:val="both"/>
        <w:rPr/>
      </w:pPr>
      <w:r>
        <w:rPr>
          <w:sz w:val="24"/>
        </w:rPr>
        <w:t>Artigo 4º -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  <w:szCs w:val="24"/>
        </w:rPr>
        <w:t>Os policiais civis aposentados e os que vierem a se aposentar a partir da vigência desta lei complementar farão jus ao Adicional de Local de Exercício instituído pela Lei Complementar nº 696, de 18 de novembro de 1992, e alterações posteriores, na base de 50% (cinqüenta por cento) da média dos valores efetivamente percebidos nos 60 (sessenta) meses imediatamente anteriores ao de sua aposentadoria, a ser pago, em valor fixo, na razão de 1/10 (um décimo) por ano, até o limite de 10/10 (dez décimos)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tLeast" w:line="340"/>
        <w:ind w:left="1134" w:firstLine="113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tLeast" w:line="340"/>
        <w:ind w:left="1134" w:firstLine="113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1º - O Adicional de Local de Exercício de que trata este artigo será pago em código distinto e sobre ele não incidirão vantagens de qualquer natureza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tLeast" w:line="340"/>
        <w:ind w:left="1134" w:firstLine="113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40" w:before="0" w:after="0"/>
        <w:ind w:left="1134" w:firstLine="1134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§ 2º - O disposto neste artigo aplica-se, nas mesmas bases e condições, aos pensionistas de policiais civis.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40" w:before="0" w:after="0"/>
        <w:ind w:left="1134" w:firstLine="1134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40" w:before="0" w:after="0"/>
        <w:ind w:left="1134" w:firstLine="1134"/>
        <w:jc w:val="both"/>
        <w:rPr>
          <w:rFonts w:ascii="Times New Roman" w:hAnsi="Times New Roman" w:cs="Times New Roman"/>
          <w:spacing w:val="10"/>
          <w:szCs w:val="22"/>
        </w:rPr>
      </w:pPr>
      <w:r>
        <w:rPr>
          <w:rFonts w:cs="Times New Roman" w:ascii="Times New Roman" w:hAnsi="Times New Roman"/>
          <w:spacing w:val="10"/>
        </w:rPr>
        <w:t>Artigo 5º - As despesas resultantes da aplicação desta lei complementar correrão à conta das dotações consignadas no orçamento, suplementadas se necessário.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40" w:before="0" w:after="0"/>
        <w:ind w:left="1134" w:firstLine="1134"/>
        <w:jc w:val="both"/>
        <w:rPr>
          <w:rFonts w:ascii="Times New Roman" w:hAnsi="Times New Roman" w:cs="Times New Roman"/>
          <w:color w:val="000000"/>
          <w:spacing w:val="10"/>
          <w:szCs w:val="22"/>
        </w:rPr>
      </w:pPr>
      <w:r>
        <w:rPr>
          <w:rFonts w:cs="Times New Roman" w:ascii="Times New Roman" w:hAnsi="Times New Roman"/>
          <w:color w:val="000000"/>
          <w:spacing w:val="10"/>
          <w:szCs w:val="22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40" w:before="0" w:after="0"/>
        <w:ind w:left="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Artigo 6º - Esta lei complementar entra em vigor na data de sua publicação, produzindo efeitos a partir de 1º de janeiro de 2009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nov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13:00Z</dcterms:created>
  <dc:creator>Alesp</dc:creator>
  <dc:description/>
  <dc:language>en-US</dc:language>
  <cp:lastModifiedBy>SSC</cp:lastModifiedBy>
  <cp:lastPrinted>2003-05-05T19:22:00Z</cp:lastPrinted>
  <dcterms:modified xsi:type="dcterms:W3CDTF">2008-11-13T18:54:00Z</dcterms:modified>
  <cp:revision>4</cp:revision>
  <dc:subject/>
  <dc:title> </dc:title>
</cp:coreProperties>
</file>