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NDA Nº 36, AO PROJETO DE LEI Nº 716, DE 200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L Nº 853, DE 2008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-180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Modifica o artigo 8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rtigo 8º - O Poder Executivo poderá arbitrar a base de cálculo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- na impossibilidade de determinação dos valores, nos termos do artigo 7° desta le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I - na verificação de incompatibilidade entre o valor de aquisição do veículo e o valor de merc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ágrafo único: A Administração Estadual deverá publicar no Diário Oficial todos os atos em que arbitrar a base de cálculo e deverá informar o cidadão atingido por essa decisão para que possa em até 60 dias recorrer da decisão do Poder Executiv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ustificativa: A lei ao permitir que o governo do Estado arbitre valores para a base de cálculo do imposto, sem nenhuma forma de controle social, visto que se quer se prevê a publicação destes atos, além de  não se prevê o direito de defesa do cidadão, abre a porta para que o Governo  ao invocar esses  primados como consta neste artigo possa de forma indiscriminada elevar a base de cálculo do imposto e com isso aumentar a carga tributária estadual para o contribuinte paulista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la das Sessões, em 14/11/2008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) Roberto Felício</w:t>
      </w:r>
    </w:p>
    <w:sectPr>
      <w:headerReference w:type="default" r:id="rId2"/>
      <w:type w:val="nextPage"/>
      <w:pgSz w:w="11906" w:h="16838"/>
      <w:pgMar w:left="1701" w:right="1701" w:gutter="0" w:header="709" w:top="16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ial (W1)"/>
      <w:b/>
      <w:bCs/>
      <w:color w:val="00000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0:47:00Z</dcterms:created>
  <dc:creator>DDO</dc:creator>
  <dc:description/>
  <dc:language>en-US</dc:language>
  <cp:lastModifiedBy>ssc</cp:lastModifiedBy>
  <dcterms:modified xsi:type="dcterms:W3CDTF">2008-11-14T20:47:00Z</dcterms:modified>
  <cp:revision>2</cp:revision>
  <dc:subject/>
  <dc:title>Acessorios_Emenda de Pauta.doc</dc:title>
</cp:coreProperties>
</file>