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37, AO PROJETO DE LEI Nº 716, DE 2008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SL Nº 854 DE 2008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Modifica o parágrafo 4 do artigo 7º, acrescenta parágrafo 5º, renumerando-se os demais.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4° - Os veículos com mais de 10 (dez) até 20 (vinte) anos de fabricação terão como valor venal, 90% (noventa por cento) do valor venal do veículo fabricado no ano imediatamente posterior. </w:t>
      </w:r>
    </w:p>
    <w:p>
      <w:pPr>
        <w:pStyle w:val="Normal"/>
        <w:rPr/>
      </w:pPr>
      <w:r>
        <w:rPr/>
        <w:t>§ 5° - O valor venal dos veículos com mais de 20 (vinte) anos de fabricação será idêntico ao valor venal do veículo com 20 anos de fabricaçã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/>
        <w:t>Justificativa: O governo do estado suprimiu da lei anterior este dispositivo para poder cobrar pelo valor de mercado o IPVA. Com isso, era onerar de imposto pelo menos 5 milhões de proprietários de veículo e fazer que o IPVA paulista permaneça como o mais caro do país. O governo do Estado vem agindo da mesma forma com a substituição tributária,  o que demonstra que a preocupação é de somente arrecadar para ampliar o leque de obras tocadas pelo poder Executiv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/11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1:55:00Z</dcterms:created>
  <dc:creator>DDO</dc:creator>
  <dc:description/>
  <dc:language>en-US</dc:language>
  <cp:lastModifiedBy>geral</cp:lastModifiedBy>
  <dcterms:modified xsi:type="dcterms:W3CDTF">2008-11-14T21:56:00Z</dcterms:modified>
  <cp:revision>3</cp:revision>
  <dc:subject/>
  <dc:title>Acessorios_Emenda de Pauta.doc</dc:title>
</cp:coreProperties>
</file>