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rPr>
          <w:rFonts w:ascii="Arial" w:hAnsi="Arial" w:eastAsia="Arial" w:cs="Arial"/>
          <w:sz w:val="28"/>
          <w:szCs w:val="10"/>
          <w:lang w:val="es-ES_tradnl"/>
        </w:rPr>
      </w:pPr>
      <w:r>
        <w:rPr>
          <w:rFonts w:eastAsia="Arial" w:cs="Arial" w:ascii="Arial" w:hAnsi="Arial"/>
          <w:sz w:val="28"/>
          <w:szCs w:val="10"/>
          <w:lang w:val="es-ES_tradnl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10"/>
          <w:lang w:val="es-ES_tradnl"/>
        </w:rPr>
      </w:pPr>
      <w:r>
        <w:rPr>
          <w:rFonts w:eastAsia="Arial" w:cs="Arial" w:ascii="Arial" w:hAnsi="Arial"/>
          <w:sz w:val="28"/>
          <w:szCs w:val="10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10"/>
          <w:lang w:val="es-ES_tradnl"/>
        </w:rPr>
      </w:pPr>
      <w:r>
        <w:rPr>
          <w:rFonts w:cs="Arial" w:ascii="Arial" w:hAnsi="Arial"/>
          <w:sz w:val="28"/>
          <w:szCs w:val="10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PARECER Nº  3675,DE 2008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DA COMISSÃO DE CONSTITUIÇÃO E JUSTIÇA, SOBRE O PROJETO DE LEI Nº 757, DE 2007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De autoria do nobre Deputado Baleia Rossi, o projeto em epígrafe dá denominação de "Edevarde Gonçalves Junior" à passarela localizada no km 7,5 da Rodovia SP - 322, Attílio Balbo, que liga os municípios de Ribeirão Preto e Sertãozinho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Nos termos do item 3, do parágrafo único do artigo 148 da XIlI Consolidação do Regimento Interno, a propositura permaneceu em pauta, não tendo recebido emendas ou substitutivos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Na seqüência do processo legislativo vem a propositura à analise desta Comissão, a fim de ser apreciada quanto a seus aspectos constitucional, legal e jurídico, conforme previsto no artigo 31, § 1º, do regimento citado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nalisando a matéria constatamos ser a mesma de natureza legislativa e, quanto ao poder de iniciativa, de competência concorrente, nos termos do artigo 19, "caput" e 24, "caput", da Constituição Estadual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Contudo, visando adequar o texto da presente propositura às informações prestadas pela Divisão de Pesquisa Jurídica desta Casa (DP J - DOI), fls 06, propomos o seguinte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SUBSTITUTIVO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"Dá denominação a passarela localizado no km 7,5 da Rodovia SP A 325/322, no Município de Ribeirão Preto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 ASSEMBLÉIA LEGISLATIVA DO ESTADO DE SÃO PAULO DECRETA: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rtigo 1° - Passa a denominar-se 'Edevarde Gonçalves Junior' a passarela localizada no km 7,5 da Rodovia SPA 325/322, no Município Ribeirão Preto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rtigo 2° - Esta lei entra em vigor na data de sua publicação."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nte o exposto, somos favoráveis à aprovação do Projeto de lei nº 757, de 2007, na forma do substitutivo ora apresentado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E o nosso parec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onio Salim Curiati – Relat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ovado o parecer do relator, favorável à proposição na forma do substitutiv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Comissões,em 3/9/20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nando Capez – presidente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nando Capez – Baleia Rossi – Rui Falcão – Ana Perugini – André Soares – Maria Lúcia Amary – Davi Zaia</w:t>
      </w:r>
    </w:p>
    <w:sectPr>
      <w:type w:val="nextPage"/>
      <w:pgSz w:w="12240" w:h="20160"/>
      <w:pgMar w:left="720" w:right="170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1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1:41:00Z</dcterms:created>
  <dc:creator>Readiris</dc:creator>
  <dc:description/>
  <dc:language>en-US</dc:language>
  <cp:lastModifiedBy>SSC</cp:lastModifiedBy>
  <cp:lastPrinted>2008-11-14T19:40:00Z</cp:lastPrinted>
  <dcterms:modified xsi:type="dcterms:W3CDTF">2008-11-14T21:4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