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40 AO PROJETO DE LEI Nº 692/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L Nº 857 DE 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21, caput e parágrafo 3º do projeto de lei em epígrafe, para que passe a constar conforme consta, bem como para inserir o § 4º, renumerando os dema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1 – O imposto do veículo usado será devido anualmente na data da ocorrência do fato gerador, e deverá ser pago à vista no mês de fevereiro ou em três ou em dez parcelas mensais, iguais e consecutivas, vencíveis nos meses de janeiro, fevereiro e março, na primeira situação, ou vencíveis nos meses de janeiro, fevereiro, março, abril, maio, junho, julho, agosto, setembro e outubro, desde que a primeira seja recolhida integralmente no respectivo vencimento no mês de janei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(...)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- Sobre o valor do imposto recolhido integralmente no mês de janeiro, conceder-se-á desconto de 10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º - Sobre o valor do imposto recolhido em 3 (três) parcelas iguais e consecutivas, a serem pagas em janeiro, fevereiro e março, conceder-se-á desconto de 5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modificar o projeto de lei do Nobre Governador que estabelece o tratamento tributário do IPVA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emenda pretendemos alterar a forma de pagamento deste imposto, para que possa ser efetuado o recolhimento em até 10 parcelas mensais e consecutivas, o que facilitará em muito a vida dos contribuinte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outra forma, se o contribuinte optar por recolher em apenas 3 parcelas, terá um desconto de 5% do valor do imposto, já se o recolhimento for feito em apenas uma parcela o desconto concedido será ainda maior, de 10%, para realmente incentivar o recolhimento à vista desse tributo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absolutamente pertinente o recolhimento do referido imposto em número maior de parcelas, do que apenas 3, pois assim como já acontece com diversos outros tributos, a possibilidade de pagamento num maior número de vezes diminui o inadimplemento, já que os valores ficam diluídos num período maior de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14/1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4:00Z</dcterms:created>
  <dc:creator>DSRamos</dc:creator>
  <dc:description/>
  <dc:language>en-US</dc:language>
  <cp:lastModifiedBy>MRColhado</cp:lastModifiedBy>
  <dcterms:modified xsi:type="dcterms:W3CDTF">2008-11-14T22:23:00Z</dcterms:modified>
  <cp:revision>4</cp:revision>
  <dc:subject/>
  <dc:title>EMENDA DE PAUTA Nº            , AO PROJETO DE LEI Nº 692/2008</dc:title>
</cp:coreProperties>
</file>