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MENDA Nº 41, AO PROJETO DE LEI Nº 716/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 Nº 858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ra-se, onde couber, o artigo abaixo, renumerando os dema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– O veículo que rodar menos de 10.000 (dez mil) quilômetros em um ano terá direito a um desconto de 2% no IPVA do ano segui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Caberá ao proprietário declarar que faz jus ao presente desconto, e calcular o valor a ser recolhido a título de imposto com o desconto previsto no artig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Esse enquadramento constará do documento de propriedade do automóvel do ano segui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- O desconto previsto no caput desse artigo será válido independentemente dos demais descontos previstos nesta le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º - O enquadramento fraudulento do contribuinte no artigo acima ensejará ao mesmo a penalidade de R$ 5.000,00 (cinco mil reais), ficando a cargo das autoridades competentes a fiscaliz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º - A reincidência será penalizada com o dobro do valor da multa, R$ 10.000,00 (dez mil reais). 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visa modificar o projeto de lei do Nobre Governador que estabelece o tratamento tributário do IPVA. 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emenda pretendemos criar um incentivo ao contribuinte para que este utilize menos o veículo, visando uma melhoria no caótico trânsito no Estado de São Paulo, bem como das condições do ar, já que a não utilização do automóvel certamente melhorará a qualidade do 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14/1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9:00Z</dcterms:created>
  <dc:creator>DSRamos</dc:creator>
  <dc:description/>
  <dc:language>en-US</dc:language>
  <cp:lastModifiedBy>Adm2000</cp:lastModifiedBy>
  <cp:lastPrinted>2008-11-14T18:53:00Z</cp:lastPrinted>
  <dcterms:modified xsi:type="dcterms:W3CDTF">2008-11-14T22:09:00Z</dcterms:modified>
  <cp:revision>2</cp:revision>
  <dc:subject/>
  <dc:title>EMENDA DE PAUTA Nº            , AO PROJETO DE LEI Nº 692/2008</dc:title>
</cp:coreProperties>
</file>