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EMENDA Nº 42, AO PROJETO DE LEI Nº 716/2008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 Nº 859 DE 200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rima-se o inciso VIII do artigo 13 do projeto de lei em epígrafe, renumerando os demai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visa modificar o projeto de lei do Nobre Governador que estabelece o tratamento tributário do IPVA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ste emenda pretendemos suprimir a isenção do imposto dada aos veículos com mais de 20 anos. Essa medida é muito importante para a renovação da frota bem como diminuição dos problemas de trânsito, além de fundamental para a redução dos poluentes lançados no ar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eastAsia="MS Mincho;ＭＳ 明朝" w:cs="Arial"/>
          <w:color w:val="000000"/>
          <w:spacing w:val="10"/>
          <w:sz w:val="24"/>
          <w:szCs w:val="24"/>
        </w:rPr>
      </w:pPr>
      <w:r>
        <w:rPr>
          <w:rFonts w:eastAsia="MS Mincho;ＭＳ 明朝" w:cs="Arial" w:ascii="Arial" w:hAnsi="Arial"/>
          <w:color w:val="000000"/>
          <w:spacing w:val="1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ros com tanto tempo de uso, mesmo que em perfeitas condições poluem mais, pois a tecnologia e as peças usadas já estão superadas e o próprio uso as degra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14/11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BRUNO CO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11:00Z</dcterms:created>
  <dc:creator>DSRamos</dc:creator>
  <dc:description/>
  <dc:language>en-US</dc:language>
  <cp:lastModifiedBy>Adm2000</cp:lastModifiedBy>
  <dcterms:modified xsi:type="dcterms:W3CDTF">2008-11-14T22:11:00Z</dcterms:modified>
  <cp:revision>2</cp:revision>
  <dc:subject/>
  <dc:title>EMENDA DE PAUTA Nº            , AO PROJETO DE LEI Nº 692/2008</dc:title>
</cp:coreProperties>
</file>