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MENDA Nº 43, AO PROJETO DE LEI Nº 716/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 Nº 860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e-se o artigo 22, caput, para que passe a constar conforme const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2 - O recolhimento do imposto, relativamente a veículo novo, deverá ser efetuado em até 3 parcelas, iguais e sucessivas, sendo a primeira paga no prazo de 30 (trinta) dias contad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modificar o projeto de lei do Nobre Governador que estabelece o tratamento tributário do IPVA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emenda pretendemos alterar a forma de pagamento deste imposto para os veículos novos, para que possa ser efetuado o recolhimento em até 3 parcelas mensais e consecutivas, o que facilitará em muito a vida dos contribuintes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14/1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2:00Z</dcterms:created>
  <dc:creator>DSRamos</dc:creator>
  <dc:description/>
  <dc:language>en-US</dc:language>
  <cp:lastModifiedBy>MRColhado</cp:lastModifiedBy>
  <dcterms:modified xsi:type="dcterms:W3CDTF">2008-11-14T22:24:00Z</dcterms:modified>
  <cp:revision>5</cp:revision>
  <dc:subject/>
  <dc:title>EMENDA DE PAUTA Nº            , AO PROJETO DE LEI Nº 692/2008</dc:title>
</cp:coreProperties>
</file>