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rPr>
          <w:rFonts w:ascii="Arial" w:hAnsi="Arial" w:eastAsia="Arial" w:cs="Arial"/>
          <w:sz w:val="28"/>
          <w:szCs w:val="10"/>
        </w:rPr>
      </w:pPr>
      <w:r>
        <w:rPr>
          <w:rFonts w:eastAsia="Arial" w:cs="Arial" w:ascii="Arial" w:hAnsi="Arial"/>
          <w:sz w:val="28"/>
          <w:szCs w:val="10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10"/>
        </w:rPr>
      </w:pPr>
      <w:r>
        <w:rPr>
          <w:rFonts w:eastAsia="Arial" w:cs="Arial" w:ascii="Arial" w:hAnsi="Arial"/>
          <w:sz w:val="28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PARECER N.º  3731, DE 2008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DA COMISSÃO DE CONSTITUIÇÃO E JUSTIÇA, SOBRE O PROJETO DE LEI N.º 652, DE 2008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De autoria do Deputado André Soares, o projeto em epígrafe tem o objetivo de declarar de utilidade pública a Associação dos Deficientes Auditivos Visuais e Deficientes Auditivos - ADA VIDA, com sede em Santo André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 propositura esteve em pauta  entre os dias 10 a 17 de outubro de 2008, correspondentes às 143ª a 147ª Sessões Ordinárias, nos termos do item 2 parágrafo único do artigo 148 do Regimento Interno desta Casa, não recebendo emendas ou substitutivos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Decorrido o prazo de pauta e instruído o projeto, vem o mesmo à nossa análise, a fim de receber parecer quanto a seu aspecto constitucional, legal e jurídico, bem como quanto ao mérito, nos termos dos artigos 31, § 1°, item 6, e 33, II, "a", do regimento supracitado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Verifica-se inicialmente que a declaração de utilidade pública, no âmbito estadual, está adstrita às normas fixadas pela Lei n.º 2.574, de 4 de dezembro de 1980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I - O estatuto (fls. 5 a 15), devidamente registrado, comprova que a entidade possui personalidade jurídica, atendendo ao disposto no inciso I do artigo 1.º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II - O documento de fls. 16, juntamente com os relatórios e atas constantes dos autos, demonstra que a entidade está em efetivo e contínuo funcionamento nos últimos três anos, dentro de suas finalidades, atendendo ao disposto no inciso II do artigo 1.°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III - o artigo 31 do estatuto (fls. 25) e o documento de fls. 32 estabelecem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IV - O documento de fls. 33, fornecido pelo Conselho Municipal de Assistência Social, e o documento de fls. 34, fornecido pela Secretaria Estadual de Assistência e Desenvolvimento Social, comprovam que a entidade atende ao disposto no inciso IV do artigo 1.°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V - Os relatórios de fls. 41 a 46 demonstram o exercício de atividades de caráter beneficente nos últimos três anos, atendendo ao disposto no inciso V do artigo 1.º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VI - O documento de fls. 47 atesta a idoneidade moral dos diretores da entidade, atendendo ao disposto no inciso VI do artigo 1.°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VII - Por fim, a publicação de fls. 48 atende ao disposto no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inciso VII do artigo 1.°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Quanto ao mérito, verifica-se que a entidade presta relevantes serviços à população, justificando a declaração de utilidade pública pretendida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Diante do exposto, nosso parecer é favorável à aprovação do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Projeto de lei n. ° 652, de 2008.</w:t>
        <w:tab/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ntonio Salim Curiati – Relator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provada, conclusivamente, a proposição, conforme  parecer favorável do relator, nos termos dos artigos 31 e 33 do Regimento Interno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Sala das Comissões, em 12-11-2008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Fernando Capez – Presidente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ndré Soares – Fernando Capez – Baleia Rossi – Rui Falcão – Roque Barbiere – Ana Perugini -  Davi Zaia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type w:val="nextPage"/>
      <w:pgSz w:w="12240" w:h="15840"/>
      <w:pgMar w:left="720" w:right="1701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9:51:00Z</dcterms:created>
  <dc:creator>Readiris</dc:creator>
  <dc:description/>
  <dc:language>en-US</dc:language>
  <cp:lastModifiedBy>0</cp:lastModifiedBy>
  <cp:lastPrinted>2008-11-17T17:50:00Z</cp:lastPrinted>
  <dcterms:modified xsi:type="dcterms:W3CDTF">2008-11-17T19:5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